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01D7DF3C23191C5D88EBF18B3A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01D7DF3C23191C5D88EBF18B3A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IkeWvueS9oOeahOWlv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edgO+8jOeEtuWQjuWOn+WwgeS4jeWKqOeahOi/mOe7me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mqhOWCsueahOiwgeS5n+S4jeS9juWktO+8jOWPr+WQjuadpe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vn+iogOinguiJsumdouWvueS4jeWQjOeahOeL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kmuS5iOWKquWKm+WcsOiuqeiHquW3seWBmuWIsOWujOe+ju+8jO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+pOS6uuWcqOiDjOWcsOmHjOaMh+edgOS9oOeahOiDjOW9seavlOavlOWIku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mcgOimgei3n+iwgeWvuemqguaIluiAheaKveiwgeS4gOWYtOW3tO+8jOS7l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Wdj+S6uu+8jOWPquaYr+eci+S4jeaHguS9oOeahOa0u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WGjeWkmueahOW/g+eBtem4oeaxpO+8jOmDveS4jeWmgueOsOWunueLoOeL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As+WFieadpeW+l+acieaViO+8gTwvcD48cD48ZW0+NS48L2VtPu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WGjemavui1sOmDveeGrOi/h++8jOWIq+aKiumavui/h+eVmee7meWIq+S6uu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S7peWQjui2iuadpei2iuaIkOeGn+WBmuiHquW3seaDs+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WmguatouawtO+8jOS5seWImeS4jeaYjuOAguW+iOWk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aDs+WOu+W8hOS4qua4healmu+8jOWPjeiAjOi2iuaYr+WbsOaDke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aJp+W/teOAguWwseWDj+e6v+Wbou+8jOWPquS8mui2iuaJr+i2iuS5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mBv+S5i++8jOWPjeS/g+mBh+S5i+OAguWHoeS6i+mhuuWFtuiHqueEtuWwse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5i+OAguWImeWuieS5i++8jOi/meaJjeaYr+eUn+WtmO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S4quW+l+eRn+eahOWwj+Wtqe+8jOe7meeCuemYs+WFieWws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S8pOeWpOWwseW/mOS6hueWvO+8jOWIq+ivtOWlveWQrOeahOivne+8jOaIk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9k+ecn+OAgjwvcD48cD48ZW0+OC48L2VtPuS6uueUn+S4ieWkp+ecn+eQhu+8m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ecn+eahOavlOivtOivneabtOWlveS9v++8jOW4heS5n+ecn+eahOiDv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ecn+eahOWPr+S7peS4uuaJgOassuS4uuOAgjwvcD48cD48ZW0+OS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WlveeahO+8jOWPquaYr+aIkeS5n+S4jemcgOimgeS6h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vkvZXkvaDllpzmrKLlgZrnmoTkuovvvIzpg73kuI3lj6v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xLjwvZW0+5Yir5YaN57qg57uT5LqG77yM5omA5pyJ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yo57uZ55yf54ix6K6p6Lev44CCPC9wPjxwPjxlbT4xMi48L2VtPuacq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Gie+8jOS4jeWGjeaOpeadr+mFkuOAgjwvcD48cD48ZW0+MTMuPC9lbT7kvKTnl5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nZrlvLrvvIznnLzms6rkvb/kvaDmm7Tli4fmlaLvvIzlv4Pnoo7kvb/kvaDmm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iYDku6XvvIzmiJHku6zpg73lupTor6XmhJ/osKLov4fljrvvvIzlroP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kuKrmm7Tlpb3nmoTmnKrmnaXjgII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6Ieq5bex5Y+I56m35Y+I5LiR5Y+I5peg5Yqp55qE5pe25YCZ5L2g5LiN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ez5bCR5L2g55qE5Yik5pat6L+Y5piv5a+5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WtpuS4jeS8muS4jeimgeiEuO+8jOmCo+S9oOWwseacgOWlveWtpuS8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jeWPl+WIq+S6uueahOS4jeimgeiEuOOAgjwvcD48cD48ZW0+MTYuPC9lbT7lub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o7lpb3nmoTvvIznjrDlrp7mgLvmmK/omZrlubvnmoTvvIzlsLHlpoLlk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vvIzoi6XljbPoi6XnprvjgII8L3A+PHA+PGVtPjE3LjwvZW0+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SZ5LqG5Lq677yM5bCx5oiQ5LqG5pi+5pGG77yb6Zq+6L+H5YiG5Lqr6ZSZ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5+r5oOF77yM55Sa6Iez5LiA5Liq56yR6K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JgOacieeahOS4jeacn+iAjOmBh++8jOeci+a3oeaJgOacieeahOS4jei+n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msqHmnInmoqbmg7PvvIzoh7PlsJHov5j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lYrjgII8L3A+PHA+PGVtPjIwLjwvZW0+5Lq66LaK6ZW/5aSn6LaK5Lya5piO55m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6eN5pyA5aW955qE5Lic6KW/77yM5Y+r5b6X5LiN5Yiw44CC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A5aW977yM5L2G5L+h5Lu75piv6L+Z5Liq5LiW55WM5LiK5pyA5a65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mf5piv5pyA6Zq+5oy95Zue55qE5Lic6KW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W8oOiEuOWPquimgemBruS9j+S4pOS4quWcsOaWueWwseWujOe+ju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Yr+WPs+WNiui+ueiEuO+8jOWPpuS4gOWkhOaYr+W3puWNiui+u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lpzmrKLlhYXlrp7nmoTnlJ/mtLvvvIzmnIDotbfnoIH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v5jog73mhJ/op4nntK/vvIzov5jog73lkYror4nmiJHmsqHmrbvlsLHopo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R5b6u55qE6K6o5aW95Yir5Lq677yM5Y+q5Lya5o2i5p2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g6KeG77yM6L+Z5LiW55WM5Y+q5pyJ6Ieq6Lqr55qE5by65aSn77yM5omN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a+55L2g55qE6YeN6KeG77yM5Y+q5pyJ5bmz562J55qE5a+55b6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yf5q2j55qE5bCK6YeN44CCPC9wPjxwPjxlbT4yNC48L2VtPuWOn+adpeWIh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i/meS4quS6uui3n+S9oOWGjeS5n+ayoeacieWFs+ezu++8jOWNg+eni+S4h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WFq+iNku+8jOmDveWPquacieS9oOaIke+8jOWGjeaXo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nInlpKnkvaDmjKjmj43kuobvvIzliKvlpYfmgKr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mLTmg7nnpbjkuobjgII8L3A+PHA+PGVtPjI2LjwvZW0+5pyJ5pe25YCZ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LiL5LqG77yM5LiN5piv5Zug5Li656qB54S25bCx6IiN5b6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f6ZmQ5Yiw5LqG77yM5Lu75oCn5aSf5LqG77yM5oiQ54af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A6aG16K+l57+76L+H5Y675LqG44CCPC9wPjxwPjxlbT4yNy48L2VtP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8mO+8jOWNtOe7k+S4gOauteWlh+Wnu++8m+aeleS4iuaXoOS5pu+8jOern+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iwseOAgjwvcD48cD48ZW0+MjguPC9lbT7kuInljYHlsoHkuYvliY3vvIzov4fnmo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LzvvIzopoHllaXmsqHllaXvvIzkuInljYHlsoHkuYvlkI7vvIzkuYvlkI7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I5LjwvZW0+5pyJ6YKj5LmI5LiA556s6Ze0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omA5pyJ55qE562J5b6F5Zyo5L2g55y86YeM6YO95rKh5pyJ5oSP5Lm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i5LiN5p2l5L2g55qE5Lu75L2V54+N5oOc44CC5LiN5piv5oiR5LiN5oeC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5LmF5rKh5ZCs5Yiw5L2g55qE5Zue6Z+z77yM5omA5Lul6L+Z5LiA5qyh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Ww5LqG77yBPC9wPjxwPjxlbT4zMC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Un+WSjOatu++8jOiAjOaYr+aIkeermeWcqOS9oOeah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aIkeeIseS9oOOAgjwvcD48cD48ZW0+MzEuPC9lbT7lpoLmnp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i7nmnpzvvIzmnInlpb3mnInlnY/vvIzkvaDlsLHlupTor6XlhYjlkIPlpb3nmoT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ZTmjonvvIzlpoLmnpzkvaDlhYjlkIPlnY/nmoTvvIzlpb3nmoTkuZ/kvJrlj5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sLjov5zlkIPkuI3liLDlpb3nmoTvvIzkurrnlJ/kuqb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a655piT6KKr5Yir5Lq655qE6K+d5r+A5oCS77yM5aSn5aS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Go6Z2i5Zyo5ZCm6K6k77yM5L2g5r2c5oSP6K+G5Y205Zyo6K6k5ZCM77yb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Y+m5aSW5LiA56eN5pa55byP55qE5ZCM5o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jgueXleeahOebmOWtkOaXoOazleaBouWkjeWOn+eKtu+8jOS4jei/h+WPquimg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+8jOe7tOaMgeeOsOeKtuWwseWkn+S6huOAgjwvcD48cD48ZW0+MzQ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kuIvmnaXnrYnkvaDvvIzmiJHku6znjrDlnKjov4fnmoTmr4/kuID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kuK3mnIDlubTovbvnmoTkuIDlpKnjgII8L3A+PHA+PGVtPjM1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2g5piv5LuW55qE5Yib5oSP77yM5L2g6IO957un57ut5rS75LiL5Y67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zNi48L2VtPuiwgeivtOaIkeS7rOayoeacieaVh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a0u+WcqOiHquW3seeahOaVheS6i+m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v5jmnKrpu5HvvIzkupHmgI7mlaLngbDvvJvpm6jov5jmnKrkuIvvvIzpo47mgI7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Jvnk5zov5jmnKrnhp/vvIznp6fmgI7mlaLmnq/vvJvoirHov5jmnKrokL3vvIzmo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rbvvvJvkvaDov5jmnKrlq4HvvIzmiJHmgI7mlaLog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46w5a6e55qE56S+5Lya77yM5oSf5oOF5LiN6IO95b2T6aWt5ZCD77yM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m+5LqL5ZOA44CC5LiN6KaB55u45L+h55S15b2x77yM6YKj5Y+q5piv5Liq5L6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M55Sf5Lq65Zan5Zqj5oOF5oSf55qE5Zy65omA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OW+gOi/meagt++8jOS9oOS7peS4uueahOW4jOacm++8jOWFtuWunuaYr+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tOa3seeahOe7neacm++8m+iAjOS9oOiupOS4uuaXoOWwveeahOe7neacm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OinkuWNtOa7oeecvOW4jOacm+OAgjwvcD48cD48ZW0+NDAuPC9lbT7ov5n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miJDlip/vvIzlj6vnlKjoh6rlt7HnmoTmlrnlvI/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omn552A5LqO5LuA5LmI5b6A5ZCO5L2Z55Sf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LiN5aW95aW95L+d5YW744CC5b6A5ZCO5L2Z55Sf77yM5rSX6KGj5YGa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a2p5a2Q5piv5L2g77yM5YGa5a625Yqh5piv5L2g77yM5Y2K5aSc6KKr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YaS55qE5Lmf5piv5L2g44CCPC9wPjxwPjxlbT40Mi48L2VtPuadoeadoeWkp+i3r+mA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iAjOacieS6m+S6uuWwseS9j+WcqOe9l+mpr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iKvkurrnmoTnnLzlhYnph4zmib7lv6vkuZDvvIzlkKbliJnmsLjov5z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nKjliKvkurrnmoTlmLTlt7Tph4zmib7lsIrkuKXvvIzlkKbliJnmsLjov5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Q0LjwvZW0+5LiN5byA5b+D55qE5pe25YCZ77yM5bC96YeP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552h6KeJ77yM5Lmf5Y+q5pyJ5aSc5pma5LiA5bqK5rip5pqW55qE5qOJ6KKr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omN5Y+v5Lul5oWw6JeJ5q+P5aSp5pyJ5aSq5aSa5LiN5aaC5o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NS48L2VtPuW+iOS5heS5i+WQju+8jOe7iOS6juinhuS9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i/nueci+S9oOS4gOecvOmDveaEn+inieWkmuS9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vvIzmiJHnn6XpgZPmiJHmmK/osIHjgILmiJHnn6XpgZPmiJH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iJHnn6XpgZPoh6rlt7HnmoTmnKrmnaXlnKjlk6rph4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pyA5Y+v5oOc55qE5piv77yM5aSq5pep5LiO5L2g55u46K+G77yM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/5oSP5Li65L2g6LW05rGk6LmI54Gr77yM5Y205LiN5oeC5b6X5aaC5L2V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S4iuaXoOmavuS6i++8jOWPquimgeiC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lq4zlvIPmiJHlubznqJrvvIzmiJHlr7nkuI3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lKjohJHlrZDjgII8L3A+PHA+PGVtPjUwLjwvZW0+5Yir6K+05LuA5LmI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77yM6JGh6JCE6KaB5ZCD5Yiw5Zi06YeM77yM5omN5pyJ6LWE5qC86K+05LuW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p+amgu+8jOavj+S4quWtpuS4jeS8muWIhuaJi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S4jeiDveWcqOS4gOi1t+eahOS6uu+8jOaUvuaJi+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PiOWkque0r++8jOeIseiAjOS4jeW+l+aXtuacgO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4Plg4/kuI3ns7vkuYvoiJ/vvIzkuIDkvJrlhL/ov5nlpLTvvIzkuIDkvJ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vvIzljbTmgI7kuYjkuZ/ojaHkuI3lh7rvvIzkvaDmtYXnrJHnmoTmmI7n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piv5Li65LqG6Ieq5bex44CCPC9wPjxwPjxlbT41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PiOS4keWPiOept++8jOS4gOaXoOaYr+WkhOaXtu+8jOS4jeimg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imgee7neacm++8jOWboOS4uuiHs+WwkeS9oOeahOWIpOaWre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DmhI/kuYnnmoTnkIbmg7PvvIzov5/ml6nkvJrlnKj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tKnmuoPjgII8L3A+PHA+PGVtPjU2LjwvZW0+5Yir5ZOt5LqG77yM5L2g5ZO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W955yL77yM56yR6LW35p2l5Lmf5LiA5qC377yM5rKh5Yqe5rOV77yM5Lq6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oCO5LmI6YO95LiN5aW955yL44CCPC9wPjxwPjxlbT41Ny48L2VtPuiwg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heWKm++8jOWNlei6q+i/meS7tuS6i+aDhe+8jOS9oOS4jeW3sue7j+WdmuaMge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S6huWQl+OAgjwvcD48cD48ZW0+NTguPC9lbT7mnInml7blgJnmiJHku6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nopfpuKHmsaTvvIzogIzmmK/kuIDkuKrlt7TmjozjgILmnInkupv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nlJ/lkb3ph4zvvIzlsLHmmK/kuLrkuoblkYror4nkvaDvvJrkvaDnnJ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U5LjwvZW0+5Yir5Y675omT5ZCs5bey57uP56a75by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2T5Yir5Lq65Yaz5a6a56a75byA5L2g55qE6YKj556s6Ze0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Kh5pyJ5L2g5Lya6L+H5b6X5pu05aW944CCPC9wPjxwPjxlbT42MC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iHquW3seeahOS6uu+8jOS4gOWumuS8muiiq+WIq+S6u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kqnkvaDkuI3mmK/lm6DkuLrllpzmrKLkvaDvvIzogIzmmK/lm6D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lsLHnn6XpgZPkvaDlvojlrrnmmJPnna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oqK5aSp6IGK5q2777yM5piv5Zug5Li65LiN5oOz5ZKM5L2g6IGK5LiL5Y67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LiN5oeC5L2g55qE5pqX56S677yM5piv5Zug5Li65LiN5oOz5ZKM5L2g5Y+R5bG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z57O777yM5LiN5piv6KCi77yM5Y+q5piv5a+55L2g5rKh5YW06Laj77yM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y48L2VtPuWBh+Wmguayoeaciee7meS9oOeUn+WR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i0peeahOacuuS8mumDveayoeacieOAguS9oOW3sue7j+W+l+WIsOS6hu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mcgOimgeaKseaAqOS7gOS5iO+8gTwvcD48cD48ZW0+NjQ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kuI3ov5zkuI3ov5HvvIzljbTkuIDnm7TlnKjlrojmnJvvvJvmnInkuIDnp4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kuI3mibDvvIzljbTkuIDnm7TlnKjpmarlkIz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5pyJ5Y2V57qv55qE5b+r5LmQ77yM5b+r5LmQ5oC75aS55p2C552A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Lq66Ze05Lmf5rKh5pyJ5rC46L+c44CCPC9wPjxwPjxlbT42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aYr+WlveeahO+8jOS9oOaJjeiDveWPkeaMpeWHuuecn+ato+iHquW3seeah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aJjeiDveWBmuecn+ato+eahOiHquW3seOAguimgeiusOS9j++8jOi/mOaci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S7iuWkqeWwseawuOi/nOmDveaYr+i1t+i3kee6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rrnmoTlh7rnjrDvvIzlsLHmmK/mnaXnu5nmiJHku6zlvIDnn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rrkuIDlrpropoHnpoHlvpfotbflgYfor53vvIzlj5flvpfkvY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mib/or7rvvIzmlL7lvpfkuIv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nsr7vvIzmt6Hlrprku47lrrnjgII8L3A+PHA+PGVtPjY4LjwvZW0+5oeS5b6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5Liq5byC5oCn77yM5YaN6Zeu5ZCN5a2X77yM5YaN6Zeu5bm06b6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YaN5LqG6Kej5a+55pa577yM5YaN56Oo5ZCI77yM5LiA5oOz5bCx54O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aaC5pWF5Lq677yM5oiR5bCx5piv5oe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WKm++8jOawuOi/nOS4jeS8muacieS6uuWvueS9oOWFrOW5s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hu+8jOacieS6hui1hOa6kO+8jOacieS6huivneivreadg+S7peWQj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uuiHquW3seS6ieWPluWFrOW5s+eahOacuuS8m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l6Dmo7HvvIzmsZ/msLTkuLrnq63vvIzlhqzpm7fpmLXpmLXvvIzlpI/pm6j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jvvIzkuYPmlaLkuI7lkJvnu53jgILmnInml7blgJnvvIzniLHlj6rmmK/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rbvjgIHml7bpl7TvvIzku6Xlj4rmrLLmnJvjgII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eq5bex6Lqr5aSE5L2V56eN54q25oCB77yM6YO95LiN6KaB5pS+5byD5ZKM5b+Y6K6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q65pyA5Y+v5oCV55qE5bCx5piv5ruh6Laz77yM6K+357un57ut5L+d5oyB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eO5b+D55CG5oOz5LiN5LiA5a6a5a6e546w77yM5L2G5piv5pyJ6YeO5b+D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N6L+b77yM5omN5Lya5LiN5aCV6JC944CCPC9wPjxwPjxlbT43Mi48L2VtPuaIk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/meS4quivjemTreiusOWcqOW/g++8jOS5n+S4uui/meWPpeWFhOW8n+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osIHmlZnlpJrmg4XlgY/kvZzml6Dmg4XmuLj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loTmg4Xphb/miJDnl7Tmg4Xlv6fjgII8L3A+PHA+PGVtPjc0LjwvZW0+5bCx566X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5Y+q6KaB6L+H5LqG6YKj5Liq5pyf6ZmQ77yM5L2g5bCx6K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iR5YaN5Lmf5LiN56iA572V44CCPC9wPjxwPjxlbT43N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QhueUseWPquacieS4gOS4qu+8jOWwseeul+S4jeiDvei1ou+8jOS5n+e7ne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YuPC9lbT7lpoLmnpzntK/kuobvvIzlsLHpgInmi6nlv5j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gJ3lv7Xlj5jmiJDmr5Loja/vvIzkuI3opoHorqnorrDlv4bmlqnmlq3lv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DkuKrkurrlk63liLDlpKnkuq7vvIzmiormiJHkuIDkuKrkurrln4voka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oTmtbfmtIvjgII8L3A+PHA+PGVtPjc3LjwvZW0+5biM5pyb5YWo5LiW55W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O955uW5Zyo5L2g55qE6Lqr5LiK77yM6amx5pWj5L2g5LiA5aSp55qE55ay5oO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Y+v5Lul5p6V552A6L275p+U55qE5pyI5YWJ5ZKM5LiA5bqK55qE5aW95q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44CCPC9wPjxwPjxlbT43OC48L2VtPueUn+a0u+S4jeatou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wuOi/nOivu+S4jeaHgueahOivl++8jOWSjOWIsOS4jeS6hueah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qrlipvkupvvvIzkuI3nhLbpkrHov5jmmK/kvJrmtYHlk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nmoTkurrvvIzniLHkuZ/kvJrmtYHlkJHkuI3nvLrniL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Zyo6LSq5qyy5Lit5aSx5Y675bm456aP77yM5Zyo5b+Z56KM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yo5oCA55aR5Lit5aSx5Y675L+h5Lu777yM5Zyo6K6h6L6D5Lit5aSx5Y6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5e06L+35Lit5aSx5Y675YiG5piO77yM5Zyo5omn6JGX5Lit5aSx5Y67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Ky5oWi5Lit5aSx5Y676Ieq5oiR77yM5Zyo6L+96YCQ5Lit5aSx5Y67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6suS6huS4gOi+iOWtkOeahOmbqO+8jOS5n+S4j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S4jeS8mumavui/h+OAguS4iuS6huS4gOi+iOWtkOeahOivvu+8jOS5n+ayoeingeiv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WtleWR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QxcWF1MjloNy5odG1sIj5odHRwczovL2R1YW5qdXppa3UuY29tL2R1YW5qdXppL2l0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a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01D7DF3C23191C5D88EBF18B3A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