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6ADB49D0325BAD8223D6F2DFA55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ADB49D0325BAD8223D6F2DFA55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V5a+85a2m55Sf54ix5Yqz5Yqo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/meS4quS4lueVjOS4i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t+WPluS7u+S9leS4nOilv+mDveaYr+imgeS7mOWHuuS7o+S7t+eahO+8m+Wwveeuo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Ksei0n+WAvOW+l+aLpeacie+8jOS9huWug+S7rOWNtOS4jeaYr+i9u+aYk+WPr+S7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eahO+8jOmcgOimgeS7mOWHuui+m+WLpOeahOWKs+WKqO+8jOi/m+ihjOiHquaIkeWF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tue7j+WPl+eEpuiZkeS4jeWuieWSjOeBsOW/g+S4p+awlOeahOenjeenjeiAg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WIh+eahOS4gOWIh+mDvea6kOS6juWKs+WKqO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S6uuW/q+S5kO+8jOWKs+WKqOaIkOWwseS6uueUn++8gT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S6uuWPr+S7peaJtuS9oOS4gOeUn++8jOWQhOS6uuacieWQhOS6uu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oeW/heeLrOeri+WdmuW8uuiHquaxguWkmuemj+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AneaDs+WtmOWcqOS6juWKs+WKqOS5i+S4re+8jOS6uuWwseimgemdoOWKs+WKqO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OAgjwvcD48cD48ZW0+NS48L2VtPuS4jeWKs+iAjOiOt+eahOS6uuaYr+WtmOWc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Yr+WboOS4uuWWhOS6juaKleiDju+8jOacieeahOaYr+WboOS4uuWWhOS6juaK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mUhOemvuaXpeW9k+WNiO+8jOaxl+a7tOemvuS4i+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efpeebmOS4remkkO+8jOeykueykueahui+m+iLpu+8gT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eIseWKs+WKqO+8jOS9oOWwseS8muaEiOWPmOW+l+i2iuWvj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keeUn+WcqOWLpO+8jOWLpOWImeS4jeWMru+8jOS6uueUn+WcqOWLpO+8j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leiOt++8jOato+aYr+WboOS4uui+m+WLpOWKs+WKqO+8jOaIkeS7rOaJjeaLpeac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kOWwse+8jOato+aYr+WboOS4uuS4jeaHiOWli+aWl++8jOavj+S4qu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eos+eos+eahOW5uOemj+OAgjwvcD48cD48ZW0+OS48L2VtPuWcqOavj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XpeWtkO+8jOS8vOS5jumDveS8muW/mOiusOaXtumXtOeah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kuKrkurrlj6rmmK/kuLrosIvnlJ/miJbotZrpkrHogIz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pg73lsZ7kuo7lirPkvZzvvIzogIzku5blh7rkuo7oh6rlt7HnmoTnnJ/lhbT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J/mgKfmg4Xku47kuovnmoTmtLvliqjliJnpg73lsZ7kuo7liJvpg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25Luj55qE5Y+Y6L+B77yM5oiW6K645Lya6K6p5Lq65Lus5a+5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a5YWD55qE6Kej6K+777yM5L2G5Yqz5Yqo5Yib6YCg5LiA5YiH5Y20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44CCPC9wPjxwPjxlbT4xMi48L2VtPuacieS4gOenjem7mOWlke+8jO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reWMuu+8jOaYr+iejeWIm+W8j+ihjOWKqOWdmuWumuS4lOaOt+WcsOacie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KXompXliLDmrbvkuJ3mlrnlsL3vvIzonKHngqzmiJDngbD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bLjgII8L3A+PHA+PGVtPjE0LjwvZW0+5bm456aP5LiN5piv5Zyo5LiN5Yqz6ICM6I63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m456aP5LiN5piv5Zyo5b6X6L+H5LiU6L+H55qE5bmz5bq455qE5pel5a2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CM5piv5Zyo5Yuk5Yqz5aWL5paX5b2T5Lit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Yr+S4gOenjeWFieiNo++8jOS5n+aYr+S4gOenjeS7mOWH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h43op4blirPliqjlkozlsIrph43lirPliqjogIXnmoTln7rnoYD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lj6/og73mnaXliJvpgKDoh6rlt7HnmoTmlrDnmoTpgZPlvrfjgILlirPliqjlko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K/kuJbnlYzkuIrmnIDkvJ/lpKfnmoTkuKTnp43lipvph4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aSa5rWB5rGX77yM5Yas5aSp5bCR5oyo5Ya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S6uuawkeWgquS8n+Wkp++8jOWIm+S4muW7uuiuvuWFtOWNjuWk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p7ot7Xlh7rnnJ/nn6XvvIzlirPliqjliJvpgKDotKLlr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us6KaB5Yqq5Yqb57Sn6Lef5pe25Luj44CB6IKp6LSf5L2/5ZG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oSP6L+b5Y+W77yM5YGa5Yiw5Yuk5LqO5a2m5Lmg44CB5ZaE5LqO5a6e6Le177yM5Yuk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77yM5Zyo5bel5L2c5LiK5YWi5YWi5Lia5Lia44CB57K+55uK5rGC57K+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Yeh55qE5bKX5L2N5LiK5bmy5Ye65LiN5bmz5Yeh55qE5Lia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xseays+aXoOaBme+8jOWPquWboOacie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nnJ/nvo7vvIzlirPliqjogIXmnIDnvo7jgILlhajlv4PnmoTku5jlh7rjgI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5L2G6Zeu6ICV6ICY77yM5LiN6Zeu5pS26I63JnJkcXVvO+eahOaDheaA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/hemhu+imgeWOu+WKs+S9nO+8gei/meaYr+WKs+WKqOi1i+S6iOS6uuS4quS9k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gOenjeWKm+mHj+OAgjwvcD48cD48ZW0+MjMuPC9lbT7lubjnpo/lrZjlnKjkuo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YvkuK3vvIzogIznlJ/mtLvlrZjlnKjkuo7lirPliqjkuYvkuK3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Yeh55qE5Lq65Zyo5bmz5Yeh55qE5bKX5L2N77yM5Yuk5YuJ5bel5L2c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J54yu77yM5Zug5Yqz5Yqo6ICM5YWJ6I2j77yb5oqK6LSj5Lu75omb5Zyo6IK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6Z2S5pil77yM5Lu75Yqz5Lu75oCo77yM6L+Z5qC355qE5Lq655Sf5Zug5ou85pC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44CCPC9wPjxwPjxlbT4yNS48L2VtPuWKs+WKqOayoemCo+S5iOS8n+Wkp+WFi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mlpeWvkuS6pOi/q++8jOWwseW/hemhu+iHqumjn+WFtuWKm++8geaNouWPp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4jeWKs+WKqO+8jOWQg+S7gOS5iO+8nzwvcD48cD48ZW0+MjYuPC9lbT7lvZPmu6H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IPmu6HljprojKfvvIzlpoLlkIzpkqLpk4HoiKzljprlrp7mnInlipvvvIzmkpH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vvIzpgqPmmK/mi7zmkI/ogIXnmoTnkIbmg7PkuI7kv6Hlv7XlnKjmlK/mkp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tKPku7vkuIDku73mi4XlvZPjgII8L3A+PHA+PGVtPjI3LjwvZW0+5Lq655Sf5Yqz5Yq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77yM5Yqz5Yqo6IO96Ieq6aOf5YW25Yqb77yM5Yqz5Yqo6IO95aSf5Yib6YC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6IO95aSf6L+H5aW95pel5a2Q44CCPC9wPjxwPjxlbT4yOC48L2VtP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p+WkmuaVsOS6uueahOecvOmHjO+8jCZsZHF1bzvkupTkuIAmcmRxdW87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5qE5Luj5ZCN6K+N77yM5Y205LiN5YaN6K6w5b6X5Yqz5Yqo55qE5oSP5Lm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Y5LqG5bm05bCR5pe26ICz6L6555qE6LCG6LCG5pWZ5a+8JmxkcXVvO+WKs+WKq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yZyZHF1bzvvvIzlv5jkuobmmK/osIHlnKjnlKjmsZfmsLTmlK/mkpHmiJHku6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I5LjwvZW0+5Lq677yM5LiN566h5piv5LuA5LmI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O5LqL5Yqz5Yqo77yM5rGX5rWB5ruh6Z2i5Zyw5bel5L2c77yM5LuW55Sf5rS7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ZKM55uu55qE44CB5LuW55qE5bm456aP44CB5LuW55qE5qyi5LmQ5bCx5Zyo5Lq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S4quS6uuaAu+W+l+aFt+aFqOS4gOeCue+8jOaJjem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En+iwouOAgjwvcD48cD48ZW0+MzEuPC9lbT7lronlvpfkuIfph4zoo5jvvIznm5bo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lnqDvvJvnqLPmmpbnmoblpoLmiJHvvIzlpKnkuIvml6Dnqb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m75oOz5piv5Lid5q+r5rKh5pyJ5a6z5aSE55qE77yM5a6D55Sa6Iez6IO9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Yqg5by65Yqz5Yqo6ICF55qE5q+F5Yqb44CCPC9wPjxwPjxlbT4zMy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S6q+WPl++8jOWKs+WKqOacrOi6q+WwseaYr+W/q+S5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IDkuKrmsJHml4/vvIzlpoLmnpzlgZzmraLlirPliqjvvIzkuI3nlK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sLHmmK/lh6DkuKrmmJ/mnJ/vvIzkuZ/opoHnga3kuq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Ie05pWs5Yac5rCR77yM5LiA6LC35LiA56i777yM5LiA6ZKI5LiA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Cd5p2l5LmL5LiN5piT44CCPC9wPjxwPjxlbT4zNi48L2VtPuWHoeS6i+ayoeacie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wseeahOaUueWPmO+8jOmDveaYr+eCuea7tOenr+e0r+iAjOaI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gZrkurrlj6ropoHkvaDniLHkuIrkuoblirPliqjvvIzlsLH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aXlurfnmoTkvZPprYTvvIzlsLHkvJrmnInkuIDkuKrnp6/mnoHnmoTlv4PmgIH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b/kurrmi6XmnInlpKfmmbroi6XmhJrnmoTmmbrmhafvvIzlirPliqjliJvpgKD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nmoTkurrnlJ/mnIDlhYnojaPvvIzlirPliqjkvb/kurrnlJ/mnID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qz5Yqo5pei5Yib6YCg54mp6LSo5Lu35YC877yM5Lmf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u35YC844CCPC9wPjxwPjxlbT4zOS48L2VtPuWKs+WKqOWSjOS6uu+8jOS6u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i/meaYr+aJgOacieecn+eQhueahOeItuavjeS6s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h7Tmlazlt6XkurrvvIzkvaDku6zmi6fntKfnmoTmr4/kuIDpopfonrrku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moTmr4/kuIDlsYLmsLTms6Xpg73orqnln47luILmm7Tnvo7lpb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uW5Lus77yM57uZ5oiR5Lus5bim5p2l5LqG5LiA5Liq5pu0576O5aW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LuW5Lus5piv6buY6buY5peg6Ze755qE5aWJ54yu6ICF77yM5piv6L+Z5Liq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Lq677yBPC9wPjxwPjxlbT40Mi48L2VtPumBk+W+t+iDveW4ruWKq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vuS8muWNh+WIsOabtOmrmOeahOawtOW5s++8jOS9v+S6uuexu+ekvuS8muaRhuiEs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peWJiuWItuOAgjwvcD48cD48ZW0+NDMuPC9lbT7lpoLmnpzkuI3ku5jlh7rlirP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j6/og73lvpfliLDmlLbojrfjgII8L3A+PHA+PGVtPjQ0LjwvZW0+5pe25Luj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qz5Yqo6ICF55qE5aWL5paX5bqV6Imy5aeL57uI5LiN5Y+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Wfi+WktOiEkeWKm+WKs+WKqOeahOS6uu+8jOWmguaenOS4jee7j+W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bm+iCou+8jOmCo+aYr+S4gOS7tuaegeWFtueXm+iLpu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nlJ/nmoTmsYLkuZDmlrnms5XvvIzojqvov4fkuo7lsIrph43lir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kuZDlooPvvIzpg73lj6/nlLHlirPliqjlvpfmnaXvvJvkuIDliIfoi6b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j6/nlLHlirPliqjop6PohLHjgII8L3A+PHA+PGVtPjQ3LjwvZW0+5aaC5p6c5Lq6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6ICM5Yqz5Yqo77yM5LuW5Lmf6K646IO95oiQ5Li65pyJ5ZCN55qE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d6aG255qE6IGq5piO5Lq644CB5Ye66Imy55qE6K+X5Lq677yM5L2G5LuW5Yaz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5yf5q2j55qE5a6M5Lq65ZKM5Lyf5Lq644CCPC9wPjxwPjxlbT40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6uueUn+aipuaDs+eahOWwj+ebruagh++8jOmDveimgemdoOi+m+WLpOWKs+WKq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doOWli+aWl+eyvuelnuW8lemihu+8jOmDveimgeaxguWkp+WKm+W8mOaJrOWKs+ao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D48ZW0+NDkuPC9lbT7lirPliqjmmK/lv6vmtLvnmoTmoLnmup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e05pWs77yM5q+P5LiA5Liq6L6b5Yuk55qE5Yqz5Yqo6ICF77y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q+P5LiA5Liq5Yqq5Yqb5aWU6LeR55qE5Lq677yBPC9wPjxwPjxlbT41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s+WKqOS7mOWHuu+8jOaJjeaYr+aUtuiOt+i0ouWvjOOAgei1ouW+l+W5uO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S5i+i3r+OAgjwvcD48cD48ZW0+NTIuPC9lbT7li6TlpYvlirPliqjnmoT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mmK/nlJ/mtLvooajosaHvvIzmm7TmmK/kuIDnp43nlJ/mtLvmgIHluqbjgILoi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kozmh4Llvpfku5jlh7rnmoTkurrvvIzlpoLmnpznm67moIfmlL7lnKjojrflj5b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rvvIzkuZ/lv4XlrprkvJrmnInmiYDmlLbojrfvvIzov5nkuZ/mmK/lhbblv4Xpobv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ln7rmnKzopoHntKDjgII8L3A+PHA+PGVtPjUzLjwvZW0+5ZSv5pyJ5L6d6Z2g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CF55qE5LuY5Ye65LiO5Yib6YCg77yM5omN6IO95a6e546w5aWL5paX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W3576O5aW955qE5pyq5p2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OTExOWtxOWs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TkxMTlrcTlr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6ADB49D0325BAD8223D6F2DFA55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