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150F9B30105230FCFF5CF4793A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150F9B30105230FCFF5CF4793A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e0r++8jOWwseaYr+W4uOW4uOW+mOW+iu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SjOaUvuW8g+S5i+mXtO+8jOS4vuaji+S4jeWumuOAgueDpuaBvO+8jOWwseaYr+i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lve+8jOivpeiusOeahO+8jOS4jeivpeiusOeahOmDveS8mueVmeWcqOiusOW/h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bvue7j+S6uueUn+mFuOi+o+iLpu+8jOacieS6hu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+v+WHkem9kOS6hueUnOOAgjwvcD48cD48ZW0+My48L2VtPuabvue7j+WboOS4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VtOS4quW/g+mDveaOj+e7meS6huWIq+S6uuOAguiAjOS4uuS6hua0u+S4i+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WwhuS4gOmil+efs+WktOWhnuWbnuiDuOiFlOmHj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S4jeefpemBk+mhuuWFtuiHqueEtuacieWkmuiHqueEtu+8jOS9huaIkeefpemB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cieWkmueOsOWunuOAgjwvcD48cD48ZW0+NS48L2VtPuacieS6m+S6i++8jO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jei/h+WmguatpO+8jOS9huWcqOW9k+aXtu+8jOecn+eahOWwseaYr+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4gOenkueGrOi/h+adpeeahOOAgjwvcD48cD48ZW0+Ni48L2VtPuWnkeWomO+8j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SveS4i+WOu+S9oOWwsei1ouS6huOAgjwvcD48cD48ZW0+Ny48L2VtPueDreeD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S4gOasoeWwseWkn+S6hu+8jOWwseWIsOi/meWQp++8jOWIq+ebuOS6kuaKm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S4iuWkqeWuieaOkuaIkeS7rOS4juafkOS6m+S6u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cieWOn+WboOeahO+8jOS4iuWkqeiLpeWPiOWuieaOkuS7luS7rOemu+W8g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acieabtOWlveeahOWOn+WboOOAguivt+ePjeaDnOavj+S4gOWIu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tuWFie+8jOWboOS4uuaIkeS7rOS4jeefpemBk+WTquS4gOasoeWGjeinge+8j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GjeS5n+S4jeingeOAgjwvcD48cD48ZW0+OS48L2VtPuS6uueUn+WmguaenOav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zn+W/g+S6i++8jOmCo+S5iOS4gOi+iOWtkOmDveW+l+ezn+W/g+S4i+WOu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ezn+W/g+eahOS6i+aUvuS4i+aJlOaOie+8jOavj+WkqemYs+WFieS4gOeCu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DguS4gOi+iOWtkO+8geayoeacieS6uuWkqeeUn+WwseaHguW+l+aOp+WItu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LvmmK/mgKDmhaLkvaDnmoTkurrlsLHmmK/kuI3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pJror7TkuIDlj6Xpg73mmK/msYL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b6I5aSa5Liq5YOP5L2g55qE5Lq677yM5Y205rKh5pyJ5aaC55qE5Lq6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t5LiK5Y+M55y877yM5L2g5bCx5riF5pmw5Zyw5rWu546w5Zyo5oiR55qE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WneedgOWtpOeLrOeahOmFku+8jOWQueedgO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etieS4gOS4quayoeacieW9kuacn+eahOS6uu+8jOWcqOS9meeUn+mHjO+8jO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cieiHquW3seeahOaipuOAgjwvcD48cD48ZW0+MTMuPC9lbT7po47nqbrnqbrmtJ7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Lnov4fjgILkuIDlubTlj4jov5nkuYjov4fljrvjgILogIzmnaXlubTvvIzov5jopo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4fljrvjgILmiJHkuI3nn6XpgZPmmK/lronnqLPnmoTog4zlkI7pmpDol4/nnYDmsq7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sq7kuKfph4znu4jlvZLmnInlronnqLPjgILlj6rmmK/miJHku6z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jgII8L3A+PHA+PGVtPjE0LjwvZW0+54ix5oOF5ZKM54Gr54Sw5LiA5qC3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L+Q5Yqo5bCx5LiN6IO957un57ut5a2Y5Zyo77yM5LiA5pem5a6D5YGc5q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a6z5oCV77yM5a6D55qE55Sf5ZG95Lmf5bCx5YGc5q2i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juaIkeaLv+i1t+eslO+8jOWHhuWkh+WPmei/sOS9oOeahOe7huiKg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/jeS4jeS9j+i1sOelnu+8jOecn+aKseatie+8jOaDheivneayoeWGm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unuWunuWcqOWcqOWcsOaDs+S6huS9oOS4gOWwj+aXt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mgYvvvIzml6fniLHvvIzmlrDmrKLvvIznrKzlh6DkuKrmiY3mmK/kvaDogIH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Liq5Lq66IOc6L+H5Y2D5Yab5LiH6ams77yM54y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4us6KGM77yM5bqf54mp5omN576k5bGF44CCPC9wPjxwPjxlbT4xOC48L2VtPuaele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aXqeW3suWPkemcieeahOaipu+8jOaipumHjOS9j+edgOaXoOazleaLpe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WkmuWwkeS6uumCo+S4gOWPpe+8muelneS9oOW5uOemj++8jOiDjOWQjui/mO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aIkeS+neeEtueIseedgOS9oOOAgjwvcD48cD48ZW0+MTkuPC9lbT7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nLzms6rmiY3ku6PooajkvKTlv4PlubbkuI3mmK/lj6rmnInkvaDmiY3ku6Pooa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wLjwvZW0+5YG25bCU55qE55u46YGH77yM5piv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955Wl55qE57ua5Li944CCPC9wPjxwPjxlbT4yMS48L2VtPuaJgOiwk+e7j+m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1sOmUmeeahOi3r++8jOS/oemUmeeahOS6uu+8jOi/mOaciemCo+S6m+aIlua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heWIu+WcqOW/g+S4iueahOS8pOeXleOAgjwvcD48cD48ZW0+MjIuPC9lbT7nu5notr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LTkuYvlkI7nmoTlhrfmvKDvvIzmiY3mmK/mnIDkvKTkurr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oOz5Zue5Yiw6L+H5Y6777yM5LiN5oOz546w5Zyo6buY6buY55qE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75L2V5Lq655yL6KeB77yM6Ieq5bex5oWi5oWi55qE5a2m5Lya5LqG5o6p6a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77yM6L+Z5Y+I6K+B5piO552A5LuA5LmI5ZG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ls+eUn+eahOivieaxguW+iOeugOWNle+8muWPquaYr+WcqOWlu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S9oOWHuueOsOS6hu+8jOWlueWwseS8muW+iO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bPkvb/mmK/kvaDmnIDlv4PniLHnmoTkurrvvIzlv4PkuK3kuZ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vaDml6Dms5XliLDovr7nmoTmo67mnpfjgII8L3A+PHA+PGVtPjI2LjwvZW0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bCx5piv5piO5piO5L2g5oOz5ZOt77yM5L2G5Y205by65omv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oOz6KaB55qE56Wd56aP44CCPC9wPjxwPjxlbT4yNy48L2VtPuWls+eUn+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Gn+eahOeUt+S6uu+8jOWPr+aYr+Wkp+WkmueahOWls+eUn+mDveW/veeVp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aIkOeGn+WkluihqOS4i+mCo+mil+WHieiWhOeahOW/g++8jOi/meS5n+aYr+S7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7j+WOhuS6huS7gOS5iOiuqeS7luWPmOW+l+eOsOWcqOi/meiIrOaIkOeG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p/mnaXkuJbnlYzkuIrnnJ/nmoTmsqHmnInku4DkuYjmmK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miYDmi6XmnInnmoTvvIzkuZ/orrjkuIvkuIDnp5LvvIzlsLHkuI3lho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oiR5Lul5Li65aaC5p6c5oiR6IO96K6p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Zac5qyi5oiR77yM5Y+v5piv5oiR6L6T5LqG77yM6L6T57uZ5LqG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Lq644CCPC9wPjxwPjxlbT4zMC48L2VtPuWWnOasouS9oO+8jOWwseWDj+aYr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kqeW/q+W/q+adpeeahOWQjOaXtuWPiOeliOebvOS7iuWkqeawuOi/nOS4jeimg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kurrnlJ/lj6rmnInnu4/ljobmiY3kvJrmh4L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4LlvpfmiY3kvJrljrvnj43mg5zvvIzkuIDnlJ/kuK3mgLvkvJrmnIn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rJHlvpfmnIDnlJzvvIzkuZ/mgLvkvJrmnInkuIDkuKrkurrorqnkvaDnl5vlvp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5YGa5LiN5Yiw5omA5pyJ5Lq65qyi5Zac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6f5p2l55qE6Ieq5bex44CCPC9wPjxwPjxlbT4zMy48L2VtPuaIkeS4jeaAq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ZquaIkei1sOWIsOacgOWQju+8jOaIkeS5n+S4jeaAque8mOWIhu+8jOmBo+aVo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En+aDheOAguWPquW4jOacm+S9oOWcqOacquadpeeahOavj+S4gOWkq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Fp+mhvuiHquW3seOAgjwvcD48cD48ZW0+MzQuPC9lbT7mgLv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IzkvaDnmoTlp5TlsYjopoHoh6rlt7HmtojljJbvvIzkvaDnmoTmlYXku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KLkurrlsLHorrLotbfvvIznnJ/mraPnkIbop6PnmoTkvaDmsqHmnInlh6DkuK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kvJrnq5nlnKjku5bku6zoh6rlt7HnmoTnq4vlnLrvvIzlgbfnnIv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M1LjwvZW0+5L2g5ryr5LiN57uP5b+D6LWw6L+b5LqG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+I5LiN5Yqo5aOw6Imy5Zyw5omT5Lmx5LqG5oiR55qE55Sf5rS777yM5pyA5ZC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aaC5Zyw5oq96Lqr56a75byA44CC6L+Z5LiA5YiH5pep5pyJ6aKE6LCL55qE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oiR6Zq+6YGT5rKh5pyJ5Y2K54K55oSn55aa5LmL5oOF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Tquaciei/meS5iOWkmuWBtumBh++8jOavj+asoemDveaYr+aIkeaPkOa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4qui3r+WPo+etieS9oOOAguaIkeWBh+ijheWMhuWMhuWcsOe7j+i/h++8jOWPq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/nuWQjeW4puWnk+WPq+aIkeS4gOasoeOAguWboOS4uuS9oOWWiuaIkeWQjeWtl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oOenku+8jOWFqOi6q+W/g+mDveWPquWxnuS6juaIk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uIXphpLml7blgZrkuovvvIzns4rmtoLml7bor7vkuabvvIzlpKfmgJLml7b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i6zlpITml7bmgJ3ogIPjgII8L3A+PHA+PGVtPjM4LjwvZW0+5oCV5Y+q5oC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LiA5pel55qE6Zmq5Ly077yM5ruh6IWU5LqM5b+D5LiA5oSP55qE5LuY5Ye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L6T77yM6L6T57uZ5LiA56eN5Y+r5YGa5paw6aKW5oSf55qE546p5oSP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PoeS9j+iLjeiAge+8jOemgemUouS6huaXtuepuu+8j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S6huWcsOiAgeWkqeiNkuOAgjwvcD48cD48ZW0+NDAuPC9lbT7kvaDkuI3kvJr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vvIzlj4jmgI7kuYjkvJrmh4LmiJHnmoTpmr7ov4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iN5bCP5b+D55+l6YGT5LqG5LiA5Lqb5LqL77yM5omN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LmO55qE5LqL5piv6YKj5LmI5Y+v56yR44CCPC9wPjxwPjxlbT40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iumHje+8jOeIseS8mui1sOaOieOAguayoeacieWcqOS5ju+8jOeIseS8muaXoOiBi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muWunu+8jOeIseS8muS4jeeIveOAguayoeacieS/oeS7u++8jOeIseS8muS4jeeJ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nmoTkurrmiorlv4Ppg73mjo/nu5nkvaD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Yfoo4XmsqHnnIvop4HvvIzlm6DkuLrkvaDkuI3llpzmrKLvvJvmnInnmoTkurr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g73mjo/kuobvvIzkvaDov5jlgYfoo4XkuI3nlrzvvIzlm6DkuLrkva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W55WM5LiN5Lya5Zyo5oSP5L2g55qE6Ieq5bCK77yM5Lq65L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2g55qE5oiQ5bCx44CC5Zyo5L2g5rKh5pyJ5oiQ5bCx5Lul5YmN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by66LCD6Ieq5bCK44CCPC9wPjxwPjxlbT40NS48L2VtPuaIkeS7rOabvuWmgu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Rvei/kOeahOazoua+nO+8jOWIsOacgOWQjuaJjeWPkeeOsO+8jOS6uueUn+acg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jjuaZr++8jOern+aYr+WGheW/g+eahOa3oeWumuS4juS7ju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vJjotbfnvJjnga3vvIznvJjmtZPnvJjmt6HvvIzkuI3mmK/miJHku6z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moTjgILmiJHku6zog73lgZrliLDnmoTvvIzmmK/lnKjlm6DnvJjpmYXkvJr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pb3lpb3nmoTnj43mg5zpgqPnn63mmoLnmoTml7blhY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5oiR5LiA5Zue5aS05bCx5Lya55yL5Yiw5L2g77yM5Y+v5oiR6L+Y5pyq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LWw5LqG44CCPC9wPjxwPjxlbT40OC48L2VtPueOsOWcqOaZmuWuieS5i+WQj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ecn+edoeS6hu+8jOi/mOaYr+WPquaDs+e7k+adn+ivn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4PlsI/kuobvvIzmiYDmnInnmoTlsI/kuovlsLHlpKfkuobvvJvlv4P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pKfkuovpg73lsI/kuobvvJvnnIvmt6HkuJbkuovmsqfmoZHvvIz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ml6DmgZnjgII8L3A+PHA+PGVtPjUwLjwvZW0+546y54+R6aqw5a2Q5a6J57qi6L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55u45oCd5ZCb55+l5ZCm44CCPC9wPjxwPjxlbT41MS48L2VtPuaIkeS4jeaDs+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S4lueVjO+8jOS9huS9oOWcqOaIkeW/g+mHjOaOgOi1t+S6hua8qea2o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oueahOi1t+S8j+mDveaYr+S4uuS9oOiNoea8vuedg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tLvmiJDku4DkuYjmoLflrZDvvIzog4zlnLDph4zpg73kvJrmnInkurr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npgZPlm5vjgILkuIDnrJHkuobkuYvvvIznu5noh6rlt7HkuIDkuKr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DniYfoh6rnlLHnmoTmtbfmtIvvvIzorqnoh6rlt7HkuI3mlq3lj5jlvL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mnIDlpb3nmoTolJHop4bjgII8L3A+PHA+PGVtPjUzLjwvZW0+5qKm5oOz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a6e55u45Y+N77yM5omA5Lul5Lq65Lus5a6B5oS/5rKJ5rq65LqO6Jma5Lyq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4jOacm+S9oOiDveWkn+WlveWlve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mgeS9oOS6suecvOeci+WIsO+8jOaIkeemu+W8gOS9oOS7peWQjui/h+abt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DlsLTlsKznmoTlsLHmmK/vvIzkurrlrrbmoLn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lm57kuovvvIzkvaDov5jlpJrmhIHlloTmhJ/liLDkuI3ooYzvvIzmsLj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q5jkvLDkvaDlnKjliKvkurrlv4PkuK3nmoTlnLDkvY3vvIzlhbblrp7kvaD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vvIzlpJrkvaDkuIDkuKrkuZ/kuI3lpJrvvIzlsJHkvaDkuIDkuKrkuZ/kuI3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S75LiA5Zy66Z2S5pil5peg5oKU77yM5peg6K666Z2S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aup5piv5ZCm6YCQ5riQ6KSq5Y6777yM5L2G5peg6K665aaC5L2V6K+35L2g5LiU6KG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1Ny48L2VtPuaYpeiKguimgee6ouWMheeahO+8jOivt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geiBiuaIke+8jOaIkeWlveaKiuS9oOWIoOS6hu+8jOS4jeimgeW9seWTjeaIkei/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sLHmmK/nqoHnhLbkuYvpl7TpvLvlrZDkuIDphbj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uIDmub/op4nlvpfoh6rlt7Hku4DkuYjkuZ/lgZrkuI3lpb3vvIzmsqHmnInku4DkuY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sLHmmK/nqoHnhLbnmoTpmr7ov4fjgII8L3A+PHA+PGVtPjU5LjwvZW0+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iN5Yiw77yM5L2V6Ium6Ieq5a+754Om5oG844CC5LiN5oOz5ZC177yM5LiN5oOz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+R5b+D5oCB6Imv5aW944CCPC9wPjxwPjxlbT42MC48L2VtPuaal+aBi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vOiyjO+8jOaal+WcsOmHjOebluS4gOW6p+Wwj+WfjuWgo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vvIzmnIDnvo7nmoTkuovkuI3mmK/nlZnkvY/ml7blhYnvvIzogIzmmK/nlZn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poLmnIDliJ3nm7jor4bnmoTmhJ/op4nkuIDmoLfvvIzlk6rmgJX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moTnrJHlrrnvvIzkvr/mmK/miJHku6zmnIDmgIDlv7XnmoTmlYXkuovjgILkvYb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vvIzlpoLliJ3op4HvvIE8L3A+PHA+PGVtPjYyLjwvZW0+5pyJ5aSa5bCR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q275Zyo5LqG5rKJ6buY6YeM44CC5L2g5LiN6K+05oiR5LiN6K+077yM5YaN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mf5Y+X5LiN5LqG6L+Z5oqY56Oo44CCPC9wPjxwPjxlbT42M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S4quWDj+aciOS6ruS4gOagt+eahOeIseS6uu+8jOWboOS4uui/meS4q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aLpeacieWuiOaKpOeahOiDveWKm+OAgjwvcD48cD48ZW0+NjQ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4DkuYjpg73kuo7kuovml6DooaXml7bvvIzllK/kuIDog73lgZrnmoT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oh6rlt7Hlpb3ov4fkuIDngrnjgILkuKLpg73kuKLkuobvvIzlsLHliKvlho3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1LjwvZW0+5b6I5aSa5Lq66YO95a+55oiR6K+06KaB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205LuO5p2l5rKh5pyJ5Lq66K+06L+H5Lul5ZCO5oiR54Wn6aG+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LpeacieacneS4gOaXpeS9oOWKqOS6huaDhe+8jOWNg+S4h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i/meS4quenmOWvhu+8jOWcqOayoeacieaQnua4healmuWvueaWueeahOW6lee7h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imgei9u+aYk+ivtOWHuuWPo++8jOWQg+S4jeWIsOeahOmGi+acgOmFuO+8jOW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eahOS6uuacgOaDqOOAgjwvcD48cD48ZW0+NjcuPC9lbT7nva7ouqvkuovlpJb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v4PlubPmsJTlkozvvIzouqvlpITlhbbkuK3vvIzosIHov5jlj6/ku6Xmt6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J/miYDku6Xor7fkuI3opoHovbvmmJPor4Torrrku7vkvZXkurr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hbbkuK3jgII8L3A+PHA+PGVtPjY4LjwvZW0+6Z2S5bGx5pyJ5Y+K5L2g55yJ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LiN5Ly85L2g5riF5r6I77yM6Lev6L+H5bGx5rC077yM5LiA55Sf5Y+q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aXtumXtOS4jeaYr+iuqeS6uuS4jeeXm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eS6uuW/mOiusOeXm++8jOiAjOaYr+iuqeS6uuS5oOaDr+S6h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p4nlvpfkuI3mg7PljrvmiZPmibDkvaDvvIzlj4jkuI3mg7Pov53og4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jgII8L3A+PHA+PGVtPjcxLjwvZW0+55u45L+h6Ieq5bex77yM5L2g6IO95L2c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ya77yM5bCx6IO956C06Iyn5oiQ6J2244CCPC9wPjxwPjxlbT43Mi48L2VtPuW9k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tpOazqOS4gOaOt+eahOaXtuWAme+8jOS9oOWPquiDveWtpOazqOS4gOaOt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Kueixq+S4jeWGs++8jOivtOaYjuS9oOWFtuWunui/mOacieWKnuazl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S9v+eUqOOAgjwvcD48cD48ZW0+NzMuPC9lbT7mnInml7blgJnkuL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kuIDliIfvvIzkuZ/mr5TkuI3ov4fliKvkurrku4DkuYjpg73kuI3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yf5q2j55qE54ix5oOF5aeL57uI5ZKM56ul5bm055qE5oOF5b2i55u4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27546H77yM5YaS5aSx77yM5pS+6I2h77yM6YCe552A5oCn5a2Q5ZOt5ZOt56yR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axoOaflOaDhe+8jOS4gOaKueiKs+iPsu+8jOah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u+iKse+8jOaYr+iAgeWOu+eahOaVheS6i+OAguWro+e6oueahOiEuOmiiu+8jOWvguWv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S6juS4ieaciOiKsembqOeahOS8oOWlh+OAgjwvcD48cD48ZW0+NzYuPC9lbT7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og4zlj5vkvaDvvIzmiJHkuZ/kvJrnq5nlnKjkvaDouqvovrnog4zlj5v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c3LjwvZW0+5Yir562J5Yiw6ZSZ6L+H5ZCO5omN5Y67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62J5Yiw5aSx5Y675ZCO5omN5oOz5oy95Zue44CCPC9wPjxwPjxlbT43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S5i+WJje+8jOi/meS4quS4lueVjOWPquacieS9oOaYr+aIkeeahO+8jOWWnemGi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qOS4lueVjOWPquacieS9oOS4jeaYr+aIkeeahO+8jOWOn+adpe+8jOacie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emGieS6hu+8jOaJjeivtOecn+ivne+8gTwvcD48cD48ZW0+NzkuPC9lbT7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pnZnlv4PkuIvmnaXvvIzlg4/kuKrlsYDlpJbkurrkuIDmoLfnn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YXkuovvvIznrJHnnYDmkYfmkYflpLTjgII8L3A+PHA+PGVtPjgw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5piv5Zug5Li65L2g5piv6LCB77yM6ICM5piv5Zug5Li65oiR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piv6LCB44CCPC9wPjxwPjxlbT44MS48L2VtPuW9k+S9oOeci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eahO+8jOeUn+a0u+aUvuiNoeS4jee+ge+8jOavj+WkqeeBr+e6oumFkue7v++8j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ngeW8guaAnei/geeahOaXtuWAme+8jOS9oOS4jeWmqOmXruS4gOmXru+8jOS7l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i+k+W+l+acieWkmuaDqO+8gTwvcD48cD48ZW0+ODI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pJrpgaXov5zvvIzkuI3nrqHkv6Hlv7Xmm77mlLnlj5jvvIznm7jniLH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kvaDli4fmlaLjgII8L3A+PHA+PGVtPjgzLjwvZW0+5LiN6KaB5oqK5Yir5Lq6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2T5oiQ55CG5omA5b2T54S277yM5LiN566h5LuW5pyJ5aSa54ix5L2g77yM5pyA57u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ay5oOr55qE5LiA5a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YXBzanV6Mmk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WFwc2p1ejJp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150F9B30105230FCFF5CF4793A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