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E42821E04807DE8A4420D0B731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42821E04807DE8A4420D0B731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L6D5aSp5rCU54O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WunuWcqOWkqueDre+8jOS5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eibi++8jOWIsOWutuWPmOWwj+m4oeS6hu+8geS5sOS4quWHieW4re+8jOS4gOedo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eDreavr+S6hu+8gei3r+S4iumBh+WIsOS4qumZjOeUn+S6uu+8jOebuOinh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Gn+S6uuS6hu+8geahjOWtkOWkqueDq++8jOm6u+WwhuWImueggeWlve+8jOWxhe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gTwvcD48cD48ZW0+Mi48L2VtPuWkqeawlOW+iOeDre+8jOWImuWImuWHu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eBq+eDp+eahOS6keWkqeOAgjwvcD48cD48ZW0+My48L2VtPui3r+mBh+S4gO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S6huW+iOS5heayoeacieaNoe+8jOWboOS4uuaIkeaAleeDq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j+WkqeW+iOeDre+8jOWGrOWkqeS9oOefpemBk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wlOi/meS5iOeDre+8jOiwgei/mOS4jeaYr+S4uu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/meadoeWRveWwseaYr+epuuiwg+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m+Wkj++8jOWkqeeDreW+l+i/nuicu+ick+mDveWPquaVoui0tOedgOagkei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+8jOWlveixoeaAlemYs+WFieS8pOS6huS7luS7rO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4qumZjOeUn+S6uuaYr+ebuOinhuS4gOeske+8jOWwse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uumXqDXliIbpkp/vvIzmtYHmsZcy5bCP5pe244CC5oiR5LiO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5LiA5pKu5a2c54S25LqG44CCPC9wPjxwPjxlbT4xMC48L2VtPuS4g+aciO+8jOmA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aCrOedgOeBq+eQg+S8vOeahOWkqumYs++8jOS6keW9qeWlveS8v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p+WMluS6hu+8jOS5n+a2iOWkseW+l+aXoOW9seaXoOi4q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Krng63kuobvvIzlh7rljrvkuIDliIbpkp/lsLHlvoDlrrbot5H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63lvpflj5fkuI3kuobvvIzmsqHkuovpg73kuI3lvoDlpJb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p5rCU5a6e5Zyo5aSq54Ot77yM5Lmw562Q6bih6JuL77yM5Yiw5a62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qG77yB5Lmw5Liq5YeJ5bit77yM5LiA552h5Y+Y5oiQ55S154Ot5q+v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doeeahOeDreaxl++8jOa3i+aIkeW/g+W5s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kuK3msqHmnInkuIDkuJ3kupHvvIzlpLTpobbkuIrkuIDova7ng4jml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po47vvIzkuIDliIfmoJHmnKjpg73ml6Dnsr7miZPph4flnLDmh5LmtIvmt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jgII8L3A+PHA+PGVtPjE1LjwvZW0+5aSn5aSP5aSpMzDlpJrluqbms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g63nmoTnnaHkuI3nnYDop4nvvIznhLblkI7lkbzlkbzlkbznmoTllrf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4noirHpnLLmsLTvvIznjrDlnKjlhrfnmoTnkZ/nkZ/lj5HmipbvvIznm5bnnYDmo4n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nnaHkuI3nnYDkuobjgII8L3A+PHA+PGVtPjE2LjwvZW0+6Ieq5LuO55Sf5a6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m55Yir5oCV54Ot77yM5Lul5YmN5omL6ISa5Yaw5YeJ77yM5aSP5aSp5YWz6Ze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2h6KeJ77yM546w5Zyo5byA6Zeo5byA56qX5byA6aOO5omH77yM5q+P5aSp5omL6I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44CCPC9wPjxwPjxlbT4xNy48L2VtPuacgOi/keWkqeawlOWlveeD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WboOS4uuS9oOeCueeHg+S6huaIkeeahO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kuIDkuKrmr5vlrZTpg73lnKjlk63jgII8L3A+PHA+PGVtPjE5LjwvZW0+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6YGH5Yiw5LiA5Liq55Sf5Lq677yM6L2s55y85Y+Y5oiQ54af5Lq6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gOiuqOWOjOWkqeeDremAm+ihl+eahOaXtuWAme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Qg+WGsOa/gOWHjOS6huOAgjwvcD48cD48ZW0+MjEuPC9lbT7ov5nmmK/miJ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moTkuIDkuKrlpI/lpKnvvIzng63nmoTnnaHkuI3nnYDnq5/nhLbkuZ/og7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jgII8L3A+PHA+PGVtPjIyLjwvZW0+5ouM5Liq5YeJ6I+c6YO95b6X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aB5LiN5LiA5Lya5bCx5Y+Y6bq76L6j54Or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tpOWIu+aIkei/mOmGkuedgO+8jOWboOS4uuWBnOeUteS6hu+8jOaIkeW/q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6hu+8jOaIkeeDreeahOedoeS4jeedgO+8jOaIkeeDreW+l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4/kuIDmrKHlh7rpl6jpg73opoHlkIPkuIDkuKrpm6rns5XvvIz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J/nmoTmmK/lpKrng63kuobjgII8L3A+PHA+PGVtPjI1LjwvZW0+6Ziz5YWJ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4Gr54Sw5bCE57q/77yM54Wn5Yiw5ZOq5YS/5ZOq5YS/5bCx5oSf6KeJ54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4jeaYr+iDlu+8jOWPquaYr+eDreiDgOWGt+e8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rDmt4fmt4vkuI3lkIPlv6vngrnvvIzkvJrmtYHliLDmiY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Oz5ZCD5YeJ6I+c5L2g6YO95b6X6LaB5YeJ5ZCD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J6I+c5LiA5Lya5YS/5bCx54Ot5LqG44CCPC9wPjxwPjxlbT4yOS48L2VtP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iHquadpeawtOiDveWkn+ebtOaOpeazoeaWueS+v+md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bDlvKDlh4nluK3vvIzkuIDnnaHlj5jmiJDnlLXng63mr6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q6Ziz5YOP5Liq6ICB5aSn6ICB5aSn55qE54Gr55CD77yM5YWJ57q/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s6Lev6KKr54OI5pel54Ok5b6X5Y+R54Or77yM6ISa6LiP5LiL5Y67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m954Of44CCPC9wPjxwPjxlbT4zMi48L2VtPuaIkeS4jeaDs+WHuuWOu++8jOWkqe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Bq+eDreeahOOAgjwvcD48cD48ZW0+MzMuPC9lbT7lpKnmsJTnqoHnhLblj5j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b3ng63vvIzkuIrkvZPogrLor77nmoTml7blgJnpg73op4nlvpfoh6rlt7HopoHooq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jgII8L3A+PHA+PGVtPjM0LjwvZW0+5aSp5bmy54mp54el77yM5bCP5b+D54Gr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m6LqB77yM55Sf5Lq65Yu/6L+R77yBPC9wPjxwPjxlbT4zNS48L2VtPumFt+a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+8jOWQvueHpeeDreW8guW4uO+8jOW/g+S6pueDpumX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pKrng63ni5flrZDpg73lj5fkuI3kuobvvIzmi7/pgaXmjqflmajmg7P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LTmnJvnmoTlsI/nnLznpZ7msqHosIHkuobvvIE8L3A+PHA+PGVtPjM3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6J5LqG5LiA5Zyw77yM5LiA5LiL5a2Q5bCx6JK45Y+R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juS5iOi/meS5iOeDre+8jOWlveeDreWlveeDreWlveeDre+8jOaIkeaDs+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4uuS7gOS5iOi/meS5iOeDre+8jOaIkeaDs+WQueepuuiwg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b3plb/ml7bpl7TmsqHlh7rljrvotbDotbDkuobvvIzlpKnmsJTmnIn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4rmmZrlh7rljrvmlL7mnb7kuIDkuIvlv4Pmg4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c6YeM77yM54Ot5b6X552h5LiN552A55qE5pe25YCZ77yM5oC75piv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55qE5Yaw6KW/55Oc44CCPC9wPjxwPjxlbT40MS48L2VtPuS7juWJjeac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cqOmHjeW6huS4iuWtpu+8jOS4iuedgOS4iuedgOS7luWwseeDr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iJrliJrku47otoXluILkubDkuobkupvpuKHom4vlm57lrrb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lh6DmraXooovlrZDmnInlsI/puKHniKzlh7rmnaXvvIzmiJHkuIDnnIvooov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lprnnmoTvvIzpg73mmK/lsI/puKHjgII8L3A+PHA+PGVtPjQzLjwvZW0+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Ot44CC6L+Z56eN5aSp5rCU5Y+q5oOz5ZCD5Yaw5Yaw5YeJ5YeJ55qE5Lic6KW/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KaB5ZCD6aWt5LqG44CCPC9wPjxwPjxlbT40NC48L2VtPui/meS4quWk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DreeahOimgeatu+eahOeKtuaAgeWkseecoO+8jOS7gOS5iOaXtuWAmeaYr+S4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eggeeahOimgeeDreatu+S6huedoeS4jeedgOWkqueX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7ku4rlpKnotbfmiJHkuI3mmK/ljZXouqvni5fkuobvvIzmiJH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Q2LjwvZW0+6L+Z6YW354Ot77yM5qC55pys5YGc5LiN5Li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MluS6huS4gOS4quWwj+aXtuWmhu+8jOaJk+W8gOmXqO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guPC9lbT7pgqPkupvot6rnnYDlhpnnsonnrJTlrZ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o4Xnl4XnmoTkuZ7kuJDpg73msqHkuobjgII8L3A+PHA+PGVtPjQ5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LCD5oi/6YeM5ZOt77yM5Lmf5LiN6KaB5Zyo55S16aOO5omH5LiL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j+WkqeadpeeahOaOquaJi+S4jeWPiu+8jOeDreeahO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nm7TlronpnZnkuIvljrvvvIzmiJHlroHmhL/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lubTph4zvvIzlsLHlg4/njrDlnKjov5nmoLfjgII8L3A+PHA+PGVtPjU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7qm5Ye65Y675ZCD6aWt55qE55yf55qE5piv55Sf5q275LmL5Lqk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HuumXqOS4jeimgeaRlOi3pO+8jOWuueaYk+eDq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Dlip/nmoTor4HmmI7kuobmiJHlj6/og73lkozogLPmnLrnm7jl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iJHnmoTmsKfmsJTnrqHlj4jkuIDmrKHmiJDlip/nmoTlnY/mjonkuob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ng63vvIzpmr7ov4fjgII8L3A+PHA+PGVtPjU1LjwvZW0+5aSp5rCU5aW954Ot5aW9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oOz6KaB55So5rSX6Z2i5aW25rSX6IS45LiJ5Y2D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eahOiCiei6q+WNs+WwhueDreatu+WcqOmHjeW6hu+8j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S4juS9oOS7rOWQjOWcqOOAgjwvcD48cD48ZW0+NTcuPC9lbT7lpKnmsJTnnJ/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g7PohLHkuIDlsYLnmq7jgII8L3A+PHA+PGVtPjU4LjwvZW0+5aSp5rCU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u/5L2b5LiA54K55pif54Gr5bCx5Lya5byV6LW354iG54K4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ls+WosumDveivtOWQjuaClO+8jOS4iuasoeihpeWkqeaXtuWS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WkqumYs+mBrui1t+adpe+8nzwvcD48cD48ZW0+NjAuPC9lbT7miJHlkozkvaDlpo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onmsLTph4zvvIzlhYjmlZHkvaDlpojvvIzlhYjmlZHkvaDlpojvvIzorqnmiJH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nlv6vlh4nlv6vjgII8L3A+PHA+PGVtPjYxLjwvZW0+6Lqr6L655Lmf5rKh5LuA5Lm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L+Z5aSp54Ot55qE77yM5aSn5a626YO95oy654a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Wkj+efs+amtOiKsea4kOa4kOW8gOaUvuS6hue7v+WPtuihrOe6ou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OAgui/nOacm+Wug+WDj+S4gOeJh+eDmOeDmOeHg+eDp+eahOeDiOeBq+WPi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Nh+i1t+eahOe6ouiJs+iJs+eahOaZmumcnuOAgjwvcD48cD48ZW0+NjM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ng63kuobvvIzng63nmoTpg73lj5fkuI3kuobllabvvIzmiJHmjo/lh7rpkrHljI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vvIznnqzpl7TpgI/lv4Plh4nkuobvvIzmiJHkuI3ng63kuobvvIzlh7rpl6j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0LjwvZW0+5aSn5a626YO95pivJmxkcXVvO+eGn+S6u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npg73lj5jmiJAmbGRxdW8754af5aWzJnJkcXVvO+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nmsJTlsLHlg4/kuKrng6TngonkuIDmoLfvvIznnJ/nmoTlj5fkuI3kuo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qvng6Tnhp/kuobjgII8L3A+PHA+PGVtPjY2LjwvZW0+5oiR5Lus5LiN6K6k6K+G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L+Z5aSp6Z2e5bi454Ot5LiA5bCP5Lya5oiR5Lus5bCx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qei/meS5iOeDre+8jOeci+ingeS9oO+8jOavlOWMheedgOilv+eTn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aMlui1t+WQg++8jOmDveWuiemAuO+8gTwvcD48cD48ZW0+NjguPC9lbT7ku4rlpK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lv5nlvojng63vvIzkvYbov5jmmK/nuqblnKjkuIDotbflkIPkuobppa3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IDlvIDlv4Plv4Plk5LvvIzmnJ/lvoXkuIvpm6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aSp5rCU5aW954Ot77yM5b+D5oOF54Om6LqB77yM5ZCD5Liq5Yaw5reH5reL6Zm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3MC48L2VtPuaZmuS4iuS4jeeuoeWkmueDreaIkemDveS8m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+8jOWPr+iDveaYr+i/meagt+S8muacieWuieWFqOaEn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KnmsJTng63lvpfosaHokrjnrLzvvIzkurrpg73lv6vlj5jmiJDljIX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K+077yM6L+Z5LmI54Ot55qE5aSp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6X6L+Z5LmI5L+d5a6I5LqG77yBPC9wPjxwPjxlbT43My48L2VtPuS6suecvOec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S7juepuuiwg+aIv+mjnuWHuueahOS4gOeerOmXtO+8jOWug+i6q+S9k+WGkueDn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cqOWcsOS4iu+8jOWDj+iiq+WwhOWdoOacuueahOeBsOac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p4HkuIDmnprnoazluIHvvIzmiJHmg7PkuoblvojkuYXmsqHmnInmj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ng6vkvKTjgII8L3A+PHA+PGVtPjc1LjwvZW0+5Lit5Y2I5Ye65Y675ZCD6aW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66LCD5Yiw5Y+m5LiA5Liq56m66LCD55qE6Led56a777yM5oiR5bey54Ot5o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+r54K55rua5Zue56m66LCD5oi/77yM5piO5piO5oiR55qE5ZG95piv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Y205a+556m66LCD5LiN56a75LiN5byD77yM5oCO5LmI5a+55b6X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BPC9wPjxwPjxlbT43Ni48L2VtPuahjOWtkOWkqueDq++8jOm6u+WwhuWI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xheeEtueziuS6huOAgjwvcD48cD48ZW0+NzcuPC9lbT7ml6Dpm6jvvIzml6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o7ngo7ng4jml6XvvIzphbfmmpHpmr7nhqzjgILluqfokL3lnKjosLflnLDkuK3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hazph4wmbGRxdW875bCP5qWe5Zy677yM5pu05piv5aWH54Ot54K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7iOS6juiDveiSuOWIsOS4jeiKsemSseeahOahkeaL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lrrbpgqPkuKrnjonnsbPlnLDllYrvvIzpg73lv6vmiJ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nlLDkuobjgII8L3A+PHA+PGVtPjgwLjwvZW0+JmxkcXVvO+aIkeWSjOS9oOeGn+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M5b+r5LqGJnJkcXVvO+S/qeS6uuermeWcqOWkqumYs+W6le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gTwvcD48cD48ZW0+ODEuPC9lbT7ng63lvpfmiJHpg73msqHms5XmgJ3ogI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b7kuKrlnLDmlrnlh4nlv6vlh4nlv6vjgII8L3A+PHA+PGVtPjgy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yA552A56qX5a2Q552h6KeJ77yM6L+36L+357OK57OK5oSf6KeJ5Yiw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O5aSW6Z2i6aOe6L+b5p2l5omT5Yiw5oiR6IS45LiK77yM5byA54Gv5LiA55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+R6J6C5Zyo5aKZ5LiK54is77yM5oiR5b+D5oCB5bSp5LqG77yM5LuK5pma5LiN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kqumYs+eBq+i+o+i+o+eahOeDpOedgOWkp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S8oOadpeefpeS6hueahOWjsOmfs+OAgjwvcD48cD48ZW0+ODQuPC9lbT7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u5nlrr/oiI3lronnqbrosIPnmoTmoKHplb/vvIzlsLHlq4H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Sp5rCU5aW954Ot77yM5Lul5ZCO5q+P5Liq5Lq66YO95oi0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Ye65Y6777yM6L+Z5qC355yL5Lq65bCx5Y+q55yL5Yiw6by75a2Q5Lul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kqeeDreS6hu+8jOW/g+mdmeWwseiDveWRvOmjjuWUpOmbq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S6hu+8jOWRiuWIq+i/h+WOu+WQkeW/q+S5kOeci+m9kOOAgueUqOeQhuaAp+aImOi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juS5kOinguaXtuW4uOiBlOezu+OAguWIq+eci+W+l+Wkqui/nO+8jOaLpea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e+juS4veOAguaEv+W5uOemj+S7juatpOS4juS9oOmbtu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KfljYrlpJzvvIzng63lvpfnnaHkuI3nnYDjgILphpLmnaXlj6PlubLo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mmI7mmI7nnaHliY3llp3kuobkuIDlpKfmna/msLT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16aOO5omH5Y+Y5oiQ5LqG55S15ZC56aOO77yM5oiR6KeJ5b6X5Lq655Sf6Y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44CCPC9wPjxwPjxlbT44OS48L2VtPuacieS4pOS4qumZjOeUn+S6uuad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EtuWQju+8jOeEtuWQjuS7luS/qeeGn+S6hu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oh6rkvZzlrb3kuI3lj6/mtLvvvIzor7Tlpb3kuI3lvIDnqbrosIPvvIznu5Pmnp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63lvpfnnaHkuI3nnYDnmoTov5jmmK/miJHoh6rlt7H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iA5pW05pma6YO9552h5LiN552A44CC6Ze355qE6ams5LiK6KaB56qS5oG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CC55qE5LiN5pWi5byA56qX552h6KeJ44CC5rKh552h5aW95LiA5pW05aSp6L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W96K6o5Y6M5aSP5aSp44CCPC9wPjxwPjxlbT45Mi48L2VtPuWkp+Wkj+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kquS7luWmiOmavuWPl+S6hu+8jOagueacrOedoeS4jeedgO+8jOaIkeWlveWDj+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mHjOi6uuedgOWViuOAguecn+eDreeahOWDj+iSuOesvOWPiOa9ruWPiOeDreWPiO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mGkuS6huagueacrOedoeS4jeedgO+8gTwvcD48cD48ZW0+OTMuPC9lbT7lpbPlra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lrrbph4zmnInnqbrosIPnmoTnlLfnlJ/vvIzlsLHlq4H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uK5aSp5aSp5rCU55yf54Ot5ZWK77yB54Gr6L6j6L6j55qE5aSq6Ziz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oOF5Zyw54Ok552A5aSn5Zyw77yM5aSn5Zyw6KKr5pmS55qE5rua54Or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aSn55qE56y85a2Q5L2/5Lq66YCP5LiN6L+H5rCU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vOW+l+aso+aFsOeahOaYr++8jOWcqOaMgee7remrmOa4qeeahOW9seWT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+ueeisOeTt+ihjOS4muW3sue7j+mZt+WFpeWFqOmdouWBnOS4mumYtuaute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S8meimgeeisOeTt++8jOWImui6uuS4i+eri+mprOi3s+i1t+adpeavlOWFl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W+l+W/q+OAgjwvcD48cD48ZW0+OTYuPC9lbT7muK/mtJflrozohLjvvIzlj4jns4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msrnjgII8L3A+PHA+PGVtPjk3LjwvZW0+5oiR5peg6K+t5LqG6YO9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5ZGA77yM5aW95oOz5ZCD6Zuq57OV5ZWK77yM5b+N5L2P77yB77yB5LiN54S2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2g5Lya5rS75b6X5b6I5rKh5pyJ6Z2i5a2Q77yM5aSp5bmz5bqn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44CCPC9wPjxwPjxlbT45OC48L2VtPuS7iuWkqeWOu+WcsOmHjOW5sua0u+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huS4gOWbnuaYjuaYn++8jOi3r+i/h+eahOWkp+WomOivtO+8muWcsOmHjOeD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kuPC9lbT7mg7Por7Tlpb3ng63lpb3ng63vvIzov5nlpKnmsJT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ogIHlrp7nmoTlvoXlnKjlsYvph4zlkKfvvIzlk6rph4zkuZ/kuI3mg7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kqeawlOecn+eDre+8jOi3r+i+ueeahOeLl+eLl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OedgOiIjOWktOOAgjwvcD48cD48ZW0+MTAxLjwvZW0+54KO54KO5aSP5pel54Ot6Zq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2g5LiA5Liq5raI5pqR5aWH5pa577ya5q2j5Y2I5aSq6Ziz5b2T56m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u5peg5oum55qE56m65Zyw5LiK5L2/5Yqy6L+Q5Yqo77yM5LiA5pem5Lit5pq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5pqR77yM5q2k5omA6LCT5Lul5q+S5pS75q+S5Lul5pqR5pS75p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msqHmg7PliLDkuInkuKrmmJ/mnJ/msqHlm57lrrbvvIznqbrosIP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67lpb3vvIzkvJrpo57nmoTon5HonoLkuZ/msqHop4HlsJHvvIzmiJHopoHmrbv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pfnnaHkuI3nnYDvvIzov5jopoHooqvlkJPlvpfljYrmrb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ihl+S4iueahOmql+WtkOeJueWIq+Wkmu+8jOWkp+WutuS7peWQj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wj+W/g++8jOS7iuWkqeS4iuihl+acieS4quS6uuS4gOebtOivtOeDreatu+S6hu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i3n+S6huS4ieadoeihl+S7lui/mOayoeatu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5oiR5Y+I6KKr54Ot6YaS5LqG77yM5LqO5piv6buY6buY5Zyw6LW35p2l57u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W5LiK6KKr5a2Q44CCPC9wPjxwPjxlbT4xMDUuPC9lbT7mr4/lpKnng63nmoT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mmK/ov5jmmK/opoHlnZrmjIHkuIvljrvvvIzkuI3nhLbnrYnkvaDlh4n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rrDlvpfkvaDvvIE8L3A+PHA+PGVtPjEwNi48L2VtPumAieWkp+WtpuS4jeWcq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jeaYr+mHjeeCue+8jOWPjeato+mDveayoeacieepuuiwg++8gT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77yM5L2g5piv6KaB6K6p5omA5pyJ5Lq655+l6YGT77yM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r54Sw5bGx5om/5YyF5LqG77yBPC9wPjxwPjxlbT4xMDguPC9lbT7miJH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pg73ooqvng63lkYbkuobjgII8L3A+PHA+PGVtPjEwOS48L2VtPuWkqeawl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eskeivne+8jOaXpeWtkOi/h+W+l+WDj+WPpeW6n+ivne+8gT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LiA54Ot5aS05Y+R6ZW/5bCx5oy66bq754Om77yM5LuK5pma5Ymq55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s5YiG77yM5rex5rex5ZCO5oKU44CCPC9wPjxwPjxlbT4xMTEuPC9lbT7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g63lvpfnnaHkuI3nnYDvvIzmiJbogIXkuK3ljYjnnaHlpKrlpJrkuo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LDorqHlvpfliLDlh4zmmagy54K55omN5YWl552h44CCPC9wPjxwPjxlbT4x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nJ/nmoTng63ljbPkvb/lvojng63vvIzkvYbpo47mma/kuZ/orqnkurrlvoj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eDiOaXpeS8vOeBq++8jOWkp+WcsOWDj+iSuOes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reW+l+S9v+S6uuWWmOS4jei/h+awlOadpeOAgjwvcD48cD48ZW0+MT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t5ZWK77yBPC9wPjxwPjxlbT4xMTUuPC9lbT7lpI/ml6Xngo7ngo7vvIzlha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gavjgII8L3A+PHA+PGVtPjExNi48L2VtPuehruWumui/h+WkqumYs++8jO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mXqOOAgjwvcD48cD48ZW0+MTE3LjwvZW0+5pyA6L+R5aSp5rCU5aW954Ot5ZG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P5aSp6KaB5p2l5LqG77yM5Y675pWj5q2l55qE5pe25YCZ5aW95YOP55yL5Yiw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Wm77yBPC9wPjxwPjxlbT4xMTguPC9lbT7lpI/lpKnmnaXlvpfpgqPkuYjnmoT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lpKnkurrku6zkvr/mt7HliLvnmoTkvZPkvJrliLDku4DkuYjlj6vphbfng63pmr7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OS48L2VtPuS4jeWwj+W/g+aOieS6huS4gOW8oOe6uOW4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oeaNoe+8jOWwseedgOS6hu+8jOeci+edgOWwse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5aSp5rCU5aW954Ot77yM5oSf6KeJ6Ieq5bex5YOP6KGM6LWw5Zyo54Ok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5Ye65rK555qE6IKl6IKJ44CCPC9wPjxwPjxlbT4xMjEuPC9lbT7liLD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0mbGRxdW875ZOq5YeJ5b+r5ZOq5b6F552A5Y67JnJkcXVvO+ecn+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S6uueahOivne+8jOi/mee7neWvueaYr+acgOecn+aMmueahOWFs+aAgO+8jOacg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sueahOeIseOAgjwvcD48cD48ZW0+MTIyLjwvZW0+5qGM5a2Q5aSq54Or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+q6JqK5a2Q6KKr54Or5q275LqG44CCPC9wPjxwPjxlbT4xMjMuPC9lbT7ku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kuYvkuIrnmoTmo67mnpfvvIzpgqPotavnhLbogLjnq4vnmoTlsbHls6bjgIL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PpgZPlsY/pmpzvvIzlsIbni6znq4vlrrblsYvlm7Tlm7Dlhbbpl7TjgILnqbr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otbfnh4Png6fjgII8L3A+PHA+PGVtPjEyNC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aYr+WNlei6q+eLl++8jOiAjOaYr+eDreeLl++8gT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LSl5L2g55qE5LiN5piv5aSp55yf77yM6ICM5piv5aSp55yf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ml6DoioLmk43lkJDmp73lj7LkuIrmnIDmg6jlpI/lpKnvvIH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rnohbvkuoblkJfvvJ88L3A+PHA+PGVtPjEyNy48L2VtPuS7iuWkqeS4iuePre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RlOS6huS4gOi3pO+8jOiiq+WMu+mZouehruiviuS4uuS4iee6p+eDq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aSp5rCU5a6e5Zyo5aSq54Ot5LqG77yM5oOz5ZCD5Liq5YeJ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6X6LaB5YeJ5ZCD77yM6KaB5LiN5LiA5Lya5YS/5bCx54Ot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miJHlkozng6TogonkuYvpl7TvvIzlj6rlt67kuIDmkq7lrZz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C48L2VtPuS4jeS7pemZjea4qeS4uuebrueahOeahOeri+en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ea1geawk++8gTwvcD48cD48ZW0+MTMxLjwvZW0+5LiK6ZO654Ot5b6X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Zyo5Yez5a2Q5LiK5Z2Q552A5Zad5LqG5LiA5Liq5bCP5pe255qE5rC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IuPC9lbT7ov5jmmK/ljZXouqvlpb3vvIzkuIDkuKrkurrnnaH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gqPkuYjng63jgII8L3A+PHA+PGVtPjEzMy48L2VtPui6q+WkhOmZi+WupOW9s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eDreiaiuiZq+WNtOaut+WLpO+8m+eql+WJjeWwj+agkem4n+WEv+aglu+8jOm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WAvuWIu+aXoOOAgjwvcD48cD48ZW0+MTM0LjwvZW0+5pyA6L+R5aSp5rCU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Yiw5rKh5pyJ5aW95aW95ZCD5LiA6aG/6aWt44CCPC9wPjxwPjxlbT4x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iJrkuIDlh7rlpLTvvIzlnLDkuIrlg4/lt7LnnYDkuobnga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reW+l+edoeS4jeedgO+8jOi1t+adpeW8gOepuuiwg++8jOe7k+aenO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+eEtuayoeeUteS6hu+8jOe/u+euseWAkuafnOaJvuS4jeWIsOeUteaxoOaIkei/m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e6ouminOWRveiWhOOAgjwvcD48cD48ZW0+MTM3LjwvZW0+5oiR5Lus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Kh5YWz57O777yM6L+Z5aSp6Z2e5bi454Ot77yM5LiA5bCP5Lya5oiR5Lus5bCx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guPC9lbT7lpKrng63kuobvvIzmhJ/op4nmkpLngrnlrZz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pnaLvvIzmiJHpg73lj6/ku6XlgZrkupToirHogonkuobvvIzlho3liqDngrnnlJ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lkIPjgII8L3A+PHA+PGVtPjEzOS48L2VtPueBq+i+o+i+o+eahOWkqumYs++8jOa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kp+WcsOeahOearuOAgjwvcD48cD48ZW0+MTQwLjwvZW0+5aSq6Ziz5YOP5Liq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oqK5aSn5Zyw54Ok5b6X5Y+R54Or77yM5bCx6L+e56m65rCU5Lmf5piv54Ot54OY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LiA5Yqo5bCx5rWR6Lqr5YaS5rGX44CCPC9wPjxwPjxlbT4xNDEuPC9lb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irnmuIXlkozvvIzoirPojYnkuqbmnKrmrYfjgII8L3A+PHA+PGVtPjE0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vueixoemDveWFtOeci+aYn+W6p++8jOS4jeeuoeWkqeWGt+WkqeeDre+8jOS4gOW+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eTtuW6p++8jOino+a4tOOAgjwvcD48cD48ZW0+MTQzLjwvZW0+6bmF6bmF6bmF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o5YiA5Ymy77yM5ouU5q+b5Yqg55Oi5rC077yM54K554Gr55uW5LiK6Z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QuPC9lbT7lpKnmsJTng63nmoTorqnkurrng6bouoHvvIzmgLvmmK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rTpm6jkuZ/orqnkurrng6bnh6XvvIzkuIDnhafplZzlrZDnnIvop4Hoh6rlt7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h6XjgII8L3A+PHA+PGVtPjE0NS48L2VtPui3r+S4iumBh+WIsOS4qumZjOeUn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S4gOeske+8jOWPmOeGn+S6uuS6hu+8gTwvcD48cD48ZW0+MTQ2LjwvZW0+6ZOB5p2/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NDcuPC9lbT7oh7TmiJHku6znu4jlsIbng63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E0OC48L2VtPuWImueUqOaxl+awtOWGsuS6huS4qua+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5LjwvZW0+5Ye66Zeo5LqU5YiG6ZKf77yM5rWB5rGX5Lik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AuPC9lbT7pqazot6/kuIrnorDnk7fnmoTmsqHmnInkuobvvIzmja7or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vJnopoHnorDnk7fvvIzliJrourrkuIvnq4vpqazot7PotbfmnaXmr5TlhZT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lv6vjgII8L3A+PHA+PGVtPjE1MS48L2VtPuWNluepuuiwg+eahOWcqOWMl+S6rO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6huWll+aIv+WtkOOAgjwvcD48cD48ZW0+MTUyLjwvZW0+5aSp5rCU5b6I54O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Ya35oiY44CCPC9wPjxwPjxlbT4xNTMuPC9lbT7lpKfpo47otbflha7kup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h4nliqDmtbflhoXlha7lsLHmmK/niL3vvIzlronlvpfpmY3muKnlha7pm6j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i43oi43vvIzph47ojKvojKvvvIzpo47lkLnojYnkvY7pl67lgJnlv5nvvJrlpJ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lb/vvIzor63nn63mg4Xplb/vvIzlsI/lv4PkuK3mmpHvvIzljYPkuIfmj5D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C48L2VtPum6u+WwhuS4gOS4iuWPsO+8jOWwseez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jwvZW0+5aSp5rCU5aSq54Ot77yM5Yia5Zyo6Lev5LiK6YGH5Yiw5LiA5L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eG5LiA56yR77yM54af5LqG44CCPC9wPjxwPjxlbT4xNTY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lk6rlpKnnu5HmnrbkuobmoKHplb/vvIznu5nku5bnu5HliLDlrabmoKHlrr/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kuIrvvIzlsLHnu5nku5bkuIDkuKrlsI/po47miYfvvIznnIvku5bog73mtLv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Ny48L2VtPuiHqueUseS4jeaYr+mdoOWIq+S6uuadpeaWveiI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iHquW3seWOu+i/veaxgueahOOAgjwvcD48cD48ZW0+MTU4LjwvZW0+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Kj5LqbJmxkcXVvO+WHuumXqOS6lOWIhumSn++8jOa1geaxl+S4pOWwj+aXt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ku6zmmK/mgI7kuYjlgZrliLDnmoTvvJ/kuLrku4DkuYjmiJH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pg73lnKjmtYHmsZfjgII8L3A+PHA+PGVtPjE1OS48L2VtPuaIkei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WcqOmHjeW6hu+8jOWFhOW8n+S7rOiusOW+l+adpeaUtuWwuO+8jOi+m+iLpu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uuadkOmHjOS4gOWumuimgeacieepuuiwg+OAgjwvcD48cD48ZW0+MT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5+l6YGT5Li65LuA5LmI5b6I5Zuw5b6I5Zuw5b6I5Zuw5b6I5Zuw77yM6Z6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56Oo56C055qE5rC05rOh5LiA55u05Zyo55eb77yM6ICM5LiU5aSp5rCU5aW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Z2e5bi455qE5Zu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ndrNmJmdGx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J3azZiZnRs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42821E04807DE8A4420D0B731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