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ECF0B00C4C907AFED9A320C68C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ECF0B00C4C907AFED9A320C68C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s5aSp5LiL6Zu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GrOmbqOeahOWU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iAjOeVpeW4puS4gOS4nea4heeUnO+8jOWQu+WQkeS6uumX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aYr+mbqOeahOeyvumtgu+8jOayoeacieaJvuWIsOWQiOmAgu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iQveS4i+adpeOAgjwvcD48cD48ZW0+My48L2VtPua9h+a9h+WGrOmbq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jmOmbtu+8jOebuOaAneazqua0kuOAgjwvcD48cD48ZW0+NC48L2VtPuavj+mAo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QveeahOaXtuWAme+8jOa4qemmqOeahOWwj+mZou+8jOiiheiiheeahOeCiueD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yl+iMtua3oemlreeahOeUnOmmmeOAgjwvcD48cD48ZW0+NS48L2VtPuS4gOWcuu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iuaciOmHjOS4i+aIkOS4gOmmluaKveixoeeahOivl+atjO+8jOWcqOi/meivl+atjO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S4gOWcuumbqueahOWFieiKkuOAgjwvcD48cD48ZW0+Ni48L2VtPuWGrO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slOmXruWuieOAgjwvcD48cD48ZW0+Ny48L2VtPuWGrOWkqeeahOmbqO+8jOWkp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bqO+8jOWinua3u+S6huWvkuaEj+OAgua3hea3heaypeaype+8jOa0l+WwvemTh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AmuWcqOWGrOWkqemHjO+8jOmZquS9oOWQr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knOWGrOmbqOWIq+agt+Wvku+8jOaZqOi1t+aeq+WPtuiJsuaE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bvOW+l+WkqeaZtOS/oeatpea4uO+8jOS4h+awtOWNg+Wxsei4j+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qzpm6jmmK/lh4TmuIXnmoTvvIzkuZ/mmK/lqIfnvp7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pm6jnmoTni4LmlL7vvIzmsqHmnInkuobnp4vpm6jnmoTmgbzkurrvvIzmgbDkvLz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moTlsI/lpofkurrvvIzkvY7osIPkuI3lvKDmiazvvIzml6Dlo7DnmoTmsoHmt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as6Zuo57u157u177yM5LqR5b+D5b6u5r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gOWcuuWGrOmbqO+8jOS7jeW4puS6m+iuuOazpeaz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nLrlhqzpm6jvvIzkuIDku73mgJ3lv7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5Ya36Zuo6JC977yM5reh54S25b+D6Ieq5a6J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rOmbqO+8jOS4gOS4quS6uu+8jOS4gOi+iOWtkO+8jOWbnuW/huedgO+8jOW/g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GieS6hu+8jOmGkuS6huOAgjwvcD48cD48ZW0+MTYuPC9lbT7po47kuI3orrLljY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vvIzpo57ml4vnnYDjgIHlkbzllbjnnYDjgIHlpLnnnYDpm6jpgIHkuIrku4rlhq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Lrlh4nlr5LjgII8L3A+PHA+PGVtPjE3LjwvZW0+5Yid5Yas55qE6Zuo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Zu+6Iyr6Iyr77yM5LiA54mH5a+C6Z2Z77yM5aSn5Zyw5YiZ5piv5YOP552h552A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L2g5oCO5LmI5Y+r77yM5bCx5piv5YGH6KOF5LiN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GrOWkqeeahOmbqOayoeacieS6huaYpeaXpemHjOeahOWoh+i0t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kj+aXpemHjOeahOW8oOeLgu+8jOabtOayoeacieS6hueni+aXpemHj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Yr+aChOaXoOWjsOaBr+WcsOmjmOa4uuedgO+8jOaipuW5u+iIrOi/t+iS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mOmAuOeahOivl++8jOe8oOe7teeahOabsuOAgjwvcD48cD48ZW0+MTkuPC9lbT7lhq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47vvIznu4bpm6jmgIXmt4zvvIzkubHlt7Llv4PmiL/jgILkuI3op4Hnm7jmgJ3miJDp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kuKTprJPkuLrpnJzjgII8L3A+PHA+PGVtPjIwLjwvZW0+5Yas5aSp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X5rWu5LqR5LiH6LGh5riF44CCPC9wPjxwPjxlbT4yMS48L2VtPuWGrOmbqOS6p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+8jOe8oOe7tei/m+S6huerpeW5tOeahOaipumH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Lnpm6jluJjvvIzlg4/lsJHlpbPmi6jliqjnnYDnkLTlvKbvvIzlvLnlpY/nnY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ml4vlvovjgILpgqPml4vlvovmmK/po47lkozpm6jnmoTlkozlvKbvvIzmmK/lhqz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nu6rvvIzmmK/mgJ3lv7Xnp4vlpKnliKvnprv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6aOY6Zuq55qE5pel5a2Q77yM5Y205LiL552A6Zuo77yM5reF5reF5rKl5r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d5Lid54m15oyC55WZ5oGL552A56eL44CCPC9wPjxwPjxlbT4yNC48L2VtPuWGr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iuqeWGrOeahOawlOawm+abtOWKoOeahOiejea0ve+8jOiuqeWGr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oOeahOacieaDheiwg+OAgjwvcD48cD48ZW0+MjUuPC9lbT7lhqzpm6jlnKjlr5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mm7PvvIzlm5vlkajojKvojKvkuIDniYfnrLznvanlnKjpm77msb3kuYvkuK3oi6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rDvvIzlsLHlg4/mmK/okpnkuIrkuobkuIDlsYLoloToloTnmoTovbvnurH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Kbog6fnmoTnvo7mhJ/jgII8L3A+PHA+PGVtPjI2LjwvZW0+5LuK5aS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G5ZCs5LiA5Zy65Yas6Zuo44CCPC9wPjxwPjxlbT4yNy48L2VtPuWGrOmbq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WcqOmjnuaJrOOAgjwvcD48cD48ZW0+MjguPC9lbT7ogIHlpKnku6XkuIDlnL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DlnLrpm6rvvIznu5nohYrmnIjnmoTlpKflnLDmirzkuIrmva7mub/nmoTpn7X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GG5ZCs5aSc6Zuo6JC95Yas5pe277yM5ruh55uu5q6H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X5p2l44CCPC9wPjxwPjxlbT4zMC48L2VtPuS8uOWHuuaJi++8jOaOpeS4gOaKi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+8jOWNtOWwhuiHquW3sea5v+a2puOAgjwvcD48cD48ZW0+MzE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g7PnrYnlvoXkuIDlnLrpm6rnmoTliLDmnaXvvIzlubvmg7PnnYDmmbbojrnnmo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po5joiJ7ogIzoh7PvvIzmsqHmg7PliLDlgo3mmZrljbTnrYnmnaXkuobkuIDlnLr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mvJPnmoTlhqzpm6jvvIzlroPlpoLmoqblpoLlubvlnLDpo5jmtJLogIzmnaX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poHopoHlsIbov5nmsZ/ljJfpo5jmtJLmiJDmsZ/ljZfnmoTnvKDnu7Xov7f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d57uq6ZqP552A6Zuo5aOw6aOe6aOe5oms5oms77yM5Lid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ZKM552A5Yas6Zuo77yM5Ly0552A5Yas5aSc55qE5Ya36aOO6aOY5ZCR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rOmbqOeahOecieecvOesvOe9qeS4gOWxgua3oea3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vu+8jOacpuiDp+iAjOi/t+emu++8jOW4puedgOWGt+e+juS6uueahOWtpOWCsu+8jOS/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6v+adoei/nuaOpeedgOWkqeS4juWcsOeahOaDheaEq++8jOmjmOaRh+edgOWG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OAgjwvcD48cD48ZW0+MzQuPC9lbT7lhqzpm6jlh4nlh4nvvIzkurrpl7Tlh6D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v4flrqLvvIzkvaDmiJHmlrnlkJHjgII8L3A+PHA+PGVtPjM1LjwvZW0+6JKZ6JK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77yM5rKh5pyJ5Yeg6K645a+S5oSP77yM5Y206Zu+5rCU5byl5ryr77yM5LiN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2O5riF54Wn55qE6YKj5Y+lJmxkcXVvO+WPquaBkOWPjOa6quiItOiJi+iI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OiuuOWkmuaEgSZyZHF1bzvjgII8L3A+PHA+PGVtPjM2LjwvZW0+6IGG5ZCs6Zuo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5Zyw5pWy5Ye7552A5Yas77yM5oiR6aOY5puz5Zyo6L+Z6Iyr6Iyr55qE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GG5ZCs6Zuo55qE5b+D6K+t77yM5oSf5Y+X6Zuo55qE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h+exgeS/semdme+8jOS4gOWwmOS4jeafk+eahOmbqOWknO+8j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4neWSjOedgOWknOeahOiKguaLjeS4jeeUqOiBhuWQrOmbqOWjsOWwseepv+eql+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Fpe+8jOWGrOmbqOeahOecn+WIh++8jOWGrOmbqOeahOe8oOe7te+8jOWRvOWU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edoeaipuS4remGkuadpeOAgjwvcD48cD48ZW0+MzguPC9lbT7lhqzlraPnmo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kuYjnvo7jgII8L3A+PHA+PGVtPjM5LjwvZW0+5LiA5Zy65riF5a+S55qE5Ya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iA5Y235p+U576O6ICM5Lyk5oSf55qE6Z+z56ym44CC5Yas6Zuo5bCa5Y+v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y85pyJ5aOw44CC5Y+q5pyf5b+D5Yiw5aSE77yM5reL5rm/5LiA5biY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wkeW5tOS4jeivhuWGrOmbqOWGt++8jOefpeWvkuW3su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OAgjwvcD48cD48ZW0+NDEuPC9lbT7mmKXpm6jlkJHmmpbvvIzlhqzpm6jlkJH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as6Zuo5Lit77yM5oqK5pqW5oSP55qE56KO54mH5ou+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GrOmbqOmjnuaJrO+8jOWGt+mjjua8q+iInu+8jOWHhO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mjmOaRh+WknOacquWk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pjdmd6YWx6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qY3ZnemFse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ECF0B00C4C907AFED9A320C68C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