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6B280D5EC4830BFACBFC833C92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6B280D5EC4830BFACBFC833C92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yA5aW955qE6K+t6KiA6KGo6L6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WFiOeci+S4jeaDr+eah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oOaDr+S6hu+8m+abvue7j+W+iOaDs+imgeeahO+8jOeOsOWcqOS4jemcgOimgeS6h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+iOaJp+edgOeahO+8jOWQjuadpeW+iOa0kuiEseS6h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pemBpeeahOaipuS6rui1t+S4gOebj+eBr++8jOWQrOaIkeW/g+aEv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S9huaEv+S9oOeahOS6uueUn+WGjeS5n+ayoeacieS8pOeXle+8jOS9h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eoi+WPiOS4gOeoi++8jOS9huaEv+aJgOacieeahOe+juWlveijhea7oea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9oOS7iuaZmuWlveaipu+8jOaZmuWuie+8gTwvcD48cD48ZW0+My48L2VtPu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jOaYr+S6uueUn+acgOiIkuacjeeahOaeleWk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aAu+aYr+W4puacieWkquWkmuWBj+ingeWSjOaDhee7queahOe8lui+keOAguS7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S9nOS4u+W8oOWcsOeVmeS4i+Wug+aJgOWWnOasoueahOS4nOilv+OAguiAjO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veWmguS6uuaEj+eahOS6i+aDheWFheiAs+S4jemXu+OAguWcqOi/meenjeWJqui+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q+eRsOiJsueahOW+gOS6i+a4heaZsOWmguaYqO+8jOmCo+S4gOWIh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n+iiq+azqOWFpeS6huelnuWlh+eahOmtlOWKm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ecn+ebuOaYr+S4gOenjeS8pOWus++8jOivt+mAieaLqeiwjuio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wjuiogOaYr+S4gOenjeS8pOWus++8jOivt+mAieaLqeayiem7mOOAguWwhue+j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mtgu+8jOa7oea7oeWcsOijhei/m+W/g+aIv+OAguaDs+ixoeS4gOasoee+juS4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aGp+aGrOS4gOS4qumUgOmtgueahOmjjuiKsembquaciO+8jOiBhuWQr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heS5heS4jeaBr+eahOe+juWmmeWRvOWUpOOAguaDs+ixoeedgOS4gOact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edgOabvue7j+aciei/h+eahOmynOWrqeeahOaXtuWFie+8jOi/mOaci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S5n+W/mOS4jeS6hueahOe6r+ecn+eahOiusOW/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vueebruWJjeaLpeacieeahOS4gOWIh+inieW+l+S4jea7oe+8jO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btOWkmuaXtu+8jOS5n+S4jeingeW+l+S8muW/q+S5kOOAguiLpeaDs+W+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seWIq+iuqeiHquW3sei/h+W+l+aXoOeyvuaJk+mHh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veWlveWQg+mlre+8jOWlveWlveedoeinie+8jOWlveWlve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KsemSse+8jOS4jeS4uuS4jeWAvOW+l+eahOS6uueUn+awlO+8jOS4je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i+WkseecoO+8jOaXoueEtua0u+edgOWwseWlveWlvea0u+edgO+8jOavj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uuiHquW3sea0u+edgOOAguaZmuWuie+8gTwvcD48cD48ZW0+OC48L2VtPuaIk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i/h+S4gOS4quaXqei1t+OAgeWLpOWli+OAgeiwqOaFjuOAgeivmuWunueahOS6u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ei/kOS4jeWlve+8m+iJr+WlveeahOWTgeagvO+8jOS8mOiJr+eahOS5oOaDr+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+8jOaYr+S4jeS8muiiq+aJgOiwk+eahOWBh+iuvueahOWRvei/kOWHu+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wuOi/nOS4jeimgeaUvuW8g+iHquW3s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umuiDveihjOOAguWIq+S6uuS5i+aJgOS7peaUvuW8g+S9oO+8jOmCo+Wws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sue7j+WFiOaUvuW8g+S6huiHquW3seOAguebuOS/oeWPquimgeS9oOS4j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WTquS4quS6uuS8muaUvuW8g+S9oOaIluiAheivtOayoeacieWT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UvuW8g+S9oOOAguebuOS/oeiHquW3seaYr+S4gOS4queUt+S6uuaImOiDn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S5i+a6kO+8jOS4jeebuOS/oeiHquW3seeahOeUt+S6uuayoeacieaIkOWKn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boOS4uuS7lueahOS4gOiEmuW3sue7j+i3qOWIsOS6huWksei0peeahOWdn+Wi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ZmuWuie+8gTwvcD48cD48ZW0+MTAuPC9lbT7kuI3opoHmgLvmmK/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opoHnlKjlv4Pnu4/okKXoh6rlt7HnmoTlubjnpo/jgIL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kuq7oh6rlt7HnmoTot6/jgII8L3A+PHA+PGVtPjExLjwvZW0+5LiW5Li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Kv55So5b+D5Y675a2m77yM5rKh5pyJ5LiA5Lu25piv5aSq5pm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/l+ivneivtOmAgOS4gOatpea1t+mYlOWkqeepuu+8jOWuveW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Yr+WWhOW+heiHquW3se+8m+WOn+iwheS6huWIq+S6uuWwseaKiuW+ruesk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HquW3seOAguWuveWuueaYr+S4gOaKiuebm+W8gOedgOeahOS8nu+8jOWcqOS8n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q+WPl+edgOa4qeaalueahOmYs+WFieOAgjwvcD48cD48ZW0+MTMuPC9lbT7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nInlpKrlpJrnmoTlpLHmnJvvvIzluIzmnJvkvaDog73or5XnnYDmjqX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rabnnYDkuI3kuLrpmr7oh6rlt7HjgILmhL/kvaDkuIDnm7TljZXnuq/jgIH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iLHjgII8L3A+PHA+PGVtPjE0LjwvZW0+5ZCO5oKU5piv5LiA56eN6ICX6LS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oOF57uq77yM5ZCO5oKU5piv5q+U5o2f5aSx5pu05aSn55qE5o2f5aSx77yM5q+U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u05aSn55qE6ZSZ6K+v77yM5omA5Lul5LiN6KaB5ZCO5oK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Dj+S4gOW8oOa0geeZveeahOe6uO+8jOWFqOWHreS6uueUn+S5i+eslO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+8jOeOqeW8hOe6uOeslOiAhe+8jOeZvee6uOS4iuWPquiDvea2guaIkOS4gOa7qei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qOi/ue+8m+iupOecn+S5puWGmeiAhe+8jOeZvee6uOS4iuaJjeS8mueVme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e+jueahOaWh+eroOOAgjwvcD48cD48ZW0+MTYuPC9lbT7lubjnpo/mmK/kuIDku7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mg4XvvIznpL7kvJrlkozku5bkurrml6Dms5Xnu5nkuojkvaD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opoHmiJDlip/vvIzkvYbmmK/kuIDlrpropoHlubjnpo/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Zyo55qE5pe25YCZ77yM5Lul5Li65oC75Lya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q655Sf5bCx5piv5YeP5rOV77yM6KeB5LiA6Z2i5bCR5LiA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buOmAouaYr+eZvuW5tOiuuOS4i+eahOaEv++8jOebuOefpe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4veeahOWFkeeOsO+8jOebuOefpeaYr+W/g+eBteeahOWlkee6pu+8jOebuOiBm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/g+aEv++8jOavj+adoeS/oeaBr+mDveaYr+aIkeacgOWlveeahOmXruWAm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kuPC9lbT7nlJ/mtLvmraXmraXmmK/lnY7lnbfvvIz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lpKflk6XvvIE8L3A+PHA+PGVtPjIwLjwvZW0+5LiN6KaB5Li65LqG6L+O5Z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oqK6Ieq5bex6L+H5b6X6L+Z5LmI57Sv77yM6LS55bC95b+D5oCd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yA5b+D77yM5L2g5Lya5b+Y5LqG6Ieq5bex6K+l5oCO5LmI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juagt+eahOS6uueUn+aJjeeul+eyvuW9qeWRou+8n+acieaipuaDs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unueOsOeahOi3r+S4iu+8m+acieeIseS6uuS4lOiDveS5heS5heeah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aDp+S6uuiogO+8jOiDveS6q+emj+S5n+WQg+i/h+iLpuOAgue+juS4veS4j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+8jOiAjOaYr+aMq+aKmOWkseWIqeWJjeeahOa3oeWumu+8jOS5n+aYr+iNo+iAg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ayiem7mOOAgueUn+a0u+eahOmjjua1quS8muaVmee7meS9oO+8muW/g+md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e+juOAgjwvcD48cD48ZW0+MjIuPC9lbT7kurrnmoTkuIDnlJ/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vJTmiI/jgILkuLvmvJTnnYDmraPpnaLnmoTlj43pnaLnmoTvvIzllpzlia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vvIzkuI3lkIzop5LoibLjgILkuI3nrqHkvaDmhL/mhI/kuI3mhL/mhI/vvIzov5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Dnm7TlnKjkuIrmvJTnnYDvvIzkuIDnm7TliLDkvaDnlJ/lkb3nmoTnu4jmraLjgI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nmoTkuIDnlJ/vvIzkvZXlsJ3kuI3mmK/lpoLmraT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6KaB5L2g6L+Y5oS/5oSP5Yqq5Yqb77yM5LiW55WM5oC7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5qE44CC5pma5a6J77yBPC9wPjxwPjxlbT4yNC48L2VtPueUn+a0u+S4jeWPr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ixoeW+l+mCo+S5iOWlve+8jOS9huS5n+S4jeS8muWDj+S9oOaDs+ixo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OAguaIkeinieW+l+S6uueahOiEhuW8seWSjOWdmuW8uumDvei2heS5j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OAguacieaXtu+8jOWPr+iDveiEhuW8seW+l+S4gOWPpeivneWwse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+8jOS5n+WPkeeOsOiHquW3seWSrOedgOeJmei1sOS6huW+iOmVv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nm5jnrpflpKrlpJrvvIzopoHpobrku47lhbb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rnpkojvvIzlnKjkuo7lkJHliY3vvIzkuZ/lnKjkuo7mi5DlvK/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plb/vvIzlnKjkuo7lrabkuaDvvIzkuZ/lnKjkuo7pmIXljobjgILkurrnlJ/nmoT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nKjkuo7lvbvmgp/vvIzkuZ/lnKjkuo7pnZnkv67jgILkurrnlJ/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v5vmraXvvIzkuZ/lnKjkuo7mu6HotrPjgII8L3A+PHA+PGVtPjI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rKJ5reA5pyA55yf55qE5oOF5oSf77yb6aOO6Zuo77yM5Lya6ICD6aqM5pyA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6LWw6L+c55qE77yM5Y+q5piv6L+H55y85LqR54Of77yb55WZ5LiL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4+N5oOc55qE5oOF57yY44CC5pma5a6J77yB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wseWlve+8jOS9leW/heiHquWvu+eDpuaBvOOAgjwvcD48cD48ZW0+Mjg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iY3og73lv4PlronjgILlv4Pmta7msJTouoHkuYvkurrvvIzlgZrkurrnvLrkuY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gZrkuovnvLrkuY/ogJDlv4PvvIzlir/lv4XkvJrorqnkurrnlJ/pmbflhaXlg7X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vliLbmta7ouoHvvIzllK/mnInpnZnlv4PjgILlvojlpJrml7blgJnvvIz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nq5/mmK/ml6DnqbfnmoTmrLLlo5HvvIzmnIDnu4jorqnmiJHku6zkuKLlp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orqnnianotKjln4vokazkuobmoqbmg7PvvIzorqnor7Hmg5Hlt6blj7P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I5LjwvZW0+6Z2i5a+55Lq655Sf5raM6LW355qE5LiN6L+H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reh55qE5oSf6KeJ77yM5oiR5Lus6aG/6KeJ6Ieq5bex5b6I5bmz5Yeh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A5p2f6L+c5pa555qE5b6u5YWJ44CB5LiA5Y+25bCP6I2J44CB5LiA5ru05pm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q2k5oiR5Lus5Lya5oOG5oCF77yM5oSf5Y+544CC5YW25a6e77yM5oiR5Lus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z5Yeh5oKy5Y+577yM5Zug5Li65bmz5Yeh77yM5Lmf5piv5LiA56eN576O5Li9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ayoeacieS6uuS8muW4ruS9oOS4gOi+iO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S4gOebtOWli+aWl+OAguWtpuedgOWBmuS9oOiHquW3se+8jOW5tuS8mOmb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aJi+aJgOacieS4jeWxnuS6juS9oOeahOS4nOilv+OAguS4jeimgeWkquaDs+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Wug+S8mue7meS9oOW4puadpeaCsuS8pO+8m+S4jeimgeWkquaAneiAg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ug+S8muW4pue7meS9oOaBkOaDp++8m+eUqOW+rueskea0u+WcqOW9k+S4i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WWnOS5kOOAgueUn+a0u+S4reW+iOWlh+aAqueahOaYr++8jOS9oOW+iOWuue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aDs+iusOW+l+eahOS6i+aDhe+8jOWNtOS4jeWuueaYk+W/mOiusOS9oOaDs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OAgjwvcD48cD48ZW0+MzEuPC9lbT7lubjnpo/mnInml7blgJn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uqvovrnvvIzlrabkvJrnn6XotrPluLjkuZDvvIzkuqvlj5fnlJ/mtLv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I3lnKjkuo7mi6XmnInlpJrlsJHvvIzogIzlnKjkuo7kvaDlpoLkvZXnnI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6XmnInjgILmnInkupvor53vvIzmmK/ml6nor7TnmoTlpb3vvJvmnIn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or7TnmoTlpb3jgILnj43mg5znnLzliY3vvIzkuI3opoHnrYnlpLHljrvlho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mmZrlronvvIE8L3A+PHA+PGVtPjMyLjwvZW0+5b+D6Iul6K6h6L6D77yM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o6KiA77yb5b+D6Iul5a695a6577yM5aSE5aSE6YO95piv5pm05aSp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mgeedgOaApe+8jOacgOWlveeahOaAu+S8muWcq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XtuWAmeWHuueOsOOAgumCo+aIkeS7rOimgeWBmueahOWwseaYr++8mu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jOacm+WOu+WKquWKm++8jOmdmeW+hee+juWlveeahOWHuueOs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bmr43nu5nmiJHku6znlJ/lkb3vvIznlJ/mtLvnu5nmiJHku6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mbrmhafkuqfnlJ/kuo7npL7kvJrlrp7ot7XvvIzov5nmmK/ljYPnnJ/kuIfno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jgILlm6DmraTvvIzkuI3ku4XopoHnj43mg5znlJ/lkb3vvIznj43op4b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ph43op4bnpL7kvJrlrp7ot7XjgILkuI3nu4/ljobpo47pm6jlsLHml6Dms5Xop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msqHmnInlrp7ot7XlsLHml6Dms5XlvpfliLDmmbrmha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O95piv6LWw552A6LWw552A5bCx5byA6ZiU5LqG77yM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52A5oCl44CC6K6p5pyq5p2l55qE77yM5pys5bCx6K+l5bGe5LqO5L2g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6ZW/77yM6YKj5Lqb6Iqx5YaN5byA5byA77yM562J5L2g6YGH6Ke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uW5Lus5pyA576O55qE5pe25YCZ44CC5pma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S6uuS8muaUueWPmOiHquW3se+8jOaUvuS4i+W6lee6v+adpee6t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kqeeUn+WlveiEvuawlO+8jOWPquaYr+aAleWkseWOu+S9oO+8jOaJj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S9oOi2iuWuoOi2iuWdj++8jOWbsOWcqOaAgOmHjOOAguaJgOiwk+aAp+agvOS4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eIseeahOWAn+WPo+OAgjwvcD48cD48ZW0+Mzc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ZPkvaDnmoTlo7Dpn7Plt7LogIHljrvvvIzlvZPkvaDnmoTlrrnpopzlt7L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moTorrDlv4blt7LogIHljrvvvIzkvaDmmK/lkKbkvp3ml6flpoLlvZPliJ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lnZrmjIHnnYDoh6rmiJHjgII8L3A+PHA+PGVtPjM4LjwvZW0+5Luk5aW55Y+N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LiN5piv5LiW55WM55qE5LiR6ZmL77yM6ICM5piv6L+Z5Liq5LiW55WM5omA5o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6Z2i5YW344CCPC9wPjxwPjxlbT4zOS48L2VtPuaEv+S9oOaciemrmOi3n+me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kemei++8jOWWneiMtuS5n+WWnemFku+8jOaEv+S9oOaXqeaXpeWtpuS8mumAouWcu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XqeeCueS5oOaDr+eJqeaYr+S6uumdnu+8jOavleern+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SjOWkqeecn+eahOS9oOS4gOagt+WuueaYk+WKq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moTnlJ/lkb3vvIzkvLzmtKrmsLTlpZTmtYHvvIzkuI3pgYfnnYD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pfnpIHvvIzpmr7ku6Xmv4Dotbfnvo7lpb3nmoTmtaroir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aS05Y+R5omO6auY77yM5oqK6Zu26aOf5Lii5o6J77yM5oqK5omL5py6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rOq5pOm5bmy77yM5Yir5oqY6IW+6Ieq5bex5LqG77yM5aeR5aiY5L2g6L+Y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i48L2VtPueUn+a0u+aAu+aYr+iuqeaIkeS7rO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ivt+ebuOS/oe+8jOS9oOS7iuWkqeWPl+eahOiLpu+8jOWQg+eahOS6j++8jO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+8jOaJm+eahOe9qu+8jOW/jeeahOeXm++8jOWIsOacgOWQjumDveS8muWPmOaIk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eahOi3r+OAguaZmuWuie+8gTwvcD48cD48ZW0+NDMuPC9lbT7kuI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vvIzogIzmmK/kvaDmsqHmnInpgYflr7nkurrjgILliKvlpKrlnKjkuY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r4Tku7fvvIzkvaDlj6rpnIDlgZrmnID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pyJ56ys5LiA5qyh55qE5oiQ5Yqf77yM5bCx5rKh5pyJ5ZCO6Z2i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Yqf77yM6L+Z5Liq6L+H56iL5piv5ryr6ZW/55qE77yM5Lmf5piv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iW55WM5LiK6IGq5piO55qE5Lq65b6I5aSa77yM5pyJ55+l6K+G55qE5Lq6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77yM5L2G55yf5q2j6IO95Y+R5aSn6LSi55qE5Y205bCR77yM6KaB5oqK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5+l5pys77yM5Y+q5pyJ5ZKM6LWE5pys6IGU5ae75omN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quWkp+iHtOWWhOiJr+eahOS6uu+8jOaciemAguWPr+iAjOatoueah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SjOaBsOWIsOWlveWkhOeahOa8oOS4jeWFs+W/g++8jOeUn+a0u+S8mui9u+adv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ZmuWuie+8gTwvcD48cD48ZW0+NDYuPC9lbT7ml6DorrrkvaDmraPpga3pgYf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pg73opoHku47okL3prYTkuK3nq5notbfmnaXph43mjK/ml5fpvJPvvIz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53mjIHng63lv7HvvIzopoHnu6fnu63kv53mjIHlvq7nrJHvvIzlsLHlg4/ku47mnK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kuIDmoLfjgILmmZrlronvvIE8L3A+PHA+PGVtPjQ3LjwvZW0+576O5aW9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YOP5LiA5py16I6y5LiA5qC355qE5rSB5YeA77yM5L+X5LiW57qi5bC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p+T5LiA5Lid5bCY5Z+D77yM57mB5Y2O6JC95bC95a2m5Lya5reh54S25aSE5LiW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H5ZCO55qE5bmz5reh77yM6YKj5piv5b+D54G155qE5Y2H5Y2O44CC6Iul5Y+v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az5aSf5bmz5reh55qE5aWz5a2Q5ZCn77yM5Zyo5bKB5pyI55qE6ZW/5r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a6I5bGe5LqO6Ieq5bex55qE6YKj5Lu95a6J54S2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iHquW3seW5tOi9u+Wwsee7meiHquW3seS4gOS4quWKquWKm+eahOeQhueU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kurrnlJ/lnKjkuJbvvIzml6DorrrlgZr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6jph43lgZrkuovnmoTnsr7npZ7mhI/kuYnvvIzpgJrov4flgZrkuovmnaXmj5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sr7npZ7kuJbnlYzvvIzlp4vnu4jotbDlnKjoh6rlt7HnmoTnsr7npZ7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ropoHov5nmoLfvvIzml6DorrrlgZrku4DkuYjkuovkuZ/pg73mmK/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iYDlgZrkuYvkuovnmoTmiJDotKXliJnmmK/lj5jlvpfkuI3lvoj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wLjwvZW0+5LiN5b+F6L+H5LqO6L+35L+h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YKj56eN5LiA556s6Ze055qE55y857yY5YW25a6e5oyB57ut5LiN5LqG5aSa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7yT5oWi5Zyw54ix5LiK5LiA5Liq5Lq677yM5LuO5q2k5omN5pyA6Zq+5oiS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YiG5Lik57G744CC5LiA57G75oKs5rWu5Zyo5pe26Ze06YeM77yM6Iao6IO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44CB5r+A5oOF44CC5LiA57G75rKJ5reA5Zyo5bKB5pyI5Lit77yM6JOE56ev5aa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ex5rKJ44CC5pyJ5Lqb5oSf5oOF77yM5oC75piv6LWw5b6X5b6I5oWi44CB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ma77yM5rKh5YWz57O777yM5Y+q6KaB5a6D5piv55yf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juS4lueVjOS6pOaJi+WkmuW5tO+8jOS+neeEtua7oeaAgOaWsOmyn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7j+WOhuiLpumavu+8jOS+neeEtueDreeIseeUn+a0u++8m+S9meeUn+i/mO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DveiDveiupOecn+WKquWKm++8jOS4gOW+gOaXoOWJj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iLDlpITlrqPmiazoh6rlt7HnmoTlhoXlv4PvvIzov5nkuJbkuIr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mnInmlYXkuovvvIzkuZ/kuI3opoHliLDlpITlrqPms4Toh6rlt7H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qHmnInkurrkvJrmhJ/lkIzouqvlj5f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77yM5pys5bey5YyG5YyG77yM5L2V5Ya16Z2S5pil5Y+q5piv5YW25Lit5LiA5bC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655piT5rWB6YCd77yM6Zq+6KeF6Liq6L+544CC5Y+v5bCx5piv6L+Z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6Z2S5pil77yM6K6p6K645aSa56uZ5Zyo6Z2S5pil5b285bK455qE5Lq66Ium6Ium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77yM5Zug5Li66Z2S5pil5bKB5pyI6YeM77yM5Lq66L+Y5pyJ5qKm5oOz5Li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v5Lul5Y2V57qv5Zyw5rS7552A44CCPC9wPjxwPjxlbT41NC48L2VtPuaUv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S5iOeVmeWcqOWutumHjOWkmumZqumZqueItuavje+8jOW4ruS7l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6i++8jOi/nOi1sOmrmOmjnueahOS9oOiDveWDj+S7peWJjeWkqeWkqeWuiO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XgeeahOaXtumXtOW3suS4jeWkmu+8m+imgeS5iOWkmuWOu+ekvuS8muS4reS9k+m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boOS4uuS9oOS4jeS9huimgeaHguW+l+eUn+a0u++8jOi/mOimgeWtpuS8m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eUn+a0u+OAgjwvcD48cD48ZW0+NTUuPC9lbT7lupTor6Xliqrlipv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mj5DlkI7kuovkuI3orrDjgILmhL/kvaDvvIzluLjlvIDlv4PvvIzluLjmrK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qPvvIzmnInnm7zvvIzml6Dngb7vvIzml6Dpmr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6aF5oSP77yM5LqO5oKy5Zac5Lit5Y675om+5a+777yM5LqO5reh5oKf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ya44CC5pyJ5Lqb5LqL77yM5YW25a6e5piv5peg5omA6LCT5pyJ77yM5peg5omA6LC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yL6YeN5LqG77yM5bCx5Lya6KKr5LqL5omA5Zuw77yM5Lmx5LqO5b+D77yb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ya5oKg6Zey6L275p2+77yM6Z2Z5LqO5b+D77yb55yL5peg5Lq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M5L+u5LqO5b+D77yb55Sf5ZG977yM5pys6Lqr5bCx5piv5LiA56e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pyJ6LW354K577yM5b+F5pyJ57uI54K577yM5LiN5Zyo5LqO5LqL77yM5Zyo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Ny48L2VtPuefq+aDheeahOivneimgeWwvemHj+aG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kqeS6ruS6huS9oOWwseS8muW6huW5uOayoeivtOWHuuWPo+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r4/kuIDlpJzpg73og73lubLlubLlh4Dlh4DjgIH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pfvvIznrYvnlrLlipvlsL3lnLDlhaXnnaHvvJvmr4/kuIDlpKnkuZ/og73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Hlv4PlubPmsJTlkozvvIznsr7npZ7lhYXmspvlnLDphpLmnaXvvIzov5n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jgILmmZrlronvvIE8L3A+PHA+PGVtPjU5LjwvZW0+56Wd5L2g5LiN55S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Sn5rW377yM5Lmf6IO95pil5pqW6Iqx5byA77yM56Wd5L2g5LiN55So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YGH5Yiw6Zmq5Ly077yM56Wd5L2g5LiN55So54as6L+H6buR5aSc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pma5a6J77yM5aaC5p6c6L+Z5Lqb6YO95b6I6Zq+77yM6YKj5bCx56Wd5L2g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44CC5pma5a6J77yBPC9wPjxwPjxlbT42MC48L2VtPuWNs+S9v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m8k+aOjO+8jOS5n+imgeS8mOmbheWcsOiwouW5le+8jOaEn+iwouiHquW3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7mOWHuuOAgjwvcD48cD48ZW0+NjEuPC9lbT7mnIDlpKfnmoTpgZfmhr7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mnIDlpb3nmoTkurrvvIzogIzmmK/lvZPkvaDpgYfop4Hmm7Tlpb3nmoT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miormnIDlpb3nmoToh6rlt7HnlKjlrozkuobjgILmhJ/mg4XmmK/mmJP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rmhL/kvaDmiormnIDlpb3nmoToh6rlt7HnlZnnu5nlr7nnmoTkurr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YC+5YW25omA5pyJ5ZKM5o6P5b+D5o6P6IK6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Liq5YC85b6X5omY5LuY5LiA55Sf55qE5Lq677yM6KaB5LmI5b6X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ZOt6K6w5LiA55Sf55qE5pWZ6K6t44CCPC9wPjxwPjxlbT42My48L2VtP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WbiuWNg+evh+S4gOW+i++8jOS4kemZi+eahOeBtemtguWQhOacieWNg+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mnInlr7noh6rlt7HkuI3lsIblsLHvvIzoh6rlt7HmiY3o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kvJjnp4DvvJvlr7nnlJ/mtLvkuI3lsIblsLHvvIznlJ/mtLvmiY3kvJrnu5nkva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m57miqXjgILkuI3opoHlnKjlpYvmlpfnmoTlubTnuqrlsLHpgInmi6nkuob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ngrnouI/lh7rljrvnmoTli4fmsJTjgILkurrnlJ/lpoLpgIbmsLTooYz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iJnpgIDjgII8L3A+PHA+PGVtPjY1LjwvZW0+5LiA5Liq5pmu6YCa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yq55yL6L+H5L2g5ZOt5rOj77yb5LiA5Liq55yf5q2j55qE5pyL5Y+L77yM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K6p5L2g55qE5rOq5rC05rm/5rW444CC5LiA5Liq5pmu6YCa55qE5pyL5Y+L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4i25q+N55qE5aeT5rCP77yb5LiA5Liq55yf5q2j55qE5pyL5Y+L77yM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16K+d5Zyo6YCa6K6v57C/5LiK44CC5LiA5Liq5pmu6YCa5pyL5Y+L77yM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aS05b6u56yR77yb5LiA5Liq55yf5q2j5pyL5Y+L77yM6KeB5LqG5L2g5Lmf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5YCZ44CC5pma5a6J77yBPC9wPjxwPjxlbT42Ni48L2VtPuaEv+S9oO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+8muS4jeS4uumavuiHquW3se+8jOS4jei+nOi0n+WygeaciOOAguaXtuWF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oeebuOWunO+8m+S6uuW/g++8jOi/nOi/keebuOWui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opoHlgqjok4TkvaDnmoTlj6/niLHvvIznnLfpob7kvaDnmoT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nkuKrkuJbnlYzotormnaXotorlnY/ml7bvvIzlj6rluIzmnJvkvaDog73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mZrlronvvIE8L3A+PHA+PGVtPjY4LjwvZW0+5oS/5L2g5pyJ5Lq655a8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77yM5oS/5L2g5LiN5a2k5Y2V44CC5pma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EvuawlOaLv+WHuuadpe+8jOmCo+WPq+acrOiDve+8m+aKiuiEvuawlOWOi+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acrOS6i+OAgjwvcD48cD48ZW0+NzAuPC9lbT7otoHoh6rlt7Hov5j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IDopoHlpJrlj5fkuIDkupvoi6bvvIzmiY3kvJrmnInnnJ/mraPnmoTosKbmga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pgqPoh6rku6XkuLrmmK/nmoTogarmmI7lkozol5Dop4bkuIDliIfnmoTkvJjotor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kvJrmr4HkuobkvaDoh6rlt7HvvIHmmZrlro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pKS6LCO77yM5pKS55qE5piv5LiN5b+F6KaB55qE6LCO6KiA77yM57qv57K5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6LSj572a44CC5Lq66ZW/5aSn5LqG77yM5oiR5Lus5omN5piO55m977y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ZyA6KaB5pKS6LCO55qE5pe25YCZ77yM5Li655qE5piv5a+55pa555qE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Mi48L2VtPuS4gOS4quS6uuWdmuW8uuS5heS6huS5n+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4tOacm+acieS4queJueauiueahOS6uu+8jOWPr+S7peWAvuivieWPr+S7pe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W+l+WkquWkmu+8jOeci+eahOWkqumAj++8jOWwseS8muWPmOaIkOS4lueVjOeahOWt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yoeacieS6uuWWnOasouWtpOeLrO+8jOWPquaYr+avlOi1t+Wkseacm+OAg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dpeeahOabtOiuqeS6uui4j+WunuOAguWknOa3seS6uumdme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WIsOiHquW3seeahOiEhuW8se+8jOiHquW3seeahOassuacm++8j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+8jOi/mOacieiHquW3semCo+S6m+ecn+ato+eahOaipuaDs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lnKjmjqXov5Hlubjnpo/ml7blgI3mhJ/lubjnpo/vvIzogIz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vooYzml7bmgqPlvpfmgqPlpLHjgII8L3A+PHA+PGVtPjc0LjwvZW0+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Yir5aSq5Zyo5oSP77yM55WZ5LiN5L2P55qE5Lq65bCx6K+V552A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+X5LqG5Lyk55qE5b+D5bCx5bC95Yqb6Ieq5oSI77yM6Zmk5LqG55Sf5q2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77yM5Yir5Li66Zq+6Ieq5bex44CCPC9wPjxwPjxlbT43NS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i/guWbnueahOepuumXtO+8jOWtpuS8muaAnee0ou+8jOWtpuS8muetieW+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wg+aVtOOAguS6uueUn++8jOacieW+iOWkmuaXtuWAme+8jOmcgOimgeeah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Jp+edgO+8jOabtOaYr+WbnuecuOS4gOeskeeahOa0kuiE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m6jkuYvlkI7ov5jopoHpm6jvvIzlpoLmnpzlv6fkvKTkuYvlkI7ku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or7forqnmiJHku47lrrnpnaLlr7nov5nliKvnprvkuYvlkI7nmoTliKv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LDnu6fnu63ljrvlr7vmib7vvIzkuIDkuKrkuI3lj6/og73lho3lh7rnjrD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6KaB6ZS754K85LiA5Liq6IO95YGa5aSn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6KaB5Y+r5LuW5ZCD6Ium5Y+X57Sv77yM55m+5qC36YO95LiN56ew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75oiQ5Z2a5b+N55qE5oCn5qC844CC5LiA5Liq5Lq657uP6L+H5LiN5ZCM56iL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Lmf5bCx6I635b6X5LiN5ZCM56iL5bqm55qE5L+u5YW744CC5aW95q+U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j5b6X5oSI56KO77yM56Oo5b6X5oSI57uG77yM6YKj5LmI6aaZ5b6X5oSI5rWT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S4jeW8gOW/g+eahOeahOaXpeWtkOmHjO+8jOS5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vj+Wkqee7meiHquW3seaJvuS4gOS4quW8gOW/g+eahOeQhueUse+8jOWTquaAl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W+iOaalu+8jOeUtemHj+W+iOa7oeOAguaZmuWui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vvIzmsqHkuIDnp43nl5vmmK/ljZXkuLrkvaDlh4blpIfnmoT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I3opoHorqTkuLrkvaDmmK/lraTni6znmoTnlrznl5vogIXjgILkuZ/kuI3opo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h6rlt7Hnu4/ljobnnYDmnIDnlrznmoTnlrznl5vjgILlsJjkuJbnmoTlsYvmqp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kurrvvIzlsLHmnInlpJrlsJHkuovvvIzlsLHmnInlpJrlsJHnl5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lq3ogqDkurrjgII8L3A+PHA+PGVtPjgwLjwvZW0+5Lq65pyA5by6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piv5Z2a5oyB55qE5pe25YCZ77yM6ICM5piv5pS+5LiL55qE5pe25YCZ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W+56m65Y+M5omL77yM6L+Y5pyJ6LCB6IO95LuO5L2g5omL5Lit5aS66LW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CR5Lq65Zyo5ZOA5Y+55ZG96L+Q5peg5Y+v5aWI5L2V5LmL6ZmF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by65oKN55qE5LiJ5Liq5a2X5piv77ya5LiN5Zyo5LmO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cqOWFieiKkuS4h+S4iOS5i+WJje+8jOaIkeS7rOmDveimge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Pl+ecvOS4i+eahOmavuWgquWSjOS4jeaYk++8jOaOpeWPl+S4gOS4quS6u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BtuWwlOeahOaXoOWKqeOAguaZmuWu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RsdzF6czdz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0bHcxenM3c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6B280D5EC4830BFACBFC833C92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