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7:3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1471E848E1A647761EBF9E0DB51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471E848E1A647761EBF9E0DB51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a5bm05Lul5ZCO5Lyk5oS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4jeS6huino+aIk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WIq+ijheedgOWvueaIkeacieWkmuWFs+W/g+eahOagt+WtkOiZmuS8quWIu+aEj+iu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i48L2VtPuacgOWPr+aAleeahO+8jOWwseaYr+a3seS6pOWQju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+8jOS/oeS7u+WQjueahOWIqeeUqO+8jOiupOecn+WQjueahOeXm+iLpu+8jOa4qeaf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Gt+a8oOOAguiLpeS6pOW+gO+8jOivt+ecn+ivmu+8jOiLpeemu+W8gO+8jOivt+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y48L2VtPuWcqOi/meS4quS4lueVjOS4iu+8jOayoeacieS6u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S7peWvueWPpuS4gOS4quS6uueahOS8pOeXm+aEn+WQjOi6q+WPl+OAguS9oOS4h+eu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g++8jOS9oOeXm+S4jeassueUn++8jOS5n+S7heS7heaYr+S9oOS4gOS4quS6u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YtOS4iuivtCZsZHF1bzvmiJHniLHkvaAmcmRxdW87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6e6ZmF6KGM5Yqo55qE5Lq677yM5bCx5YOP5LiA5Liq5LuO5LiN5rWH6Iq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Ieq5bex54ix6Iqx44CC54ix5piv5Yqo6K+N77yM6KGM5Yqo5omN5piv54i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5Lmm44CCPC9wPjxwPjxlbT41LjwvZW0+5oiR5oOz5Ye65Y676LWw5LiA6LWw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Z5Liq5aSn5LiW55WM77yM6L+Y5pyJ5aSq5aSa55qE5qKm5oOz562J5oiR5Y67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6YGN5L2T6bOe5Lyk5LiN5piv5oiR6KaB55qE57uT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L+Z5piv5b+F54S255qE57uP5Y6G44CCPC9wPjxwPjxlbT43LjwvZW0+5aaC5p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5piT5pS+44CC6I695pKe77yM5Y+v6IO95L2/5b6M5oKU5aO55a2Q77yb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77yM5Y+v6IO95L2/5b6M5oKU5aO55a2Q44CCPC9wPjxwPjxlbT44LjwvZW0+5omA6LCT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IseaDhSZyZHF1bzvlsLHmmK/opoHnjrDlnKjov5vooYzml7bvvIzov4fljrv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mK/niLHmg4XvvIzlj6rmmK/ml6fmg4XjgII8L3A+PHA+PGVtPjk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h4zvvIzmnInkupvmlL7lvIPmmK/kuIDnp43op6PohLHvvIzmnInkupvljp/osI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h4rmgIDjgII8L3A+PHA+PGVtPjEwLjwvZW0+5oiR5peg5rOV5o6l5Y+X5LiA5Liq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p5oiR6IGK5aSp6K6w5b2V5aKe5Yqg5Y2B5Yeg6aG155qE5Lq656qB54S26K+0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xMS48L2VtPuS4jeaYr+aIkeeIseeOqeaJi+acuu+8jOiAjO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aJi+acuuWklu+8jOayoeS6uuS8mumZquaIkeOAgjwvcD48cD48ZW0+MTIuPC9lbT7m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lLHvvIzlia/mrYznrKzkuIDooYzvvIzljp/mnaXkvKTlv4PkuI3mmK/lk63kuID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nroDljZXjgII8L3A+PHA+PGVtPjEzLjwvZW0+6LCB5oqK6LCB55qE5piO5aq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6LCB5oqK6LCB55qE6Zq+6L+H5oSf5ZCM6Lqr5Y+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S7rOmDveWcqOi1tui3r+W/mOiusOS6huWHuui3r++8jOWcqOWkseacm+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BtuWwlOeahOa7oei2s+OAgjwvcD48cD48ZW0+MTUuPC9lbT7lv43kuIDnp43nl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bHml6DlvaLvvIzml6Dlo7Dml6Dmga/vvIzljbTmvZzol4/lnKjkurrlv4PlupXmnI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iLHkvaDnrYnkvaDvvIzljbTkuI3nn6XpgZPnu5PlsYDvvIzov5nmmK/kuIDnp43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gII8L3A+PHA+PGVtPjE2LjwvZW0+5aW55LiN5piv5oCV5aSn6Zuo77yM5aW55Y+q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py65oul5pyJ5L2g55qE6Zq+5b6X55qE5YWz5b+D77yM5aW55LiN5piv5Zac5qyi55+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Y+q5piv5Lul5Li65o2i5Liq5Y+R5Z6L5bCx6IO95b6X5L2g55qE5YWz5r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S5i+aJgOS7peWWnOasouiQveaXpe+8jOaYr+WboOS4uuS7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geS6huaIkeWWnOasouS9oOeahOW/g++8jOWwseeul+S8muS4gOeCueS4gOeCueayi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juWkqeeFp+agt+S8muWNh+i1t+OAgjwvcD48cD48ZW0+MTguPC9lbT7liIb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JHkuI3lpaLmsYLku4DkuYjjgILlj6rluIzmnJvkvaDku6XlkI7nmoTlpbP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poLkuIDkuKrjgII8L3A+PHA+PGVtPjE5LjwvZW0+5a6e5YiZ5LiN54S277yM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2J5bmz5bq45LmL5Lq677yM5pS+6YCQ5LqO5Lq65bGx5Lq65rW377yM5a6a5b2T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44CCPC9wPjxwPjxlbT4yMC48L2VtPuS4lueVjOS4iuayoeacieS4gOaute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g+eWrueZvuWtlO+8jOavj+auteaEn+aDheW8gOWni+eahOaXtuWAmemDveacieS7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ahOeQhueUse+8jOe7k+adn+aXtuS5n+acieS7lue7k+adn+eahOW/heeE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oLmnpzkuI3mmK/lm6DkuLrlnKjkuY7kvaDvvIzmiJHlj4j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ov5nkuYjlpJrmg4Xnu6rjgII8L3A+PHA+PGVtPjIyLjwvZW0+5L2g5Lya5rC4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oiR5Zyo5L2g6Z2i5YmN5rWB5LiL55qE5LiA5ru05rOq77yM5Zug5Li65b2T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pe25YCZ77yM5oiR5omN5Lya5pyJ5ZOt5rOj55qE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S4jeaYr+aVsOedgOaXpeWtkOaDs+i/h+WOu++8jOWug+iuqeavj+S4qu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mOW+l+acieWQq+S5ieOAgjwvcD48cD48ZW0+MjQuPC9lbT7pnZLmmKXmmK/mrrXot4zo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kp7nmoTml4XooYzvvIzmi6XmnInnnYDlkI7nn6XlkI7op4nnmoTnvo7ku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Ww5Yiw5pyA5ZCO55qE5omN5piv55yf55qE77yM6YKj5Lqb5Lit6YC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Y+q5piv5LiN5ZCI6YCC572i5LqG44CCPC9wPjxwPjxlbT4yNi48L2VtPuaEv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tpuS8mumAouWcuuS9nOaIj++8jOaEv+S9oOaXqeeCueS5oOaDr+eJqeaYr+S6uumd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ern+S4jeaYr+avj+S4gOS4quS6uumDveWSjOWkqeecn+eahOS9oOS4gOagt+Wuue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DheOAgjwvcD48cD48ZW0+MjcuPC9lbT7noLTnoo7nmoTniLHmg4XvvIznoLTno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mr5TkvqnlrZDmiYvmm7Tmh4LlvpflpoLkvZXkvKTkurrmnID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oiR55qE6Z2S5pil5pep5bey5rKh5pyJ6LWE5qC85Y675ryU57uO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5So5L2O6LCD5Y2R5b6u55qE5a2X55y85p2l5o+P57u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puaDs+i/meS4quivjeWkqui/h+aYr+mBpei/nO+8jOaIkeS7rOWNg+S4h+WI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e7meiRrOWcqOS6hui3r+S4iuOAgui1t+mjjuS6hu+8jOaIkeWPiOimgeW8gOWni+i1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OAgjwvcD48cD48ZW0+MzAuPC9lbT7lkozkvaDliIblvIDlkI7miJHlrabkvJrkuo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lgZznlZnvvIzkurrnvqTkuK3niLHmg4Xpmo/kvr/lh7rlj6P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Om5out56a75Yir5pe255qE5rOq77yM5b+N5L2P5oCd5b+155qE55eb77yM56W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6a75Yir55qE5LiL5LiA56uZ77yM5YWF5ruh5bm456aP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W8gOWni+WvueaIkeivtOiwjueahOaXtuWAme+8jOaIkeWwseaYjueZ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oeacieacquadpeOAgjwvcD48cD48ZW0+MzMuPC9lbT7mg4Xlj6r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kvYbljbTmsqHmnInosIHnnJ/mraPog73nnJ/mraPmiorlroPor7vmh4L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yJ5pe25YCZ77yM5b2T5L2g5YGa5a+555qE5pe25YCZ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6K6w5b6X77yM6ICM5b2T5L2g5YGa6ZSZ55qE5pe25YCZ77yM6L+e5ZG85ZC4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44CCPC9wPjxwPjxlbT4zNS48L2VtPuWmguiLpeS7lueci+WIsOmCo+S4quWGrOaXp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seWjsOWkp+WTreeahOWcuumdou+8jOS8muS4jeS8muinieW+l+mFuOa2qeWSjOW/g+eW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lK/ni6zljYrmrbvljYrnlJ/nmoToi5/mtLvvvIzmmK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pLHmjqrnmoTjgILlm6DkuLrku5bmjILkuobnlJ/mtLvnmoTmi5vniYzvvIzlhbblrp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mrbvot6/kuIrljrvvvIE8L3A+PHA+PGVtPjM3LjwvZW0+6ZSZ6L+H55qE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55qE6KiA6K+t77yM5oiR5Lus5LiA6ZSZ5YaN6ZSZ77yM55u05Yiw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S7rOWkmuaciem7mOWlke+8jOaIkeS4jeS4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e7p+e7reayiem7mOOAgjwvcD48cD48ZW0+MzkuPC9lbT7kuZ/orrjkuI3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HkvaDvvIzlj6rmmK/mgJXliIblvIDku6XlkI7lsLHlho3kuZ/op4HkuI3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wLjwvZW0+5oiR5oqK5pyA5a6M576O55qE5bm05Y2O77yM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J5Yqh5pWZ6IKy44CC5Lyk5a6z6L+H5oiR55qE5Lq677yM5oiR5LuO5LiN6K6p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44CCPC9wPjxwPjxlbT40MS48L2VtPuS9oOWwseaUvui/h+aIkeWQp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Ajuagt+mDveWlve+8jOWIq+WGjeeuoeaIkeS6hu+8jOaIkemDveayoeS6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gTwvcD48cD48ZW0+NDIuPC9lbT7miJHku6zpg73pnIDopoHkuLrkuobmn5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mn5DkuKrkurrogIzmtLvvvIzov5nmoLfmiY3og73mlK/mkpHnnYDmiJHku6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Y3ooYzjgII8L3A+PHA+PGVtPjQzLjwvZW0+5Zyo5L2g6YCJ5oup5Lyk5a6z5oiR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7uZ5L2g5omA5pyJ54m55p2D6YO95bCx5q2k5aSx5pW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edoeW+l+aXtuWAmeS4jei+nOi0n+W6iu+8jOmlv+eahOaXtuWAmeS4j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iDg++8jOeIseeahOaXtuWAmeS4jei+nOi0n+W/g+OAguaEv+S9oOaIkeaXou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aZmuS6lO+8jOWPiOiDveWkn+ivl+aDheeUu+aEj+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oroh6rlt7Hmg7PlvpflpKrkvJ/lpKfvvIzopoHnn6XpgZPlnKjliKvkurr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uI3nrqHkvaDlgZrlvpflpJrlpb3vvIzkvaDnu4jnqbbvvIzpg73lj6rmmK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p5LjgII8L3A+PHA+PGVtPjQ2LjwvZW0+5oiR5Lus57uI5YW25LiA55Sf5omA5a+7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Liq5a6277yM5LiA5Liq5Y+v5Lul5pS+5b+D55qE5Zyw5pa5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iKseiKseS4lueVjO+8jOiKseiKseW/g++8jOiKseeahOeUt+S6uu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i+vuWIsOebrueahOWwseWPmOW/g++8jOimgeaDs+S4jeWGjeS8pOW/g++8jOW9u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eeUt+S6uuatu+W/g+OAgjwvcD48cD48ZW0+NDguPC9lbT7miJHmg7PkurrnlJ/kuK3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nmoTkuovmg4XvvIzkuI3mmK/kuIDnm7TpgYfkuI3op4HvvIzogIzmmK/pgYf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obvvIzlj4jooqvmi7/otbDjgII8L3A+PHA+PGVtPjQ5LjwvZW0+5a2k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Lq65YWz5b+D5rKh5Lq66Zmq77yM6ICM5piv5L2g5Zac5qyi55qE6YKj5Liq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1MC48L2VtPuWBh+WmguS6uueUn+S4jeabvuebuOmBh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ebuOS/oe+8jOacieS4gOenjeS6uuWPr+S7peeZvueci+S4jeWOjO+8jOacieS4gO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upOivhuWwseinieW+l+a4qemmqOOAgjwvcD48cD48ZW0+NTEuPC9lbT7miJH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I7kuYjkvJrmg7PkvaDlkaLvvJ/nrpfkuobvvIzmiJHkuI3opoHlmLTnoaz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vojmg7PkvaDkuobvvIE8L3A+PHA+PGVtPjUyLjwvZW0+6YKj5byg5Ly856yR6Z2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v5reh55qE6IS444CC5aaC5ZCM6YC85LuE55qE5a+S5Ya377yM5p6v6JCO55qE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S4jeefpeS4jeinie+8jOS9oOW3sue7j+emu+W8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S4jeinie+8jOaIkei3n+S6hui/meiKguWlj+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nmoTkurrpg73mmK/lpb3kurrvvIzkuI3llpzmrKLmiJHnmoTkurrpg73mm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jozmgbbmiJHnmoTpg73kuI3mmK/kurrjgII8L3A+PHA+PGVtPjU1LjwvZW0+57+7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5qE5oOz77yM5Y205om+5LiN5Yiw5LiA5Liq5ZCI6YCC55qE6K+N5p2l6ZiQ6YeK5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b+D5oOF44CCPC9wPjxwPjxlbT41Ni48L2VtPuS4jeaYr+aIkeS4je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S9oOW3sue7j+S4jemcgOimgeaIkeS6hu+8jOS9oOW3sue7j+i1sOS6hu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+iOmavuaKiuS9oOW/mOS6hu+8jOS9huaIkei/mOaYr+imge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cuPC9lbT7lnKjlsZ7kuo7oh6rlt7HnmoTml7bpl7TlsL3mg4XlnLDlsZXnp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Hmr4/kuIDkuKrmmZrkuIrnmoTliqrlipvvvIzpg73mmK/lnKjkuLrpu47mmI7nmo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gZrlpb3kurrnlJ/lh4blpIfnmoTvvIE8L3A+PHA+PGVtPjU4LjwvZW0+55Sf5rS7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bim5p2l5peg5pWw55qE55eb6Ium77yM5Y+q5oOz6K6p5oiR5Lus5Y+Y5b6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pGn44CCPC9wPjxwPjxlbT41OS48L2VtPuecn+ato+eIseaIkeeahOS6uue7n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8gOaIkeOAguS7lue6teacieWNg+eZvuS4queQhueUseaUvuW8g++8jOS5n+aAu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S4queQhueUseWdmuaMgeS4i+WOu+OAgjwvcD48cD48ZW0+NjAuPC9lbT7miJHorr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4/liKvkurrngqvogIDov4fkvaDvvIzlj6/kvaDnjrDlnKjljbTmiJDkuobmiJH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Hlv4zjgII8L3A+PHA+PGVtPjYxLjwvZW0+5oiR5Lus5b6u56yR552A6K+077ya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Zyo5pe25YWJ55qE5Y6f5aSE77yM5YW25a6e5pep5bey6KKr5rSq5rWB5peg5aO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6LWw44CCPC9wPjxwPjxlbT42Mi48L2VtPuWIq+etieWIsOacgOWQjuS7luaYr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+8jOS9oOeahOWWnOasouWNtOWPmOaIkOS6hueIseOAgjwvcD48cD48ZW0+N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lj5Hkuobnlq/oiKznmoTllpzmrKLntKvoibLvvIznnIvliLDlroP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ojqvlkI3nmoToiJLmnI3vvIE8L3A+PHA+PGVtPjY0LjwvZW0+5oiR5LiN5piv5Zy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+q5piv5Zyo562J54ix5L2g55qE5b+D5q2744CC5Zyo5p+Q5bm05Zyo5p+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5rOi5r6c5LiN5oOK5pel5a2Q6YeM44CCPC9wPjxwPjxlbT42NS48L2VtPu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S7peWJjeeahOiHquW3se+8jOmCo+S5iOaJp+edgO+8jOaVoueIseS5n+aVoueLguWl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bnuS4jeWOu+S6huOAgjwvcD48cD48ZW0+NjYuPC9lbT7mnIDmt7HniLHnmoT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nIDpgILlkIjoh6rlt7HvvIzmnIDpgILlkIjoh6rlt7HnmoTvvIzmnKrlv4XmnIDmt7H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aWz5Lq65a+555S35Lq65bCx6KaB5YOP54yr5a+56ICB6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LiA5Y+j5ZKs5q2777yM6KaB5oWi5oWi5oqY56Oo77yB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WGjeeIseS9oOS6hu+8jOW9k+aIkeivtOWHuui/meWPpeivn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S7peS4uuaYr+aIkeaXoOaDhe+8m+mCo+enjeS7juacn+W+heWIsOWks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nie+8jOS9oOWkp+amguawuOi/nOS4jeS8muaHgu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niLHnmoTkurrvvIzljbTnu5nkuobmiJHmnIDoh7Tlkb3nmoTnl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oiR5Lus5LiA6Lev6LWw77yM5LiA6Lev6KKr6L6c6LSf77yb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eD5biM5pyb77yM5LiA6Lev5a+75om+562U5qGI44CCPC9wPjxwPjxlbT43M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veaIkeeahOS6uuaYr+S9oO+8jOWQjuadpeWcqOS4gOi1t+eIseS4iuS9oOeahOaYr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WGt+a8oOeahOaYr+S9oO+8jOacgOWQjuS4jeiIjeeahOaYr+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urrkuI3lj6/ku6XmiorpkrHluKbov5vlnZ/lopPjgILkvYbpkr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rrluKbov5vlnZ/lopPjgII8L3A+PHA+PGVtPjczLjwvZW0+5Y+q5pyJ6K6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+Y55qE5pu05by65aSn77yM5omN5LiN6ZyA6KaB5Lu75L2V5Lq655qE5L+d5oq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S9oOS7jeeEtue+juWlveeahOiuqeaIkeW/g+WKqO+8jOWPr+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WLh+awlOWSjOWKm+awlOWOu+aLpeaKseS9oOS6huOAguaIkei/mOaYr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quS9oOS4gOi1t+WOu+atu++8jOS9huatpOeUn+S4jeWGjeS4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lpoLmnpzmiJHku6zku47mraTlpLHkuYvkuqToh4LvvIzkvaDmmK/lkKb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J3mg4vmg5zjgII8L3A+PHA+PGVtPjc2LjwvZW0+5oiR5Lul5Li677yM5LiA5Yi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iQ5Li66L+H5Y6744CC5Y+v5piv55yf5q2j5rKh5pyJ5pS+6L+H5oiR55qE5Lq6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Ny48L2VtPuWNg+WGm+S4h+mprOi1sOi/h+i6q+aXgeaIk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++8jOWPquaAleS9oOS4jeWGjeWcqOi6q+aXgeOAgjwvcD48cD48ZW0+Nzg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kuI3pgZfmhr7vvIzkvaDov5jmsqHop4Hov4fku5bljZXohp3kuIvot6rmsYLlq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kuLrkvaDlgZrppa3nmoTmoLflrZDvvIzkuLrkvaDlkozlhL/lpbPotZr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gIHkuobov5jniLHkvaDnmoTmoLflrZDjgII8L3A+PHA+PGVtPjc5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z57uI77yM5oiR5Y+q5piv5Liq5bGA5aSW5Lq677yM6Zmk5LqG55+l5oOF5LmL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W25LuW5p2D5Yip44CCPC9wPjxwPjxlbT44MC48L2VtPuWIq+WKqOS4jeWKqOWw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cn+W/g++8jOS7lue7meS9oOeahOezlu+8jOWPr+iDveS5n+e7mei/h+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vpfnn6XkvaDov4flvpfkuI3lpb3vvIzmiJHkuZ/lsLHlro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M5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5ZTIuaHRtbCI+aHR0cHM6Ly9kdWFuanV6aWt1LmNvbS9kdWFuanV6aS9jOXVocm5keWU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1471E848E1A647761EBF9E0DB51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