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0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D102FD4EC112ABB13B2C6F032997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102FD4EC112ABB13B2C6F032997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5qE5Lyk5oSf572R5ZC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j+azqueCuTwvcD48cD48ZW0+Mi48L2VtPuS5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D48cD48ZW0+My48L2VtPuiKseiQveeIseS5n+iQvTwvcD48cD48ZW0+NC48L2VtPue8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S5pjwvcD48cD48ZW0+NS48L2VtPuecvOS5i+azquW/g+S5i+ihgD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pOW/g+inkuiJsjwvcD48cD48ZW0+Ny48L2VtPuaXoOaDheS5i+eJq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tpOaipuS4gOeUn+i/mOacieS9oDwvcD48cD48ZW0+OS48L2VtPuaMh+mXtOay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uIXlh4nlsI/plYfmnKjmnKjkuI7ok53oibLmsJTnkIMu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S4gOaKuea1heeskeOAgeivoOmHiuaJgOacieaCsuS8p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v4PjgIHkuIDnm7TlnKjmtYHmtao8L3A+PHA+PGVtPjEzLjwvZW0+5pyA576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ue5b+G5a2k5YW25LiA5Lq6PC9wPjxwPjxlbT4xNC48L2VtPih+KeWCt8mhJm9hY3V0Z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jwvcD48cD48ZW0+MTUuPC9lbT7or53miY7lv4M8L3A+PHA+PGVtPjE2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Lya5bim6LWw5LiA5YiHPC9wPjxwPjxlbT4xNy48L2VtPueskeS4jeiDveaVt+ih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zwvcD48cD48ZW0+MTguPC9lbT7og73lkKblvZLpgJTlgZrmiJHoia/kur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pep5bey5Lmg5oOv5rKh5pyJ5L2gPC9wPjxwPjxlbT4yMC48L2VtPumHjueU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kjwvcD48cD48ZW0+MjEuPC9lbT7lsoHlv73lt7Lmmq4uPC9wPjxwPjxlbT4yMi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t+OCnTwvcD48cD48ZW0+MjMuPC9lbT7nm5fniYjjga7mg4XkvqPoo4U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Sh6Kqe6IG55ZmOPC9wPjxwPjxlbT4yNS48L2VtPuatpOaXtumjjuaciOaXp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vaDmmK/miJHopoHkuI3otbfnmoTpo47mma8mcHJpbWU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Co+aKueW+rueskSZkZWc75bey5oiQ5q6HPC9wPjxwPjxlbT4yO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S9leWHiTwvcD48cD48ZW0+MjkuPC9lbT7nnLzms6rmrovlvLEg44GE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lueivtOKVruWIhuW8gOaMuuWlvTwvcD48cD48ZW0+MzEuPC9lbT7vuLbng5/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rofjg5o8L3A+PHA+PGVtPjMyLjwvZW0+6YaJ6YWS44CB5Y+55oy95q2M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ODhee6ouWwmOS8pOW/gzwvcD48cD48ZW0+MzQuPC9lbT7oirHokL3lvKbmlq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riF5rOq5YWl5ZaJPC9wPjxwPjxlbT4zNi48L2VtPi3lh4n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4nlv4M8L3A+PHA+PGVtPjM3LjwvZW0+5amJ5amJ5aaC5q2M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aYk+mAnSDkupHmmJPmlaM8L3A+PHA+PGVtPjM5LjwvZW0+5rWB5LiN5a6M55qE5rOq4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LiN5a6M55qE5q2MPC9wPjxwPjxlbT40MC48L2VtPuaXoOWtl+aDheS5p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m57lv4bmoLnmnKzlm57kuI3ljrs8L3A+PHA+PGVtPjQyLjwvZW0+77i244S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q6L55WZ54ix5oOF5pez54Gw54OsPC9wPjxwPjxlbT40My48L2VtPumftuWNjua0l+az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D48cD48ZW0+NDQuPC9lbT7liY3lsJjmoqY8L3A+PHA+PGVtPjQ1LjwvZW0+5bCY5Li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Li26YCi5Zy65YGa5oiPPC9wPjxwPjxlbT40Ni48L2VtPua1heatjOWUseWHuuaCsuS8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l7bpl7TnmoTplJk8L3A+PHA+PGVtPjQ4LjwvZW0+5peg5aSE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PC9wPjxwPjxlbT40OS48L2VtPuazquS+neiogOasozwvcD48cD48ZW0+NTAuPC9lbT7o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rKzkuIPlpJzjgII8L3A+PHA+PGVtPjUxLjwvZW0+5L2g5Zyo5ZOq6YeM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4hemFkua1iuazquiWhOWUh+mlri4uPC9wPjxwPjxlbT41My48L2VtPuaIkees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WTreS6hjwvcD48cD48ZW0+NTQuPC9lbT7mirnkuI3ljrvnmoTmm77nu4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b+G6Lev5YeJ5b+DPC9wPjxwPjxlbT41Ni48L2VtPuabsuaVo+KVrueJqemdn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tZTs8L3A+PHA+PGVtPjU3LjwvZW0+55y85rOq5q6L5byxPC9wPjxwPjxlbT41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TquS4quiwgeiwgeiwgeOAgjwvcD48cD48ZW0+NTkuPC9lbT7ijJJf4oqZ6aWt57OK5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5uOemj+W3suWBnOacujwvcD48cD48ZW0+NjEuPC9lbT7l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sJHlubTkuqblhrflv4M8L3A+PHA+PGVtPjYyLjwvZW0+6Zmq5L2g54ix5aW5Q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h4noloTlsJHlubTokaznqbrln448L3A+PHA+PGVtPjY0LjwvZW0+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Kr44CCPC9wPjxwPjxlbT42NS48L2VtPua1ruauh+W5tOWNj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nnlJ/lpKrplb/kvaDlpKrpmr7lv5g8L3A+PHA+PGVtPjY3LjwvZW0+5L2g55qE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rOV55m76ZmG55qE6bifPC9wPjxwPjxlbT42OC48L2VtPuWPquaYr+WbnuW/h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zwvcD48cD48ZW0+NjkuPC9lbT7kuobmmYLlhYnnl4Xkuoblv4M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55Lmx5LqG5pif5rKz5Yeg5Zy65qKmPC9wPjxwPjxlbT43MS48L2VtPuWFtuWun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jwvcD48cD48ZW0+NzIuPC9lbT7kvaDkvKTpgI/miJHnmoTlv4M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V5L6G55qE5bm456aPPC9wPjxwPjxlbT43NC48L2VtPua3seeIseW/heS8pG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6LCO6K+d5q+U56ul6K+d5aSaPC9wPjxwPjxlbT43Ni48L2VtPua3oee0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CsuS8pDwvcD48cD48ZW0+NzcuPC9lbT7nnLzms6rmt4voir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4ix5oiR5Yiw5rC46L+c44CCPC9wPjxwPjxlbT43OS48L2VtPuWwgemUg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TwvcD48cD48ZW0+ODAuPC9lbT7lraTni6zmgqPogIU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55qE5Lq65Zyo562J6LCBPC9wPjxwPjxlbT44Mi48L2VtPumCo+S4quWkj+Wkq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wkeW5tOOAgjwvcD48cD48ZW0+ODMuPC9lbT7lhZzlhZzovYnovYnov5jmmK/lm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grk8L3A+PHA+PGVtPjg0LjwvZW0+6Zet55y844GD56yR5pu+57uP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sOatpOS4uuatonx84peHPC9wPjxwPjxlbT44Ni48L2VtPuaXoOeIseiAheiHquaL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msqfmtbfkuIDlo7DnrJHkuI3mirXlhYTlvJ/kuIDlo7Dlj6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oqK5pe26Ze05Ya757uTKjwvcD48cD48ZW0+ODkuPC9lbT5A55e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PC9wPjxwPjxlbT45MC48L2VtPuebuOmhvuaXoOiogDwvcD48cD48ZW0+OTEuPC9lbT7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or7fliKvokL3kuIs8L3A+PHA+PGVtPjkyLjwvZW0+5aSp6ZW/5Zyw5LmF5Y+q5piv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PC9wPjxwPjxlbT45My48L2VtPuWPr+acm+S4jeWPr+WPi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liqjkuIfliqvnlJ88L3A+PHA+PGVtPjk1LjwvZW0+6L+p6Iul56a75Y6744CB5oiR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67PC9wPjxwPjxlbT45Ni48L2VtPuW/teW/teS4jeW/mO+8jOWPquaYr+eIseS4i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TcuPC9lbT7nrYnkuI3liLDnmoTnprvkuro8L3A+PHA+PGVtPjk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E5LiN5omT5omwPC9wPjxwPjxlbT45OS48L2VtPuS9oOaYr+aqkOS4iuiQveS4i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AwLjwvZW0+5Y+v5oOc5oiR5oqT5LiN5L2P5L2gPC9wPjxwPjxlbT4x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/ov4fmoqbkuK08L3A+PHA+PGVtPjEwMi48L2VtPi3vuY/mn5Mg5oyH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MuPC9lbT7pmLXpm6g8L3A+PHA+PGVtPjEwNC48L2VtPuWXs+mavuW/mOOAgeipquWk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MTA1LjwvZW0+5p+P5ouJ5Zu+QDwvcD48cD48ZW0+MTA2LjwvZW0+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CA5b+144CCPC9wPjxwPjxlbT4xMDcuPC9lbT7osIHmiormtYHlubTmkIHmtY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OC48L2VtPuaMguWkseeahOmdkuaYpTwvcD48cD48ZW0+MTA5LjwvZW0+5YOP6a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jPC9wPjxwPjxlbT4xMTAuPC9lbT7kuI3kv6Hkurrpl7TmnInnmb3lpLQ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qk+iogOiOquaXqeW3sueci+mAjzwvcD48cD48ZW0+MTEyLjwvZW0+5rK/6YC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PC9wPjxwPjxlbT4xMTMuPC9lbT7lpoLmnpzmnInkuIDlpKk8L3A+PHA+PGVtPjE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+8jOacieaXtueLoOaXoOWliDwvcD48cD48ZW0+MTE1LjwvZW0+6Iqx5byA6Iqx6JC9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OcJmRlZzs8L3A+PHA+PGVtPjExNi48L2VtPuiPsOWWruKGl+WeqOezh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3LjwvZW0+5peg6KiA55qE57uT5bGAPC9wPjxwPjxlbT4xMTguPC9lbT7kuKLkuIvkva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oiI3lvpc9PC9wPjxwPjxlbT4xMTkuPC9lbT7miJHku6zpg73ovpPnu5nkuob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o8L3A+PHA+PGVtPjEyMC48L2VtPueBsOiJsueahOW/teWktD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XllY2Y0aXVnc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15ZWNmNGl1Z3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102FD4EC112ABB13B2C6F032997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