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99F3CF0B97A5575D254AB0A6EB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99F3CF0B97A5575D254AB0A6EB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4Wn54m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uemSn+eahOS9nOeUqOWwse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aNouS4quWnv+WKv+edoeinieOAgjwvcD48cD48ZW0+Mi48L2VtPumjju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4jeWKqO+8jOWPquaYr+aBsOaBsOW/g+WKqOS6h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veinhuaIkeWkmuS5hemDveayoeWFs+ezu++8jOS9huS9oOawuOi/nOaXoOaz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IkeW4pue7meS9oOeahOWbnuW/huOAgjwvcD48cD48ZW0+NC48L2VtPuaIk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S4uuS6huWPluaCpui/meS4quS4lueVjO+8jOiAjOaYr+S4uuS6hueUq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aWueW8j+adpeWPluaCpuiHquW3seOAgjwvcD48cD48ZW0+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W9k+iiq+S9oOWWnOasoueahOWwj+eMqu+8jOWPqueuoeWQg+WQg+edo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r+aEv+S9meeUn+i/h+W+l+S7juWuueiAjOS4jeaFjOS5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AjOS4jee6oOe8oO+8jOS/neaMgeiHquW3seeahOW6lee6v++8jOWcqO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+8jOW5s+WSjOiAjOiupOecn+WcsOeUqOWwveS9me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S4gOS4lueahOaDheatjOOAgeaKiuivjeS6pOeUseS9oOWhq+OAgeeci+eci+S9oO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iwgemrmOmrmOWcqOS4iueahOeOi+OAgjwvcD48cD48ZW0+OC48L2VtPua4qeafl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aAu+aYr+mavuS7peeUn+WtmO+8jOWboOS4uui/meS4lueVjOaXouS4j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to+ehruOAgjwvcD48cD48ZW0+OS48L2VtPuaIkeS7rOS4gOi1t+WHuuWOu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i0n+i0o+eFp++8jOaIkei0n+i0o+eskeOAgjwvcD48cD48ZW0+MTA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Y3lj5HnjrDvvIznlJ/mtLvov5jpnIDopoHkuIDngrnngrnnmoTmvJTmi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YaS5LqG77yM5oOz55yL55yL5aSp5LiK6aOY552A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Ga55qE6Zuo6L+Y5piv6Zuq5YGa55qE5LqR44CCPC9wPjxwPjxlbT4xMi48L2Vt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S4lueVjO+8jOS5n+S4jeWOu+ivhOiuuuaYr+mdnuOAguWBmuWlveiHquW3s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iwgeiwgeOAgjwvcD48cD48ZW0+MTMuPC9lbT7lvIPml4/nmoTnjovkvY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jovkuI7njovmi6XmirHnnYDlj5bmmpbjgII8L3A+PHA+PGVtPjE0LjwvZW0+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Z2i5YmN77yM5oiR5Lus5oC75piv5LiA5YK75LiA5YK75Lqu5pm25p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S4lueVjOmcgOimgeaIkeS7rO+8jOaIkeS7rOS5n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liKvmioroh6rlt7Hmg7PnmoTpgqPkuYj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v4fmmK/miJHnmoTml6DlhbPntKfopoHjgII8L3A+PHA+PGVtPjE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LiN5Yiw5L2g55qE5Lq677yM5oiR5Lmf6KaB5b6X5Yiw5L2g55qE6KGo5oOF5Y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8mue7meiHquW3seS5sOiKse+8jOS5n+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mei/h+aXpeiQveS9meaZlu+8jOivt+iusOW+l+i/mOaciea7oeWkqeaYn+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lgZrkuIDkuKrlvojphbfnmoTkurrvvIzpl7npkp/kuID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fvvIzotbDkuoblsLHkuI3lm57lpLTvvIzov57lkYrliKvpg73mmK/kuKTmiYvmj5Ll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kvJrpmr7ov4fmtYHnnLzms6rvvIzml6DmiYDosJPliY3ot6/lj6rmmK/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oYzotbDjgII8L3A+PHA+PGVtPjIwLjwvZW0+5a+55LiN6LW377yM6IS+5rCU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n5Yi25LiN5LqG77yM5pu06aG+5Y+K5LiN5Yiw5q+P5Liq5Lq655qE5oSf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tOi1sOWwsei1sO+8jOaYr+S6uueUn+acgOe+jueahO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eBv+eDgueahOiHqueUseOAgjwvcD48cD48ZW0+MjIuPC9lbT7lpoLmnpz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oLTlnJ/pnaLlh7rlubbkuI7po47pm6rmi5rmkI/nmoTli4fmsJTvvIznp43lrZD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bkuI3mr5TokL3lj7bnvo7lppnkuIDliIbjgII8L3A+PHA+PGVtPjIz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6aG256uv77yM6Zet55y86L276L275Luw6LW35aS05p2l77yM6Iac5ou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oiW6K645bey57uP6YC+6LaK5LqG5Y2D5bm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DpuiusOeahOS6uuiDveWSjOS9oOmBk+aZmuWuie+8jOaEv+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S4jeinieW+l+WtpOWNleOAgjwvcD48cD48ZW0+MjUuPC9lbT7ot5/miJH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nmiJHkuIDlj6Pppa3lkIPvvIzlsLHmnInkvaDkuIDkuKrnopfl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676L+H55qE5Zyw5pa56LaK5aSa77yM6LaK55+l6YGT6Ieq5bex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5Y6744CC6KeB6L+H55qE5Lq66LaK5aSa77yM6LaK55+l6YGT6Ieq5be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z5b6F5Zyo5LuA5LmI5Lq66Lqr6L6544CCPC9wPjxwPjxlbT4yNy48L2VtP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Vv+S4jeefre+8jOWImuWlveWkn+eUqOWlveWlveeci+eci+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g7PlgZrkvaDouqvkvZPph4znmoTkuIDpg6jliI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7jkvp3nm7jlgY7vvIzkuIDovojlrZD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456aP5LiN5Lya6YGX5ryP5Lu75L2V5Lq677yM6L+f5pep5pyJ5LiA5aS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2g44CCPC9wPjxwPjxlbT4zMC48L2VtPuaAu+WcqOebvOacm++8jOaA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XpeWtkOi/h+W+l+i/mOS4jemDvei/meagt++8jOS/l+eahOaXoOWRs++8j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LguOAgjwvcD48cD48ZW0+MzEuPC9lbT7oi6XmsqHkurrotaDkuojkvaD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gZroh6rlt7HnmoTlpKrpmLPjgII8L3A+PHA+PGVtPjMyLjwvZW0+5bm456aP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66A5Y2V77ya5pyJ5Lq654ix77yb5pyJ5LqL5YGa77yb5pyJ5omA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geWPr+iHqui6q+WOu+WOn+iwheWIq+S6uu+8jOiOq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WOn+iwheS9oOOAgjwvcD48cD48ZW0+MzQuPC9lbT7kuI3ljrvogJXogJ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q3np43vvIzlho3ogqXnmoTmsoPlnJ/kuZ/plb/kuI3lh7rluoTnqLzvvIzkuI3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I3ljrvliJvpgKDvvIzlho3nvo7nmoTpnZLmmKXkuZ/nu5PkuI3lh7rnoZX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6p54+K55Ga6L+c56a75oOK5rab6aqH5rWq55qE5L616JqA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peg5byC5piv5bCG5a6D5Lus55qE576O5Li96JGs6YC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Au+S7peS4uu+8jOS6uueUn+acgOe+juWlveeahOaYr+ebuOmBh+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jueZve+8jOWFtuWunumavuW+l+eahOaYr+mHjemAouOAguWmguaenOivtO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WIq+mHjemAou+8jOW4jOacm+aIkeS7rOWIq+adpeaXoOaB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nInkuIDouqvms6Hlpp7nmoTmnKzpoobvvIzlvojml6DlpYjoh6rlt7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gII8L3A+PHA+PGVtPjM4LjwvZW0+5ZOq5oCV55Sf5rS75LiN5a6g5L2g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aE5b6F6Ieq5bex44CCPC9wPjxwPjxlbT4zOS48L2VtPuacieS6m+Wkse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eahO+8jOS9huWkp+mDqOWIhueahOWkseacm++8jOmDveaYr+WboOS4u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6huiHquW3seOAgjwvcD48cD48ZW0+NDAuPC9lbT7miJHmmK/kuIDkuKrpmpDlva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miYDku6Xoh7Pku4rov5jmsqHmib7liLDoh6rlt7HnmoTpkr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6YWN5LiN5LiK6Ieq5bex55qE6YeO5b+D77yM6L+Y6L6c6LSf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Y+X6L+H55qE6Ium6Zq+44CCPC9wPjxwPjxlbT40Mi48L2VtPuaIkeWmiOern+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tuaLvuWxi+WtkO+8jOW8gOS7gOS5iOeOqeeske+8jOaIkeWPr+aYr+S5seWup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l6nkuIDkupvnprvlvIDvvIzkuZ/orrjmiJHku6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lpb3kuIDngrnvvIzniLHoh6rlt7HlpJrkuIDng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LiO5LmQ6KeC5b6A5b6A5q+U576O5Li955qE6IS46JuL5pu05YC8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6m+S4nOilv++8jOW5tuS4jeaYr+i2iua1k+i2iu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OWIsOWlveWkhOOAgua3sea3seeahOivneaIkeS7rOa1hea1heWcsOivtO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IkeS7rOaFouaFouWcsOi1sOOAgjwvcD48cD48ZW0+NDYuPC9lbT7kvaDmnID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sqHmnInpgInmi6nkvaDvvJvmnIDniLHkvaDnmoTvvIzlvoDlvoD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vvJvogIzmnIDplb/kuYXnmoTvvIzlgY/lgY/kuI3mmK/kvaDmnIDniL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vaDnmoTvvIzlj6rmmK/lnKjmnIDpgILlkIjnmoTml7bpl7Tlh7rnj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3LjwvZW0+5LiN5Li65qih57OK5LiN5riF55qE5pyq5p2l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Y+q5Li65riF5riF5qWa5qWa55qE546w5Zyo5Yqq5Yq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dgOmdouWvue+8jOS4jeWOu+Wfi+aAqOOAguaCoOeEtu+8jOmaj+W/g++8j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j+e8mOOAgjwvcD48cD48ZW0+NDkuPC9lbT7mg7PkvaDnmoTkurroh6rnhLbkvJ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iLHkvaDnmoTkurrkvJrmg7PlsL3kuIDliIflip7ms5XmnaXliLD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O96KKr6L275piT5Y+W5Luj55qE77yM5oC75b2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44CCPC9wPjxwPjxlbT41MS48L2VtPueci+i/h+S4gOWNg+S4quWFs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PpeWtkO+8jOWFqOmDveS4jeWPiuS9oOWPr+eIs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IzmnJvkvaDkuIDlpoLml6LlvoDnmoTlnZrlvLrli4fmlaLvvIz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hYnnmoTlnLDmlrnvvIzmtLvmiJDoh6rlt7Hmg7PopoH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Lu/5L2b572u6Lqr5LqO5bGx5rC05LmL5ran77yM6IuN6IuN5rC0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Ow5aOw5rip5p+U55qE6L275ZSk77yM5bCG5b+n5Lyk5omT6JC977yM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JOd44CCPC9wPjxwPjxlbT41NC48L2VtPuS5oOaDr+S6huWcqOS4jeW8gOW/g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+8jOeUteivnemCo+WktOS9oOS4jeiDveaEn+WPl+aIkeeahOWGheW/g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wseWlveOAgjwvcD48cD48ZW0+NTUuPC9lbT7luIzmnJvmiJHog73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otqPmnInpkrHnmoTkurrvvIzlrp7lnKjkuI3ooYzvvIzlhYnmnInpkrHkuZ/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jgII8L3A+PHA+PGVtPjU2LjwvZW0+5bCP5pe25YCZ5oCV6ay877yM6KeJ5b6X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54ue5Y+v5oCW77yb6ZW/5aSn5LqG5oCV5Lq677yM5bC9566h5LuW5Lus6KGj5Yag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yoeacieijhemAvO+8jOaIkeWPquaYr+WOm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guPC9lbT7lubjnpo/vvIzlj6rmmK/kuIDkuKrov4fnqI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nu5PmnpzjgII8L3A+PHA+PGVtPjU5LjwvZW0+5oqK5pif5pif54as5oiQ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6Ji45LiA6Ji45L2g6K+06L+H55qE5pma5a6J77yM54S25ZCO5YaN5aSn5Y+j5aS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5o6J44CCPC9wPjxwPjxlbT42MC48L2VtPuaIkeWwseaDs+WlveWlve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WQg+mlre+8jOS4jeiwiOaBi+eIse+8jOWBmuS4quW/q+S5kOeahOeOi+WFq+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mtLvlmJvvvIzlsLHmmK/ov5nmoLfvvIzmsqHmnInpmLL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IznqoHlpoLlhbbmnaXnmoTlpLHmnJvjgII8L3A+PHA+PGVtPjY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iW5Zac5oiW5oKy5oiW5b+r5oSP77yM6YGH6KeB5L2g5bCx5LiN566X5Y+v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ayoeacieS6uuaUtumXsue9ruWunei0ne+8jO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dgOS5n+aYr+mXsuedgOOAgjwvcD48cD48ZW0+NjQuPC9lbT7lvoDkuovmtZP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muIXvvIzlt7LovbvjgILnu4/lubTmgrLllpzvvIzlh4DlpoLplZzvvIzlt7L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Z5ryg6YeM55qE6ISa5Y2w5b6I5b+r5bCx5raI6Y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pSv5aWL6L+b5q2M5Y205Zyo6LeL5raJ6ICF55qE5b+D5Lit6ZW/5LmF5r+A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avui/h+aXtuWQg+S4gOmil+ezlu+8jOWRiuivi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UnOeahOOAgjwvcD48cD48ZW0+NjcuPC9lbT7nnLznnZvvvIzkuI3lupTor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kvKTlrrPkvaDnmoTkurrlk63ms6PvvIzogIzlupTor6XnlKjmnaXlr7vmib7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kurrjgII8L3A+PHA+PGVtPjY4LjwvZW0+54ix5oOF5ZKM6Z2i5YyF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ir5b+Y5LqG6KaB5bim5LiK6ISR5a2Q44CCPC9wPjxwPjxlbT42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ypeWPquiDveWhq+a7oeiDg++8jOa3seWknOeahOmFkuWNtOiDveWhq+a7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poHlh7rpl6jmiZTkuKrlnoPlnL7vvIzpobrkvr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v4Pmg4XkuZ/kuKLmjonjgII8L3A+PHA+PGVtPjcxLjwvZW0+5oiR5oOz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b5byD5LiA5YiH77yM5ZSv5oS/5LiO5aW555u45a6I55qE5Ya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bvOaYn+aYn++8jOebvOaciOS6ru+8jOebvOiHquW3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zMuPC9lbT7kvYbmhL/ml6XlrZDmuIXlh4DvvIzmrL7mrL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7HmiYvnm7jorqnnmoTpg73mmK/mn5Tmg4XjgII8L3A+PHA+PGVtPjc0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Liq5Lq65Lq65Zac5qyi55qE5aeR5aiY77yM5L2G5LiA5a6a6KaB5YG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aeR5aiY77yM5LiN6L+O5ZCI77yM5LiN5aqa5L+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juS4h+S6uuS5i+S4re+8jOS4h+W5uOW+l+S7pe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LvmnInkuIDlpKnvvIzkvaDkvJrlubPpnZnkuIvmnaXvvIzlg4/lsYDlpJ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nIvnnYDoh6rlt7HnmoTmlYXkuovvvIzlvq7nrJHnnYDmkYfnnYD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a6a6KaB5LyY56eA77yM5omN6IO95aC15L2P6YKj5oKg5oKg5L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qOW+rueskeWRiuivieWIq+S6uu+8jOS7i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YqOWkqeabtOW8uuWkp+OAgjwvcD48cD48ZW0+NzkuPC9lbT7miJH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rJHkuobvvIzljp/mnaXlj6rlm6DkuLrmg7PliLDkuob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a2Q5LiA5a6a6KaB5Yqq5Yqb77yM5Zug5Li65L2g5LiN6IO95LiA55u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5qE5bCP5qOJ6KKE77yM562J5L2g6ZW/5aSn5ZCO77yM5L2g6KaB5YGa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y56KGj77yM5LiA5Liq5Lq655qE5pe25YCZ6L+Y6KaB5YGa6Ieq5bex55qE6ZOg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imgeaBi+eIse+8jOWBmuS4gOS4quWPr+eIs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IuPC9lbT7oirHml7bpl7Tljrvorqjljozoh6rlt7H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sLHlsJHkuobml7bpl7TljrvniLHoh6rlt7HllpzmrKLnmoT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ZieTl3amw1aW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Ynk5d2psNWl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99F3CF0B97A5575D254AB0A6EB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