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ACE04EF3363EA7925F70D918C7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ACE04EF3363EA7925F70D918C7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uOemj+S4jeeUqOWIu+aEj+i/veaxgu+8jOWcqO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W5uOemj+WwseS8muaChOeEtumZjeS4tOWcqOS9oOi6q+S4iuOAgu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jOaXtuS5n+mVv+edgOS4gOWPjOe/heiGgO+8jOmaj+aXtumaj+WcsOmDveS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iCqeiAjOi/h+OAguaJgOS7pe+8jOaIkeS7rOimgeaKiuaPoeW5uOemj++8jOWNs+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BnOeVmeS4gOenkumSn+S5n+Wlve+8gTwvcD48cD48ZW0+Mi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IseS4gOS4quWujOe+jueahOS6uu+8jOiAjOaYr+WOu+aOpeWPl+S7l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quS4jeWujOe+jueahOS6uuOAguaIkeS7rOmDveS4jeWujOe+ju+8jOm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8uueCue+8m+eEtuiAjO+8jOS5n+ato+aYr+i/meS6m+S4jeWujOe+juOAg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Ng+WPpOiNkuWHieS4jua7oeebrueWrueXjeS9v+aIkeW/g+aAgOaEn+a/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4gOWPjOmch+mipOeahOaJi+WOu+aKmueIsemCo+S4queci+WIsOaIkeaJgO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S+neeEtuWmguatpOeIseaIkeOAgeeUmOaEv+WSjOaIkeebuOS+neebuOS8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uOemj+aYr+WvkuWGt+eahOWGrOWkqeWMl+mjjuWRvOWV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6leeahOaYpeWFie+8m+aYr+WBh+aXpemHjOS4gOadr+a1ruaZg+edgOa3oeeip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+8m+aYr+W/g+WtmOaEn+a/gOiwheino+WIq+S6uuWQjueahOmCo+WWhOaEj+mHi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+rueske+8m+aYr+i/nOihjOaXtuS6suS6uueahOWPruWSm++8m+aYr+S4j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Pi+WcqOiMtuiChumXtOeIveacl+eahOiwiOeske+8m+aYr+aciOWNjuWmguaw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Bi+S6uueahOaLpeaKse+8m+aYr+WeguaaruS5i+aXtuWbnuWRs+eahOenjeenj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4qeaDheS6uueUn+OAgjwvcD48cD48ZW0+NC48L2VtPuetieS9oO+8jOS4j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CiueDn+i1t+S6hu+8jOaIkeWcqOmXqOWPo+etieS9oOOAguWklemYs+S4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xsei+ueetieS9oOOAguWPtuWtkOm7hOS6hu+8jOaIkeWcqOagkeS4i+etie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8r+S6hu+8jOaIkeWcqOWNgeS6lOetieS9oOOAgue7humbqOadpeS6hu+8jOaIk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tieS9oOOAgua1geawtOWGu+S6hu+8jOaIkeWcqOays+eVlOetieS9oOOAgueUn+WR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keWcqOWkqeWgguetieS9oOOAguaIkeS7rOiAgeS6hu+8jOaIkeWcqOadpe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S48L2VtPuaIkeaDs+WSjOS9oOS4gOebtOi1sOS4i+WO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4heaZqOiiq+aJq+aKiuaJq+i/h+WQjueVmeS4i+erueiFpeWRs+eahOmprO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iq+WkqumYs+aZkuW+l+acieS6m+WPkeeDq+eahOafj+ayuei3r++8jOi1sOi/h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puawtOmprOm+me+8jOi1sOi/h+WknOmHjOeahOmck+iZueS6pOmUme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m8juayuOeahOatpeihjOihl++8jOi1sOi/h+S4i+mbqOS5i+WQjuazpeaznueahOWd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vOa0vOeahOWwj+W3t++8jOWPquimgeaYr+S9oOmDv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W9k+aIkemdmemdmeaDs+S9oOeahOaXtuWAme+8jOaYpeWkqe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ui1t+S6huaVtOS4quW/g+aIv++8jOaXoOaXtuaXoOWIu+eahOaDs+S9o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aXge+8jOW5uOemj+aYr+S4gOenjeaEn+inie+8jOS9v+ayieWF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eUnOicnOW/q+S5kO+8jOW5uOemj+aYr+S4jeeuoeS9oO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fpemBk+acieS4gOmil+W/g+S4uuS9oOeJteaMgu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cieS9oOmZquS8tOedgOaIkeeUn+a0u+eahOiEmuatpe+8jOW/q+S5kO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maj+edgOaIkei1sOi/h+S6uueUn+eahOaXhemAlO+8jOaIkeeahOW5uOemj+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En+aCn++8jOaIkeeahOW/q+S5kOaYr+S9oOW5uOemj+eahOWFqOmDq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aIkeeahOW5uOemj+S4jeS8mui9u+aYk+eahOS4gOmXquiAjOi/h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tOmaj+aIkeeahOW/q+S5kOS5n+S8mui2iuadpei2iuWkm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WmguatpO+8jOeci+a3oeS6huS5n+WwseaXoOW/p+S6h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bsOaDkeeahO+8jOS4jeaYr+ayoeS6uuaHguS9oO+8jOiAjOaYr+S9oOS4je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5uOemj++8jOaYr+S4quiAkOS6uuWvu+WRs+eahOivjeaxh++8jOavj+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eahOeQhuino++8jOS5n+aYr+S4jeWwveebuOWQjOeahOOAguaIluS4gOWP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Ji++8jOaIluS4gOS4qua4qeaalueahOecvOelnu+8jOaIluS4gOS4queDreWIh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tieetieOAgjwvcD48cD48ZW0+OS48L2VtPuS7gOS5iOaYr+W5uOemj+WRou+8n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aDhe+8jOWSjOiHquW3seWWnOasoueahOS6uuWcqOS4gOi1t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uOemj+eahOOAguaEv+acm+WunueOsOS6hu+8jOW6lOivpeaYr+W5uOemj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eUsOmHjOWKs+WKqO+8jOa7oeWktOWkp+axl++8jOWPr+aYr+S7lu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S7luWwseaYr+W5uOemj+eahO+8m+WPpuS4gOS4quS6uuWcqOiKseWbr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WPr+aYr+S7luinieW+l+iHquW3seW+iOS4jeW5uOemj++8jOS7luWwse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MTAuPC9lbT7mnInkurror7TvvIzmnIDlpb3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LBUQeeahOWQjeWtl+S9oOWwseeciemjnuiJsuiInu+8jOaDs+WIsFR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l5b+D6I2h5ry+77yb6L+Y5pyJ5Lq66K+077yM5pyA5aW955qE54ix5oOF5piv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Lq65L2O5aS077yM5YCU5by655qE5Lq65pyN6L2v77yb5Zyo5oiR55yL5p2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bCx5piv5ZOq5oCV5LiW6Ze05LiH6Iis5aW977yM5LuW5Lmf5Y+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L2g77yM54m1552A5L2g55qE5omL77yM5LuO5b+D5Yqo5Yiw5Y+k56iA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Wx5L2Z55Sf77yM5LuO5q2k5oOF5rex5Yiw5rC45oGS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mguatpOe7muS4veWkmuW9qe+8jOWmguatpOS7pOS6uuelnuW+g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wgeS4jea4tOacm+W5uOemj+OAgeetieW+heW5uOemj+OAgeS6q+WP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Rs+W5uOemj+WRou+8n+S9oOa4tOacm+Wug+aXtu+8jOWug+S4jeS8mumaj+WPq+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WcqOS9oOS4jee7j+aEj+mXtOWlueWwseS8muaChOaChOWcsOWmguWkqeS9v+iI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9oOeahOi6q+aXgeOAguWluea7i+a2puedgOS9oOmCo+W/q+imgeaer+err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mYtemYteeskeWuueiNoea8vuWcqOS9oOeahOiEuOW6n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lpzmrKLnlKjlkITnp43mlrnlvI/or4HmmI7oh6rlt7HvvIzluIz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orqTlj6/vvIzlsI/lsI/nmoTmlL7nurXoh6rlt7HvvIzlgbblsJTmtYH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osarkuZ/mmK/kuI3kuLrov4fnmoTvvIzlpoLmnpzkuIDlkbPmrbvmsLToiK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bPkvb/liKvkurrkuI3lr7nkvaDlpLHljrvlhbTotqPvvIzkvaDoh6rlt7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LHljrvlhbTotqPjgII8L3A+PHA+PGVtPjEzLjwvZW0+5bm456aP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5o6n5Yi26Ieq5bex55qE5oCd5oOz77yM5LiN5Lya6K6p5raI5p6B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44CC5bm456aP55qE5Lq65Lya5LuO56ev5p6B55qE5pa56Z2i5p2l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Z2a5L+h5YaN57Of57OV55qE5oOF5Ya15LiL5Lmf5pyJ56ev5p6B5Y+v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IGG5ZCs5LiN5piv5L+d5oyB5rKJ6buY77yM6ICM5piv5LuU57uG5Y675ZC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+05LqG5LuA5LmI44CB5rKh6K+05LuA5LmI77yM5Lul5Y+K55yf5q2j55qE5ra1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IGG5ZCs77yM5bqU6K+l5piv55So5oiR5Lus55qE55y844CB6ICz5ZKM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+55pa555qE5aOw6Z+z44CCPC9wPjxwPjxlbT4xNC48L2VtPuS4pOS4quS6uu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/q+S5kO+8jOWIhuaJi+aYr+S4uuS6huWHj+i9u+eXm+iLpu+8jOS9o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aIkeW/q+S5kO+8jOaIkeS5n+WUr+acieemu+W8gO+8jOaIkeemu+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eXm+iLpu+8jOWPquaYr++8jOS9oOiCr+WumuavlOaIkeeXm+iLp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luWFiOivtOWGjeinge+8jOmmluWFiOi/veaxguW/q+S5kOeah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nJ/mraPnmoTniLHmg4XvvIzmmK/orqnoh6rlt7HmiJDkuL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7kuKrorqnkvaDlvIDlv4PkuIDovojlrZDnmoTkurrvvIzmiY3mmK/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mnIDlpb3nmoTvvIzlvoDlvoDmmK/lnKjkvaDouqvovrnmnIDkuYX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niLHkurrkuI3pnIDopoHlpKrlpJrmoIflh4bvvIzlj6ropoHkuI3pqpfkvaD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E2LjwvZW0+5LiW6Ze05pyA6YGl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5rW36KeS77yM6ICM5piv5Lik6aKX5q275b+D55u45a+555qE6Led56a7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C5q2k77yM5Yiw5LiN5aaC5rSS6ISx55qE5pS+5omL77yM5pS+5a+55pa55LiA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piv5pS+6Ieq5bex5LiA56iL44CC5oiQ5YWo5LqG5a+55pa577yM5Lmf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rKh5pyJ5pil5Y+R44CB5aSP6I2j77yM5oCO5Lya5pyJ56eL5aS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LiN57uP6L+H6ZW/5pyf55qE5aWU5rOi44CB5Y6G57uD77yM5oCO6IO95oSf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6LCb44CCPC9wPjxwPjxlbT4xNy48L2VtPuW5uOemj+S4jeaYr+aL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eci+mHjeaLpeacieeahO+8jOeci+a3oeaXoOazleaLpeacieeah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u+aEj+i/vemAkOaXoOazleaLpeacieeahO+8jOS9oOWwseS8muW/veinhuacrOi6q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+8jOWMheaLrOeIseedgOS9oOeahOS6uu+8jOS7peWPiuS9oOi6q+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6m+iEmuWNsOOAguW5uOemj+WOn+acrOW+iOeugOWNle+8jOWPquWbo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+g+ecn++8jOi/h+S6jua4tOacm+W+l+WIsOS4jeWxnuS6juiHquW3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uqeeUn+a0u+S4remBjeWcsOeDpuaBvOOAguW9k+S9oOermeWcqOeDpuaBvOS4r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emj+W3suiiq+S9oOi4qeWcqOiEmuS4i+OAgjwvcD48cD48ZW0+MT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hYnpmLTph4zmnIDlubjnpo/nmoTnlJzonJzvvJvlv7XkvaDvvIzmmK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kuL3nmoTmuIXmrKLjgILlvZPvvIzmiYDmnInnmoTml7blhYnpg73ogI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orrDlv4bpg73ooqvlhYnpmLTnmoTmtYHmsLTmtJfmtqTvvIzmg5/mhL/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kuK3nmoTku43nhLbmmK/lhbPkuo7kvaDnmoTorrDlv4b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ku4rnlJ/ku4rkuJbvvIzml6DorrrlnKjlk6rph4zvvIzmgJ3lv7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l6DorrrotbDlpJrov5zvvIznpZ3npo/kuIDnm7TlnKj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55qE5rGf5rmW6YeM5omT5ou877yM5L2g6Zq+5YWN5Lyk6L+H44CB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t6L+H77yM5oyj5omO6L+H44CB57qg57uT6L+H44CB5LiN55+l5omA5o6q6L+H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4jeeuoeaAjuagt++8jOayoeacieiwgeiDveW4pui1sOS9o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wgeiDveW8uuaLhuS9oOeahOW5uOemj+OAguaXoOiuuuWIs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DveS4jeiDveaIkOS4uuaDhee7queahOWltOmatu+8geS7iuaXpembt+mbq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juaXpeaIluiuuOiJs+mYs+mrmOeFp+OAguWktOS4gOenkuS4jee7neacm++8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WdmuW8uuOAgjwvcD48cD48ZW0+MjAuPC9lbT7lubjnpo/lsLHmmK/nibX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g7PnibXnmoTmiYvvvIzkuIDotbfotbDov4fnuYHljY7llqflmqPvvIzkuIDotbf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raTni6zvvJvlsLHmmK/pmarnnYDkuIDkuKrmg7PpmarnmoTkurrvvIzpq5jlhb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JHvvIzkvKTmgrLml7bkuIDotbflk63vvJvlsLHmmK/mi6XmnInkuIDpopf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vvIzph43lpI3ml6DogYrnmoTml6XlrZDkuI3kuY/lkbPvvIzlgZrnnY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nq/nh6XjgILlj6ropoHlv4PkuK3mnInniLHvvIzmiJHku6z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npo/lsLHlnKjlvZPliJ3nmoTmib/or7rkuK3vvIzlsLHlnKjku4rlkI7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4zvvIzlsLHlnKjkvaDouqvovrnjgII8L3A+PHA+PGVtPjI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Liq55uu5qCH77yM5b2T5L2g6ZW/6YCU5aWU5rOi5oq16L6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bm456aP5piv5LiA5qyh5q+U6L6D77yM5b2T5L2g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5qE5pe25YCZ77yb5pu05aSa55qE5pe25YCZ77yM5bm456aP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b+D5oCB77yM5Y+q6KaB5L2g6aKG5oKf5LqG77yM5Y6f5p2l55Sf5rS7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5qE5b2x5a2Q44CC5pu+57uP5Zyo5pyA57qv55yf55qE5bm05Luj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g5oms55qE6Z2S5pil6YeM5bm456aP77yM5Zyo5bKB5pyI55qE5rKn5qGR6Ye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5uOemj+WwseaYr++8muaIkemlv+S6hu+8jOeci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i+mHjOaLv+edgOiCieWMheWtkO+8jOS7luWwseavlOaIkeW5uOemj++8m+aIk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ingeWIq+S6uuepv+S6huS4gOS7tuWOmuajieiihO+8jOS7luWwseavl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aDs+S6huiMheaIv++8jOWwseS4gOS4quWdke+8jOS9oOi5sumCo+WEv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vlOaIkeW5uOemj+OAgjwvcD48cD48ZW0+MjMuPC9lbT7lsI/nrKjom4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mK/nnJ/lv4PvvIzmiYDku6XvvIzkuI3opoHpgqPkuYjovbvmmJP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vlsI/nrKjom4vvvIzkuI3mmK/miYDmnInkurrlgLzlvpfkvaDku5jlh7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opoHpgqPkuYjlgrvnmoTljrvku5jlh7rvvJvlsI/nrKjom4vvvIzkuI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DlrpropoHlk63ms6PvvIzmiYDku6XvvIzkuI3opoHpgqPkuYjlkJ3lla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lsI/nrKjom4vvvIzkuI3mmK/lj6rmnInkvaDkuIDkuKrkurrlnK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ovbvmmJPnmoTlsLHmlL7lvIPjgILlsI/nrKjom4vvvIzorrDkvY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jgII8L3A+PHA+PGVtPjI0LjwvZW0+5bm456aP5piv5LuA5LmI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6KeB5LuB6KeB5pm644CC5bm456aP5rKh5pyJ5LiA5Liq5piO56Gu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q65Lq65Y+v5Lul5oSf5Y+X5ZKM5ZOB5ZGz77yM5bm456aP5piv5oSf5r+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iv5aWJ54yu77yM5piv5a695a6577yM5piv5aWJ54yu77yM6K6p5oiR5Lu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76KeF77yM5Y+I5peg6ZmQ5ZCR5b6A44CC5YW25a6e77yM5bm456aP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eu6aKY55qE6KeS5bqm44CCPC9wPjxwPjxlbT4yNS48L2VtPuW5uOemj+aYr+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Pj+WGmeWHuuadpeeahO+8jOWug+WPquiDveS9k+S8mu+8jOS9k+S8mui2iua3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S7peaPj+WGme+8jOWboOS4uuecn+ato+eahOW5uOemj+S4jeaYr+S4gOS6m+S6i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mbhu+8jOiAjOaYr+S4gOenjeeKtuaAgeeahOaMgee7reOAguW5uOemj+S4jeaYr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+8jOS4juWIq+S6uuaAjuagt+ivtOaXoOWFs++8jOmHjeimg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WFhea7oeW/q+S5kOeahOmYs+WFie+8jOW5uOemj+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S4jeaYr+WcqOWIq+S6uuecvOS4reOAgjwvcD48cD48ZW0+MjYuPC9lbT7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4XohoDnmoTnl5Xov7nvvIzkvYbpuJ/lhL/lt7Lnu4/po57ov4fvvJv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liIDlrZDlibLov4fvvIzkvYbnlrznl5vljbTpgqPkuYjmuIXmmbDjgILov5nkupv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mnIDmn5Tova/nmoTlnLDmlrnvvIzooqvniLHkurrkvKTlrrPov4fnmoTkvKT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pgqPkupvogqLkvZPmiYDlj5fnmoTkvKTlrrPmnaXlvpfnioDliKnvvIzogIzku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miY3og73lpJ/msrvmhIjjgII8L3A+PHA+PGVtPjI3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J5Zug5Li65L2g55qE5qC35a2Q77yM6L+Y5Zug5Li6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qE5qC35a2Q44CC5oiR54ix5L2g77yM5LiN5YWJ5Zug5Li65L2g5Li65oiR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Y5Zug5Li677yM5Li65LqG5L2g77yM5oiR6IO95YGa5oiQ55qE5L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g5Li65L2g6IO95ZSk5Ye677yM5oiR5pyA55yf55qE6YKj6YOo5Yi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g5Li65L2g56m/6LaK5oiR5b+D54G155qE5pe36YeO77yM5aaC5ZC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CP5rC05pm26Iis5a655piT77yM5oiR55qE5YK75rCU77yM5oiR55qE5byx54K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6YeM5Yeg5LmO5LiN5a2Y5Zyo44CCPC9wPjxwPjxlbT4y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aWueW8j++8jOaYr+e7j+iQpeWlveiHquW3se+8jOe7me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i0qOeahOeIseS6uuOAguS4jeaYr+aLvOWRveWvueS4gOS4quS6uuWlv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LvOWRveeIseS9oOOAguS/l+S4lueahOaEn+aDhemavuWFjeacieeOsO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muS9oOacieS7t+WAvO+8jOS9oOeahOS7mOWHuuaJjeacieS6uumHj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lr7nkuo7kvaDvvIzlj6rmmK/lnLrmhI/lpJbvvJvkvaD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mK/kuIDlnLrniLHmg4XjgILkuIDkuKrkurroh6rku6XkuLr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iKvkurrml6nlt7Lnu4/lv5jorrDkuobjgILmnInkupvkurr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4XmmK/niLHkuIrkuoYmbGRxdW875oGL54ixJnJkcXVvO+OAguS4k+S4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WWnOasouS4gOS4quS6uu+8jOaYr+WWnOasouS4gOS4quS6u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wvcD48cD48ZW0+MzAuPC9lbT7kuI7kvaDkuIDop4HlpoLmlY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vo7kuL3nmoTnm7jpgYfjgILkuI7kvaDkuIDor7rnm7jorrj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ibLlubTljY7ph4zmnIDmsLjmgZLnmoTpo47mma/jgILkuIDnm7Tmg7Por7T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nIDmg7PljrvnmoTmmK/kvaDnmoTouqvovrnjgILmhL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kuIDnm7TliLDml7bpl7TnmoTlsL3lpLTjgILmiJHnm7jkv6H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bfvvIznrYnpnZLkuJ3lj5jnmb3lj5HjgII8L3A+PHA+PGVtPjM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l5aSp6YeM5YG254S26Ze75Yiw6Lev6L656Zi16Zi16Iqx6aaZ77yM5aSP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bKc6Imz55qEVOaBpOWdkOWcqOa1t+i+ueeci+a9rui1t+a9ruiQve+8jOeni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7oeaYr+azleWbveaip+ahkOeahOWwj+ihl+S4iu+8jOW/g+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WGrOWkqemHjOWcqOmjmOmbqueahOaXtuWAmeermeWcqOi3r+i+ueWQg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eahOeDpOe6ouiWr+OAgjwvcD48cD48ZW0+MzIuPC9lbT7mg7PlkozkvaDnp4H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JHmnIDpgaXov5zln47plYfjgILpgqPph4zmsqHmnInkv5fkuJbnurfmib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pkrHkuI7mrLLmnJvvvJvmsqHmnInlq4nlppLkuI7mg7bmgZDvvJvmsqHmnIn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lt6XkvZzkuI7msb3ovabliLrogLPnmoTpuKPnrJvjgILmiJHku6zkuIDotb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kuI7oirHpppnvvIzmr6vml6Dpob7omZHnmoTlr7npmYznlJ/kurrlnabor5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7/kvZvmiormj6Hkuobml7blhYnnmoTpl7jpl6jvvIzovbvovbvkuIDmi4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5jlvpfnvJPmhaLogIzmgqDplb/jgILlsLHov5nmoLfnibXnnYDmiYv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soHmnIjnmoTlsL3lpLTjgII8L3A+PHA+PGVtPjMzLjwvZW0+5bm456aP5bCx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+M5oOz54m155qE5omL77yM5LiA6LW36LWw6L+H57mB5Y2O5Zan5Zqj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a+C5a+e5a2k54us77yb5bCx5piv6Zmq552A5LiA5Liq5oOz6Zmq55qE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LiA6LW356yR77yM5Lyk5oKy5pe25LiA6LW35ZOt77yb5bCx5piv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55qE5b+D77yM6YeN5aSN5peg6IGK55qE5pel5a2Q5LiN5LmP5ZGz77yM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LqL5oOF5LiN5p6v54elJmhlbGxpcDsmaGVsbGlwO+WPquimge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+8jOaIkeS7rOWwseS8muW5uOemj++8jOW5uOemj+WwseWcqOW9k+WIn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wseWcqOS7iuWQjueahOaipuaDs+mHjOOAgjwvcD48cD48ZW0+Mz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4DkuYjvvJ/lpoLmnpzkvaDmmK/nlLXohJHvvIzmiJHlsLHmmK/orqHnrpfmn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6PnoIHvvIzmiJHlsLHmmK/mupDnqIvluo/vvJvlpoLmnpzkvaDmmK9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a1j+iniOWZqO+8m+WmguaenOS9oOaYr+Wxj+W5le+8jOaIkeWwseaYr+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+8m+WmguaenOS9oOaYryZsZHF1bzvnjKsmcmRxdW8777yM5oiR5bCx5piv6LCD5Yi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mo44CC5bm456aP5YW25a6e5b6I566A5Y2V77yM6YKj5bCx5piv5L2g5Lit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pyJ5L2g77yM5LqS55u45YyF5a6577yM5LqS55u454+N5oOc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5uOemj+Wug+aYr+ayoeacieagh+WHhueah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vOS4gOmBk+mXqOanm++8jOWug+eahOmrmOS9juS4juWQpuWPluWGs+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S4juWumuS9jeOAguW9k+S9oOW3sue7j+aLpeacieS6huS4gOWIh++8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En+inieaYr+W5uOemj+aXtu+8jOaIluiuuOWcqOWIq+S6uuecvOmHjOmC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tOacm+S7peS5heeahOW5uOemj+OAgjwvcD48cD48ZW0+MzYuPC9lbT7kvaD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nKrmnaXopoHlkozkvaDlhbHluqbkuIDnlJ/nmoTpgqPkuKrkurrvvIzlhbb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kIznmoTml7bpl7Tph4zvvIzkuZ/lv43lj5fnnYDlkIzmoLfnmoTlraTni6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IDlrprkuZ/mgIDnnYDmu6Hlv4PnmoTmnJ/lvoXvvIzmi6XnnYD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nqb/ov4fojKvojKvkurrmtbfvvIzkuZ/opoHmnaXkuI7kvaD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5qE5Lq655Sf5pu+57uP5a+C5a+l44CC5oiR5pu+57uP6Lqr5aSE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Y205a6B5oS/5a2R54S25LiA6Lqr44CC55u06Iez6YGH6KeB5L2g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2g77yM5peg5LiO5Lym5q+U55qE576O5aW955qE5L2g44CC6KiA6K+t5peg5rO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aaC5p6c5LiA5a6a6KaB5qaC5ous77yM6YKj5bCx5pivJm1kYXNoOyZtZGFzaD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6XmiJHlhajpg6jnmoTmmbrmhaflkoznlJ/lk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yL54i25q+N566h5b6X5bCR77yM6aaW5YWI5pys5Lq66KaB5YGa5b6X5aW9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25q+N5LiN5ouF5b+n77yM5pys5Lq66KaB5YWI6K6p5Lq65ouF5b+D44CC6K+V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LqL5oOF77yM5YGa5a+555qE5Yaz6aSQ44CB5a2m5Lya5ouF5Lu75Lu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CO5p6c5piv5oiQ5Yqf44CB5oiW5aSx6LSl77yM6YO95a6J54S25ZKM54i25q+N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CiueDn+i1t+S6hu+8jOaIkeWcqOmXqOWPo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S4i+S6hu+8jOaIkeWcqOWxsei+ueetieS9oOOAguWPtuWtkOm7hO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+etieS9oOOAguaciOWEv+W8r+S6hu+8jOaIkeWcqOWNgeS6lOetieS9oOOA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hu+8jOaIkeWcqOS8nuS4i+etieS9oOOAgua1geawtOWGu+S6hu+8jOaIkeW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9oOOAgueUn+WRvee0r+S6hu+8jOaIkeWcqOWkqeWgguetieS9oOOAguaIkeS7r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adpeeUn+etieS9oOOAgjwvcD48cD48ZW0+NDAuPC9lbT7lubjnpo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irHlk6jvvIzlubPlh6HkuK3luKbngrnlv6vkuZDkuZ/lpb3jgIL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kuI3lj6/og73nm7jmkLrjgIHnm7jmjL3liLDmsLjkuYX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I/vvIzkvaDmnaXmiJHlvoDnmoblpKnmhI/jgILlv4PntK/vvIzlsLHmmK/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lnZrmjIHlkozmlL7lvIPkuYvpl7TvvIzmr4/kuIDmrKHmlL7lvIPpgqP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kuIDmrKHljYfljY7vvIzlkKbliJnlsLHmmK/kuI3opoHljrv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LiK5pyA5aWi5L6I55qE5Lq677yM5piv6IKv6Iqx5pe26Ze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LCB55qE5pe26Ze06YO95pyJ5Lu35YC877yM5oqK5pe26Ze05YiG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qO5oqK6Ieq5bex55qE5LiW55WM5YiG57uZ5LqG5L2g44CC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yJ5Lq66IKv6Zmq5L2g77yM5piv5aSa5aSn55qE5oOF5YiG77yB5Lq65Lus5oC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SZyZHF1bzvmt7vliqDlkITnp43lkKvkuYnvvIzlhbblrp7ov5nkuKrlr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Z/lvojnroDljZXvvIzlsLHmmK/vvJrmnInkuKrkurrvvIznm7TliLDmnIDlkI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DjgII8L3A+PHA+PGVtPjQyLjwvZW0+5bm456aP5bm25LiN5piv5L6d6Z2g5aSW55W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CM5piv5L6d6Z2g5YaF5Zyo55qE5oSf5Y+X77yb6ICM5b6u56yR5bCx6IO95Y+N6aa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aC5p6c5L2g5LiN5Zac5qyi5b6u56yR77yM6YKj5bCx5YWI6K+V552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a2k54us5LiA5Liq5Lq65pe277yM6K+V552A5ZC55Y+j5ZOo5oiW5ZO8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bCx6KeJ5b6X5b+r5LmQ5LqG77yM5oWi5oWi5Zyw5bCx5pyJ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LiA5Liq5Lq65pe25b6I6Ieq55Sx77yM5LiN5Lya5YGa5L2c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75oSP6KGM6LWw44CC5LiA5Liq5Lq65LiN5Zan5LiN5Zq344CB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iuuOS4gOS4luWuueminO+8jOi/h+i3r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6ouWwmOS4re+8jOaIkeS7rOaTpuiCqeiAjOi/h++8jOWIsOW6le+8jOiwg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n+aIkeWPquefpemBk+W9k+i3neemu+S4jeWGjeaYr+i3neem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S8muebuOmBh++8jOe7k+aIkOawtO+8jOWHneaIkOWGsO+8jOS6pua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WwmOWfg+S9huaEv+S9oOaYr+aIkeacgOe+jueahOmjjuaZr++8jOaIkeaYr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ahOW9kuS6uuOAgjwvcD48cD48ZW0+NDQuPC9lbT7lm6DkuLrnm7jniL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miYDku6XmnInotJ/msJTnmoTkuonlkLXvvIzmnInnn63mmoLnmoTliIb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moTlvbHlrZDkuIDnm7TlnKjmiJHlv4PkuK3lvpjlvorvvJvlm6DkuLr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LvmhI/vvIzmiYDku6XlvIDmgIDvvIznlJ/mtLvmnKzmnaXlvojlv5nlvoj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nmoTlrZjlnKjvvIzmiJHnmoTlpKnnqbrlvojmuKnppqjvvIzmiJHlr7n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7fojKvkuI7mh4jmgKDvvJvor6Xnj43mg5znmoTlpb3lpb3ljrvnj43mg5z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r4XnhLbmlL7lvIPmjonvvIzml6LnhLbnl5voi6bml6Dms5Xpgb/lhY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rJHlr7nkurrnlJ/lkKfjgII8L3A+PHA+PGVtPjQ1LjwvZW0+5LiW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77yM5bCx5piv5peg5bi444CC6K645aSa5Lq65LqL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aSa5aSn5b+D5py677yM6Iqx5LqG5aSa5bCR5Yqb5rCU77yM5Y2z5L2/6IO95a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6YO95piv5pqC5pe255qE44CC6Lqr5aSE5peg5bi455qE5LiW55WM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bi455qE5b+D5oCB77yM5omN6Lef5b6X5LiK5bm456aP55qE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mHjO+8jOaIkeS7rOmcgOimgeW4uOW4uOaPkOmG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PkOmGkuWIq+S6uuW5uOemj++8jOWOu+aPkOmGkuW5uOemj++8jOW5uOemj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ahOOAgueUn+a0u+S4re+8jOaIkeS7rOacieaXtuS4jeWFjeS5n+WwseaYr+S8m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S6uuaKseaAqOiHquW3seS4jeW8gOW/g++8jOWOu+ivieivtOiHquW3seW+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5heiAjOS5heS5i++8jOaIkeS7rOS8vOS5juS5n+WwseW9ouaIkOS4gOenjeaDr+aA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aIkeS7rOeUn+a0u+eahOWkquS4jeW/q+S5kO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vZLkuo7lubPmt6HlkI7nmoTnlJ/mtLvmmK/mnLTlrp7ml6DljY7nmoTvvIz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vvIzlroPog73nu5nkvaDkuIDnlJ/nmoTmuKnmmpbjgILlroPmsqHmnIn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sqHmnInngpnng4jnmoTngavnhLDvvIzkvYblroPljbTorqnkvaDlv4PpnZ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kvaDoiJLpgILvvIzog73pmarnnYDnhqzov4fml6DmlbDkuKrmvKvmvKvlhq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ku47lr5LlhrfkuK3lm57liLDlrrbph4zvvIzkvLjlh7rlhrDlhrf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6Hmt6HnmoTngonngavng6TnnYDvvIzkvaDnmoTlv4PkuZ/kvJrmuKnmmpbotb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v4Dmg4XmnIDnu4jpg73kvJrlvZLkuo7kuIDnp43lubPmt6HvvIzmiJHmhL/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IDngonmmpbono3ono3nmoTngavluqbov4fmuKnppqjogIzlubPmt6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piv5oiR55qE5LiW55WM5Lit5pyA56We5aW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K6p5oiR55qE5LiA5YiH54Om5oG85raI5aSx77yM6K6p5oiR5LuO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Zue6Ieq5L+h77yM6K6p5oiR5Zyo5Lyk5b+D5Lit5oSf5Yiw5b+r5Lm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5pyJ552A5Yqo5Yqb77yM5L2g5Y+v5Lul6K6p5oiR55av54uC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rip5p+U6Iez5p6B77yM5Y+q5Li65ZC45byV5L2g77yM5L2g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pS+5byD5LiA5YiH44CCPC9wPjxwPjxlbT40OS48L2VtPuW5uOemj+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kqeWggumHjOayoeacieeDpuaBvOWSjOW/p+aEge+8jOS9oOS7rOiiq+W5uOem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+8jOa0u+WcqOWkqeWggumHjOS4jeaDs+i1sOWHuu+8jOW5uOemj+aYr+S4gOS4qu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S4pOS4quS6uuWFseWQjOWOu+ino+W8gO+8jOW5uOemj+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PoeedgOWIq+S6uuaJi+S4re+8jOWPquaciem7mOWlkeeahOmFjeWQiOaJje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iwnOW6leOAgjwvcD48cD48ZW0+NTAuPC9lbT7msqfmoZHnmoTnmb3lpKnvvIzlh4T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JvmiJHpg73lnKjlrojlgJnnnYDkuIDlo7Dlo7Dlj7nmga/vvIzlnZDlnKj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op5LokL3vvIznlq/ni4LnmoTmg7PkvaDvvIzmkpXlv4Poo4LogrrnmoTmg7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qTmipbnnYDlnKjmr4/kuKrml6DogYrnmoTnmb3lpKnlkozlh4Toi6bnmoTlpJzmmZr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IvlraToi6bnmoTnl5Xov7njgILlhrDlhrfnmoTml7bpl7TlkKvnnYDlv4Pphbj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lnIjkuIDlnIjmu7TnrZTnnYDml6DlsL3nmoToi43lh4nvvIzlsIbml6Dliqn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7mgrLlk4DlsYLlsYLmi6jovazjgII8L3A+PHA+PGVtPjUx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bCx5YOP5LiA55uP54Ob5YWJ77yM5b2T5L2g56m/6KGM5Zyo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oC75pyJ5LiA54mH5pqW5pqW55qE6JCk5YWJ54Wn5Lqu5L2g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5LiA5oq55Zue5ZGz6JCm57uV5Zyo5b+D6ZmF77yM55Sc6YW46Ium6L6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L+96YCQ77yb5bCx5YOP5LiA5Lu95ri05pyb77yM5b2T5oan5oas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4is5ruh6aKd5aS077yM5LuN6IO95Z2m54S25qyj5Zac6ICM5peg5oSn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LiA5p2v5oOz6LGh77yM5qKm5oOz552A5oqK5bmz5Yeh55qE6LC357Gz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576O6YWS55qE6Iqs6Iqz77yM54S25ZCO55So55Sf5ZG95a6I5YCZ5LiO54+N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+8jOeIseS4gOS4quS6uu+8jOWuiOS4gOS7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WcqOaXqeaYpeS4gOi1t+WOu+i4j+mdku+8jOWPr+S7peWcqOebm+Wk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i1j+iNt++8jOWPr+S7peWcqOa1heeni+S4gOi1t+WOu+inguaciO+8jOWPr+S7p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S4gOi1t+WOu+Wvu+aihe+8jOS4jeWOjOWApu+8jOWNtOasouS5kO+8jO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5s+a3oeOAgumCo+S5iO+8jOatpOeUn+S+v+aXoOaGv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vojmg7PkvaDvvIzlj6rmmK/lnKjml6nkuIrphpLmnaXml7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msqHmnInkvaDlj5Hkv6Hmga/lkozmnKrmjqXmnaXnlLXvvJvmiJHmsqHmnIn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iorkvaDmnaXnlLXosIPmiJDllK/kuIDpk4Ppn7PvvJvmiJH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lnKjlkKzmrYzml7bvvIzooqvmn5Dlj6XmrYzor43lh7vkuK3vvIz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n63mmoLnmoTnqbrnmb3vvJvmiJHmsqHmnInlvojmg7PkvaDvvIz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moLflrZDvvIzlkKzlkKzkvaDlo7Dpn7PvvJvmiJHlj4jmsqHmnIn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4/mrKHphpLmnaXml7bvvIznrKzkuIDkuKrmg7P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o5a+555qE5pe26Ze077yM6YGH6KeB5a+555qE5Lq677yM5piv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yo5a+555qE5pe26Ze077yM6YGH6KeB6ZSZ55qE5Lq677yM5piv5LiA5Zy6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ZSZ55qE5pe26Ze077yM6YGH6KeB6ZSZ55qE5Lq677yM5piv5LiA5q616I2S5Z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55qE5pe26Ze077yM6YGH6KeB5a+555qE5Lq677yM5piv5LiA6Zi15Y+55oG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eg6ZmQ55qE5Y+v6IO944CCPC9wPjxwPjxlbT41NS48L2VtPuaIkeS7rO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vj+WkqeS4jeaWreWcsOWllOi3ke+8jOeUmuiHs+WllOWR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ahO+8jOaYr+S4luS/l+eahOmcgOimge+8jOiAjOmdnuW/g+eBteeahOmcgOaxg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jOWbveeahOS6uu+8jOacquW/heaJvuWIsOS6huW/q+S5kO+8m+adg+WAvuS4g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W/heWvu+inheWIsOS6huW5uOemj+OAguW/q+S5kOWSjOW5uOemj+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4jeaYr+mHkemSseWSjOadg+WKm++8jOWPquaYr+W/g+W6lemHjOeahO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S4juWugemdmeOAguaIkeS7rOe7neS4jeimgemUmei/h+ecvOWJjeeahOe+juaZr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eahOW5uOemj+OAgjwvcD48cD48ZW0+NTYuPC9lbT7mnInkuIDlpKnvvIzlvZPmi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Inkurrpl67miJHvvIzkurrnlJ/nmoTlk6rkuIDmrrXml7blhYnmnI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miJHkvJrmr6vkuI3nirnosavlnLDor7TvvIzmmK/ljYHlpJrlso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Krml7blgJnvvIzniLHmg4Xov5jmsqHmnInmnaXliLDvvIzml6XlrZDmmK/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nmoTvvJvmnIDnl5voi6bnmoTvvIzkuZ/kuI3ov4fmmK/mtYvpqozlkozogIPor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op4nlvpflvojlpKfljovlipvvvIzlkI7mnaXlm57mnJvvvIzkuI3ov4f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sI/jgII8L3A+PHA+PGVtPjU3LjwvZW0+5LiA5q615YWz57O76YeM77yM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CI6YCC5pu06YeN6KaB44CC5Lik5Liq5Lq655qE5oiQ6ZW/546v5aKD5LiN5ZC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oCn5qC86YO95LiN5LiA5qC377yM5oC75Lya5pyJ5pGp5pOm5ZKM5LiN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oOz6KaB5pS+5byD55qE5pe25Yi744CC5Y+q5pyJ5a+55LiA5Liq5Lq6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ICQ5b+D5ZKM5rip5p+U77yM5omN5pyJ5LiA55u06LWw5LiL5Y67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A55Sc55qE5LiN5piv5oiR54ix5L2g5ZWK77yM6ICM5piv77yM5oiR5a+5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ICQ5b+D77yM5Lul5ZCO5Lmf5pyJ44CCPC9wPjxwPjxlbT41OC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j+WkqeeahOWCjeaZmuaXtu+8jOaApeWMhuWMhuaJkuaOieS4gOeil+mlreWQj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eahOi/nuiho+ijme+8jOmaj+WQjuWOu+ingeS4gOS4quWWnOasoueah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i1t+i1sOWcqOWuiemdmeeahOW3t+WtkOmHjO+8jOaIluaYr+eDremXueeahO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mCo+aXtuWAmeS4gOWumui/nuaZmumjjumDveaYr+aXoOavlOa4qeaf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ZPniLHmg4XnvLrluK3nmoTml7blgJnvvIzkvaDopo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pb3lpb3niLHoh6rlt7HjgILlvZPniLHmg4XnvLrluK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rabnnYDmvYfmtJLvvIznlKnnlKnlpLTkuIDliIfpg73kvJrov4fljrv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LrluK3nmoTml7blgJnvvIzlrabnnYDmjqXlj5foh6rlt7HvvJvmjqXlj5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lv6vkuZDjgILlvZPniLHmg4XnvLrluK3nmoTml7blgJnvvIz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Jvliqrlipvlt6XkvZzvvIzmr5Xnq5/niLHmg4XkuI3mmK/kurrnlJ/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nlJ/mtLvmnInlvojlpJrml6DlpYjvvIzor7flsL3ph4/ljrvlhYXlrp7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lsZ7kuo7kvaDnmoTlubjnpo/nlJ/mtLv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yq5p2l77yM5pyJ5oi/5a2Q5L2P77yM5LiN55So5aSa5aSn77yM5pyA5aW9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6Ziz5YWJ77yb5pep5pma5pyJ6YW45aW277yM5LiA5aSp6IO95ZCD5LiK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F57uZ5oiR54Wu5rGk77yM5YG25bCU6IO96YCb6YCb5YWs5Zut77yM5LiA5bm0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Yeg5qyh77yb5pyJ5bel5L2c77yM5pyJ5pys77yM5pyJ5Y2V5Y+N77yM5pyJ5Lm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2M5ZCs77yb5pyL5Y+L5YG25bCU5aWU6L+H5p2l6IGa5LiA6LW377yM5YG25bC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LWw6LWw77yM5pyJ6L+Z5qC377yM5bCx5b6I5bm456aP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S+v+aYr+e7j+WOhuS6huaXoOaVsOasoei9ruWbnuWPiOWbnuWIs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+8jOaXouaYryZsZHF1bzvmsYLkuI3lvpcmcmRxdW8755qE5bm456a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JmxkcXVvO+axguS4jeW+lyZyZHF1bzvjgILlubjnpo/lhbblrp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lubPlubPmt6Hmt6HvvIzljbTlrZXogrLnnYDml6DpmZDouq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IznmoTkurrmlL7ov5vkuI3lkIznmoTkvZzmlpnvvIzlk4HlsJ3kuI3lkI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ZPpqozkuI3lkIznmoTlubjnpo/vvIzlnKjkvaDmiYvkuK3vvIzkuZ/lnKjmiJ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YyLjwvZW0+5bm456aP5LqM5a2X77yM5ZCs6LW35p2l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Y2V44CC5Lq65Lus5b6A5b6A5Yi75oSP5Y676L+95rGC5bm456aP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m456aP77yM5pyJ55qE5Lq66L+Y5Li65LmL5aWL5paX5LiA55Sf77yM5Y+v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Y+R546w6Ieq5bex5LiA55u06LWw5Zyo5bm456aP55qE6Lev5LiK77yM5L2G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r5Y+X6L+H5bm456aP44CCPC9wPjxwPjxlbT42My48L2VtPuacieS6m+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mDveaYr+eVmeS4jeS9j+eahOOAguS4jeaYr+mFjeS4jeS4iu+8jOiAj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Oi+agueayoeacieS9oOOAguiwiOaBi+eIseeci+eahOagueacrO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vueS9oOacieWkmuWlveOAguS4gOS4quS6uuiLp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mCo+S9oOaAjuS5iOmDveaYr+acgOWlveeahOOAguS4gOS4quS6u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OjOW8g+S9oO+8jOmCo+S5iOWcqOS9oOWBmuS7gOS5iOS5n+mDveaYr+mU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bjnpo/nmoTkurrpg73llpzmrKLmsonpu5jjgILkuIDnm7T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I3kvJHor7Toh6rlt7HlpoLkvZXlubjnpo/nmoTkurrkuIDlrprlhoXlv4PmmK/omZr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opoHmi7/nnYDliKvkurrnmoTlnLDlm77vvIzmib7oh6rlt7HnmoTot6/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nmoTmgrLlgqzvvIzmiJbogIXmnKrmnaXnmoTlv6fomZHvvIzmr4Hmjo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lv6vkuZDjgILlvZPkvaDotoXov4fliKvkurrkuIDngrnngrnvvIzliK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vvJvlvZPkvaDotoXov4fliKvkurrkuIDlpKfmiKrvvIzliKvkurrlsLHkvJ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jgII8L3A+PHA+PGVtPjY1LjwvZW0+5Lik5Liq5Lq65Zyo5LiA6LW3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m5omL5ZKM5Y+z5omL77yM5Y2z5L2/5LiN5YaN55u454ix5Lmf5Lya6YCJ5oup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S+5byD6L+Z5LmI5aSa5bm055qE5oSf5oOF6ZyA6KaB5b6I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5Sf5ZG95Lit5Lya5Ye6546w5L2g54ix55qE5Lq677yM5L2G5pyA57uI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6L+Y5piv5Lya54m1552A5L2g55qE5bem5omL5oiW5Y+z5omL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Ni48L2VtPuayoeacieS4gOS4quS6uu+8jOiDveWk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6q+WPl+W5uOemj+W/q+S5kOOAguS6uueUn+imgeaDs+S4gOi+iOWtk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iHquW3semDveaYr+W/q+S5kOeahO+8jOmCo+aYr+S4jeWPr+iDveeahOOA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+8jOW9k+acieS6uui/veaxguaXtu+8jOWGheW/g+eahOS4gOS7veefnOaMg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+8jOWNs+S9v+W/g+mHjOW+iOeIse+8jOS5n+mcgOimgee7mei/veaxguiA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avuW6pu+8jOi/meagt+S4pOS6uui1sOWIsOS4gOi1t+aJjeS8muePjeaDn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5heWkqemVv+OAgjwvcD48cD48ZW0+NjcuPC9lbT7lsLHnrpflho3ngr3ng6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kuZ/kvJrotbDlkJHkvY7osLfvvIzniLHmg4XmmK/ov5nmoLfvvIzmn5Dkup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Z/mmK/vvIzmn5DkuIDlpKnkvaDlj5HnjrDku5blr7nkvaDkuI3lg4/ku6XliY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v5nmmK/lv4XnhLbnmoTvvIzkvaDku6zlv4Xpobvnu4/ov4fpgqPpgZP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6zopoHkupLnm7jkv6Hku7vlkoznkIbop6PvvIznhLblkI7lnZrlrpr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4LjwvZW0+5L2g5aSn5qaC5LiN55+l6YGT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oCO5qC355qE5a2Y5Zyo77yM5L2g5piv5oiR6buR5pqX5pel5a2Q6Ye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J5piO77yM5L2g5piv5oiR5LiJ5YiG54Ot5bqm6YeM5ZSv5LiA55qE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r6KaB5Z2a5oyB5LiN5LiL5Y6755qE5pe25YCZ5ZSv5LiA5Y+v5Lul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L+h5b+144CCPC9wPjxwPjxlbT42OS48L2VtPuaIkeaDs+WOu+i/nOS4gO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Ou+eci+eci+aflOS4veeahOWxse+8jOa4heWGveeahOawtO+8jO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SjOWQjOW6p+iBiuiBiuaipuaDs++8jOiwiOiwiOeUn+a0u++8jOS6pOaNou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uWkqeWcsOi+vemYlO+8jOWbm+WkhOeahuWPr+a1gea1qu+8jOiLpeS9oO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cgOaDs+aKluiQveS4gOi6q+aYn+WFie+8jOS7juatpOmVv+ecoOS6j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mr4/lpKnpg73mnInlubjnpo/vvIzmmKXpo47lkLn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mmK/lubjnpo/vvIzlpI/lpKnlkIPnnYDlhrDmo5LmmK/lubjnpo/vvIznp4vlpK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nlLDmlLbojrfmmK/lubjnpo/vvIzlhqzlpKnlkozmnIvlj4vmiZPpm6rku5f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hbblrp7lubjnpo/lsLHov5nkuYjnroDljZXvvIzmlLbliLDmiJHnpZ3npo/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3mmK/mm7TliqDlubjnpo/jgII8L3A+PHA+PGVtPjcx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5qE5bel5L2c77yM6YKj5piv5LiA56eN5bm456aP77yb5oul5pyJ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6YKj5piv5LiA56eN5bm456aP77yb5oul5pyJ5LiA5L2N55+l5b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6eN5bm456aP77yb5oul5pyJ5LiA5Lu95aW955qE5b+D5oCB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5oul5pyJ5LiA5Liq54ix5L2g55qE5aa75a2Q77yM6YKj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3Mi48L2VtPuS4uuS6huWvu+S9oO+8jO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uuOiuuOiuuOWkmuWkmueahOiJr+i+sOe+juaZr++8jOmUmei/h+S6humXsu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eahOW/g+aDhe+8jOWPr+aIkeS4jeWQjuaClO+8jOWboOS4u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mBh+inge+8jOWvu+W+l+S9oO+8jOaIkeWwseaLpeacieS6hu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minOiJsuOAguS9oOeahOWIsOadpe+8jOS4uuaIkeaLguWOu+S6hu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pOeLrO+8jOaIkea8guaziueahOeBtemtguWGjeS5n+S4jeeUqOi+l+i9rOa1ge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eWPsOalvOamreS5i+mXtO+8jOa5hOa5hOS6keawtOS5i+S4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rZjlnKjkuo7ngrnmu7TnmoTlsI/kuovkuK3vvIzmiJborrjkvaDmgLv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lJ/mtLvlpKroi6bkuobvvIzlhbblrp7mmK/lv73nlaXkuobpgqPkupv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lJzlkozpppnjgILor5XnnYDljrvmhJ/lj5fpgqPkupvnnJ/lrp7lrZjlnKj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hJ/liqjvvIzlroPku6zpg73lnKjnlJ/mtLvnmoTlpKfnhpTngonph4znhqz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Z7kuo7kvaDnmoTpgqPku73lubjnpo/lkozlv6vku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A54G/54OC6Zi25q615piv5ZCr6Iue5qyy5pS+55qE6L+H56iL77yM6YKj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Kw5pKe77yb6YKj56eN5b6u5aaZ5LiN5Y+v6KiA5Lyg55qE6Kem5Yqo77yb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44CB5ZCR5b6A55qE5oCd5b+144CC6L+Z5Liq6Zi25q6155qE5pe26Ze0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6Juu5bCx5byA5b6X6LaK6Imz77yM54ix55qE5ruL5ram6IOc5LqO5LiA5YiH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o6YO95piv5Lq655qE5aSp5oCn77yM5aWJ54yu55qE54ix5aSa5L2/5Lq6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ICM5aSa5oGo5YiZ5L2/5Lq66LWw5ZCR5Y+N6Z2i44CC55Sf5rS75Lit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75om+5LiA5Lqb54ix77yM54ix55qE5oiQ5Lu96LaK5aSa77yM5oGo5bCx5Lya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44CCPC9wPjxwPjxlbT43NS48L2VtPuW5uOemj+WwseaYr+W8gOW/g+aXtu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HuuWOu+WQg+Wkp+mkkO+8jOmavui/h+aXtuacieS6uuaLjeaLjeiHquW3s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kuS4iuS4gOadr+a4qeeDreeahOWSluWVoe+8jOeKueixq+S4jeWGs+aXtuacieS6uu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S4gOagt+eFp+S6ruaIkeWJjei/m+eahOaWueWQke+8jOe0r+S6huWApuS6huaX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S4gOebtOWcqOS4jei/nOWkhOm7mOm7mOWuiOS+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vvIzkuInop4LlhrPlrprpgILkuI3pgILlkIjlnKjkuIDotbfvvIz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g73kuI3og73nqLPlrprnmoTlnKjkuIDotbfvvIzkv6Hku7vlhrPlrpr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nKjkuIDotbfjgILkupLooaXnmoTkurrlrrnmmJPkuIDop4Hpkp/mg4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kurrpgILlkIjkuIDotbflj5jogIHjgILmhL/miJHku6zmhaLmhaLmiJDkuLr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LlkIjnmoTkurrjgII8L3A+PHA+PGVtPjc3LjwvZW0+55yf5q2j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pS+6L+H5pu+57uP55qE6Ieq5bex77yM5omN6IO95Lqr5Y+X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YGT5q2J5bm25LiN5oC75oSP5ZGz552A5L2g5piv6ZSZ55qE77yM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pu054+N5oOc5L2g5Lus5LmL6Ze055qE5YWz57O744CC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a6M576O55qE5Lq677yM6ICM5piv5a2m5Lya55So5a6M576O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A5Liq5LiN5a6M576O55qE5Lq644CC5oiR5Lus6KaB55qE5LiT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Y+q5Zac5qyi5LiA5Liq5Lq677yM5piv5L2g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b+D5LiA5oSP44CCPC9wPjxwPjxlbT43OC48L2VtPuW5uOemj+eahOa6kO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aYr+mHkemSseeahOa7oei2s+i/mOaYr+WutuW6reeahOe+jua7o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6suS6uueahOWkqeS8puS5i+S5kO+8n+aIkeWvueW5uOemj+abvue7j+Wlou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VtOWkqea4uOe6q+S4juekvuS8muS4juWutuW6reeahOS6pOWTjeabs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Oa4kOWPkeeOsOW5uOemj+WPqumcgOimgeS4gOeCueeCueOAgumcgOimgei0ueW/g+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mcgOimgeWLieW8uuaVt+ihjeeahO+8jOmDveS4jeaYr+S9oOeahOS4nOil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Mo+aJjuaIluiAheaOp+WItueahOi/h+eoi++8jOWPquaYr+eUqOS7peiuree7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jwvcD48cD48ZW0+NzkuPC9lbT7lubjnpo/mmK/np43lv4PmgIHvvIzpoob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lubjnpo/jgILomb3nhLbkurrnlJ/lnKjkuJbmnInnp43np43kuI3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43lj6/ku6XlnKjlubjnpo/kuI7kuI3lubjkuK3lgZrpgInmi6njgIL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opoHnmoTkuJzopb/vvIzlgY/lgY/lvpfkuI3liLDvvIzmnInml7blgJn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kuovljbTlj5HnlJ/kuobjgILkvaDmr4/lpKnpgYfliLDljY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KrnnJ/mraPop6bliqjkvaDnmoTlv4PvvIznhLblkI7kvaD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nmoTkurrnlJ/lsLHmsLjov5zmlLnlj5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N5bm477yM5piv5LuO576h5oWV5Yir5Lq65byA5aeL55qE44CC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V5Zu+5Y+Y5oiQ5oOz6LGh5Lit55qE5p+Q5Liq5Lq677yM6Zq+6aKY5bC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mL5omA5Lul57Sv77yM5piv5Zug5Li66LaK5p2l6LaK5LiN5Lya5YGa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KaB55+l6YGT77yM5LiK5aSp57uZ5L2g6L+Z5qC355qE5LiA5Lu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6D55qE6YGT55CG44CC5oqK6Ieq5bex55qE5pel5a2Q6L+H5aW9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Sv5LiA55qE5o235b6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zNvdHFxcm1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szb3RxcXJt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ACE04EF3363EA7925F70D918C7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