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2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0CE30D13E212EC44DD030F6424B5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CE30D13E212EC44DD030F6424B5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bmy5Z6D5Zy+5YiG57G7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iuuuaYpeWkj+WSjOeni+WGr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WIhuexu+WcqOW/g+S4reOAgjwvcD48cD48ZW0+Mi48L2VtPuWeg+WcvuWkhOeQhu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e+8jOWIhumXqOWIq+exu+WIqeeOr+S/neOAgjwvcD48cD48ZW0+My48L2VtPuWeg+Wc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+acieiusueptu+8jOe6oum7kee7v+iTneimgeWIhua4h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Ji+S4gOWIhu+8jOe+juWMluWNgeWIhuOAgjwvcD48cD48ZW0+NS48L2VtPuWeg+Wc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+acgOWFieiNo++8jOW4uOS6uuS5n+iDveW9k+iLsemb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huWeg+WcvuWIhuexu+euse+8jOWeg+WcvuWbnuWutuaWueS+v+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QjOiwseWeg+WcvuWIhuexu+absu+8jOWFseWUseS4luWNmuWSjOiwk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Ng+WutuS4h+aIt+Weg+WcvuWIhuexu++8jOaWh+aYj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WKoOa0gee+juOAgjwvcD48cD48ZW0+OS48L2VtPue7huiKguWGs+WumuaIkOS4ju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exu+WGs+WumuW6n+S4juWuneOAgjwvcD48cD48ZW0+MTAuPC9lbT7lj4LkuI7lnoPl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bvvvIzkv53miqTlnLDnkIPlrrblm63vvIzlhbHliJvnvo7lpb3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6D5Zy+56eR5a2m5YiG57G777yM5paH5piO5L2g5oiR5ZCM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eg+WcvuWIhuWIhuexu++8jOS4gOeCueS5n+S4je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sLHnrpfmmK/miZTlnoPlnL7vvIzkuZ/og73lsI/nqqXmk43ooY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jgII8L3A+PHA+PGVtPjE0LjwvZW0+6K+l5Ye65omL5pe25bCx5Ye65omL77yM6K+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e25bCx5YiG57G744CCPC9wPjxwPjxlbT4xNS48L2VtPuWeg+WcvuWIhuexu+S7j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+8jOWSjOiwkOa4r+WfjuWboOS9oOe+juS4veOAgjwvcD48cD48ZW0+MTY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qTliIbvvIznianku6XnsbvogZrjgII8L3A+PHA+PGVtPjE3LjwvZW0+5Z6D5Zy+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q2l77yM5L2O56Kz55Sf5rS75LiA5aSn5q2l44CCPC9wPjxwPjxlbT4xOC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WIhuexu+mdoOWkp+Wutu+8jOWBpeW6t+eUn+a0u+S9oOaIke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m57mlLblup/lvIPnlLXmsaDvvIzliJvpgKDnvo7lpb3lrrb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2D5a625LiH5oi35Z6D5Zy+5YiG57G777yM5paH5piO5riv5Z+O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76O44CCPC9wPjxwPjxlbT4yMS48L2VtPuaIkeiZvea4uuWwj++8jOS9huaEj+S5i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IuPC9lbT7nroDljZXnmoTliqjkvZzvvIzpgKDlsLHnvo7lpb3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PGVtPjIzLjwvZW0+5L+v6Lqr5byv6IWw57uZ5Z6D5Zy+5YiG57G7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y66IO45Li65qCh5Zut5aKe6L6J44CCPC9wPjxwPjxlbT4yNC48L2VtPuimgeaYr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mOS4uuWune+8jOWIhuexu+WbnuaUtuS4jeWPr+Wwk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miJHku6znmoTnjq/looPvvIzkuI7kuIfnianlhbHkuqvlsIroj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Ga5aW95Z6D5Zy+5YiG57G777yM6K6p5oiR5Lus5LiA6LW35p2l5Li6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75LiA5oq557u/6Imy44CCPC9wPjxwPjxlbT4yNy48L2VtPuWIhuexu+iuqeWeg+Wc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ne+8jOWSjOiwkOiuqeS4iua1t+W+rueskeOAgjwvcD48cD48ZW0+MjguPC9lbT7lnoPl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bvkuIDlsI/mraXvvIzlgaXlurfnpLzosozkuIDlpKfmra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y5rm/5Z6D5Zy+5YiG57G76KOF77yM5pyJ5a6z5Z6D5Zy+5a6a54K5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kvOiyjOmkkOmlru+8jOa0geWHgOWutuWbr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oPlnL7lkozkurrkuIDmoLfvvIzlupTor6XlkITmnInmiYDlv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Ci6LCi5oKo55qE6YWN5ZCI77yM5oiR5Li65oKo55qE6aOO5bqm6ICM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quadpeS6uuexu+eahOaWh+aYju+8jOWwhuaYr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aYjuOAgjwvcD48cD48ZW0+MzQuPC9lbT7kuLrlnoPlnL7liIblrrbvvIznu5n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tJ/jgII8L3A+PHA+PGVtPjM1LjwvZW0+5Z6D5Zy+5pyJ5YiG57G777yM5Zue5pS25Li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wPjxwPjxlbT4zNi48L2VtPuW5sua5v+imgeWIhuexu++8jOacieWus+WNleeL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1hOa6kOmHjeWkjeeUqO+8jOeUn+a0u+abtOWBpeW6t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oPlnL7liIbkuIDliIbvvIznjq/looPnvo7kuIDngr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Lmx5omU5oiR77yM5oiR5Lya5rGh5p+T546v5aK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g+WcvuWIhuexu++8jOWuiOaKpOWutuWbreOAgjwvcD48cD48ZW0+NDAuPC9lbT7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4LkuI7lnoPlnL7liIbnsbvvvIzliJvlu7rkvJjnvo7npL7ljLrnjq/lo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Kt5LiL5LiA5Liq6KGM5Yqo77yM5L2g5bCG5pS26I635LiA5Lu9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AgumHj+eCueiPnO+8jOmkkOWQjuaJk+WMhe+8jOWA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v+iJsua2iOi0ueOAgjwvcD48cD48ZW0+NDMuPC9lbT7kuL7miYvkuYvlirPvvIzlpb3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jgII8L3A+PHA+PGVtPjQ0LjwvZW0+5Z6D5Zy+5YiG57G75YGa5b6X5aW9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ya5pu05aW944CCPC9wPjxwPjxlbT40NS48L2VtPuS8l+S6uuS4gOadoeWIhuex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eg+WcvuS5n+iDveWPmOaIkOmHkeOAgjwvcD48cD48ZW0+NDYuPC9lbT7lnoPlnL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bvvvIzotYTmupDopoHliKnnlKjjgII8L3A+PHA+PGVtPjQ3LjwvZW0+57uZ55S15rG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J5YWo55qE5b2S5a6/77yM57uZ6Ieq5bex5LiA5Liq5riF5rSB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6n+eJqe+8jOWuneeJqe+8jOS4gOaBr+S5i+S4re+8m+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6kO+8jOS4gOW/teS5i+mXtOOAgjwvcD48cD48ZW0+NDkuPC9lbT7lnoPlnL7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lpKflrrbpg73kuI3ntK/jgII8L3A+PHA+PGVtPjUwLjwvZW0+5LiA5Liq6JCd5Y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R77yM5Yir6K6p5Z6D5Zy+6Lez6ZSZ5Z2R44CCPC9wPjxwPjxlbT41MS48L2VtP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xu++8jOS4vuaJi+S5i+WKs+OAgjwvcD48cD48ZW0+NTIuPC9lbT7nu5nnlLXms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nlhajnmoTlvZLlrr/vvIznu5nmiJHku6zoh6rlt7HkuIDkuKrmuIXmtIH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6q546v77yM6K6p5Zyw55CD55Sf55Sf5LiN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6ouiTnem7hOe7v+imgeeci+a4he+8jOWeg+WcvuWIhuex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noPlnL7lkITlsLHlkITkvY3vvIzmlofmmI7kuovljYrlip/l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6D5Zy+5YiG5LiA5YiG77yM546v5aKD576O5Y2B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vuaJi+S5i+WKs++8jOi1hOa6kOawuOe7reeahOa6kO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JrosKLmgqjnmoTphY3lkIjvvIzmiJHkuLrmgqj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zotZ7nvo7jgII8L3A+PHA+PGVtPjU5LjwvZW0+5Z6D5Zy+5YiG57G777yM5Lq6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PC9wPjxwPjxlbT42MC48L2VtPuWeg+WcvuS5n+acieWune+8jOWIhuexu+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EuPC9lbT7lgJLlnoPlnL7vvIzlhYjliIbnsbvvvIznjq/kv53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bHliJvpgKDvvIznurrmnI3nvo7kuL3lhbHlj5fnm4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6KaB5YiG57G777yM55Sf5rS76KaB5ZOB5L2N44CCPC9wPjxwPjxlbT42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jeWeg+WcvumDveacieWutu+8jOS/neaKpOeOr+Wig+mdoOWkp+Wut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W1vczR1OXFw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tb3M0dTlxc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CE30D13E212EC44DD030F6424B5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