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9CD8B64083AC76FBCF79F21E0F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CD8B64083AC76FBCF79F21E0F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ogOWHuuWPo++8jOmpt+mprOmavu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o+eItueKueiDveeVj+WQjueUn++8jOS4iOWkq+acquWPr+i9u+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u+S5puaCo+S4jeWkmu+8jOaAneS5ieaCo+S4jeaY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+W3seS4jeWtpu+8jOaXouWtpuaCo+S4jeihjOOAgjwvcD48cD48ZW0+NC48L2VtPu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AneW3sei/h++8jOmXsuiwiOiOq+iuuuS6uumdn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XpeWHuuilv+i+uembqO+8jOmBk+aYr+aXoOaZtOWNtOacie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WFieWuueaYk+aKiuS6uuaKm++8jOe6ouS6huaoseahg++8jOe7v+S6hu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KneWQm+WHuuivremhu+ivmuWunu+8jOWPo+iI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luOWfuuOAgjwvcD48cD48ZW0+OC48L2VtPuassuS5sOahguiKseWQjOi9ve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vO+8jOWwkeW5tOa4uOOAgjwvcD48cD48ZW0+OS48L2VtPuS4iOWkq+W/l+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eKueavlOmCu+OAgjwvcD48cD48ZW0+MTAuPC9lbT7pnaHkuI3mnInliJ3vvIz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nnu4jjgII8L3A+PHA+PGVtPjExLjwvZW0+5Lq65omN6Zq+5b6X6ICM5piT5aS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N5Y+v5LiN55+l5LmL44CCPC9wPjxwPjxlbT4xMi48L2VtPuWPjOiEmui4j+e/u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qu+8jOS4gOiCqeaLheWwveWPpOS7iuaEgeOAgjwvcD48cD48ZW0+MTM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vmsJTvvIzkuYPkuLrlloTor7vkuabjgII8L3A+PHA+PGVtPjE0LjwvZW0+5LiJ5Y2D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Y5LiO5Zyf77yM5YWr5Y2D6YeM5LqR5ZKM5pyI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dpuiNoeiNoe+8jOWwj+S6uuW4uOWYgeWYgeOAgjwvcD48cD48ZW0+MTYuPC9lbT7l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t7znu4jlubTvvIzlh7rpg4rml7fmuIXmm5njgII8L3A+PHA+PGVtPjE3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b+S6aOO6aKg77yM5oiR56yR5LiW5Lq655yL5LiN56m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q+W6lOmhu+WQhOWKquWKm++8jOaVheS5oeeKueaBkOacquWQ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oPlsbHkuYvnn7PvvIzlj6/ku6XmlLvnj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35omN6Zyy5bCW5bCW6KeS77yM5pep5pyJ6Jy76JyT56uL5LiK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r+mVv+etluiAjOW+oeWuh+WGhe+8jOaJp+aQnuactOiAj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jIuPC9lbT7mgrLlkJ/pm6jpm6rliqjmnpfmnKjvvIzmlL7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iZHmgJ3pq5jloILjgII8L3A+PHA+PGVtPjIzLjwvZW0+6YCd6ICF5aaC5pav5aS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i85aSc44CCPC9wPjxwPjxlbT4yNC48L2VtPu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jwvcD48cD48ZW0+MjUuPC9lbT7or43mupDlgJLlgL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vvIznrJTpmLXni6zmiavljYPkurrlhpvjgII8L3A+PHA+PGVtPjI2LjwvZW0+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77yM6IOc6ICM5LiN5oKW77yM6LSk6ICM6IO95LiL77yM5Yia6ICM6IO9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S/rui6q+iHquW8uu+8jOWImeWQjemFjeWwp+e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LToh7PmuIXliJnml6DpsbzvvIzkurroh7PlrrbliJnml6D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2Q6Lqv6LW05Zu96Zq+77yM6KeG5q275b+95aaC5b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vhuW6kOWxseecn+mdouebru+8jOWPque8mOi6q+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MzEuPC9lbT7kuozkurrlkIzlv4PvvIzlhbbliKnmlq3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kuYvoqIDvvIzlhbboh63lpoLlhbDjgII8L3A+PHA+PGVtPjMyLjwvZW0+55yf5L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H5Lqm55yf77yM5peg5Li65pyJ5aSE5pyJ6L+Y5pe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QkeadpeiQp+eRn+WkhO+8jOW9kuWOu++8jOS5n+aXoOmjjumbqOS5n+aXo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o67lv5fppaXppJDog6HomY/ogonvvIznrJHosIjmuL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pbTooYDjgII8L3A+PHA+PGVtPjM1LjwvZW0+5pu05oS/6K+45YWs6JGX5oSP77yM5Ly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it5Y6f44CCPC9wPjxwPjxlbT4zNi48L2VtPuiZmui0n+WHjOS6keS4h+S4i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ln+aKseacquabvuW8gOOAgjwvcD48cD48ZW0+MzcuPC9lbT7kuInml6XkuI3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nlJ/ojYbmo5jvvJvkuInml6XkuI3lvLnvvIzmiYvnlJ/ojYbm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p2l5Y2B5bm05a2m5LiN5Y6M77yM6K+756C05LiH5Y236K+X5oS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Vv+WkquaBr+S7peaOqea2leWFru+8jOWTgOawkeeUn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OAgjwvcD48cD48ZW0+NDAuPC9lbT7kuYnogIXvvIzlv4PkuYvlhbvkuZ/vvJvliK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uYvlhbvkuZ/jgII8L3A+PHA+PGVtPjQxLjwvZW0+5b+Z5LqO6YeH6ZuG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qH5Zyo5Lq65YmN6auY6LCI6ZiU6K6644CCPC9wPjxwPjxlbT40Mi48L2VtPu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On+iCpeWKsuiNie+8jOWvkuWHneWkp+WcsOWPkeaYpeWN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I3mraPvvIzkuI3otrPku6XmnI3vvJvoqIDkuI3or5rvvIzkuI3otrPku6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b5a2Q5LiK5Lqk5LiN6LCE77yM5LiL5Lqk5LiN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u+S5pueZvumBje+8jOWFtu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kuovlpJrlm6Dlv5nph4zplJnvvIzlpb3kurrlpJrljYroi6bkuK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Or5Yir5LiJ5pel77yM5Y2z5pu05Yiu55uu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muaXoOmrmOWNkeW/l+W9k+Wdmu+8jOeUt+WEv+aci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Xsu+8nzwvcD48cD48ZW0+NDkuPC9lbT7nm5vlubTkuI3lho3mnaXvvIzkuIDml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ajjgII8L3A+PHA+PGVtPjUwLjwvZW0+5a625b+F6Ieq5q+B77yM6ICM5ZCO5Lq65q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OAgjwvcD48cD48ZW0+NTIuPC9lbT7mrLLloavmsp/lo5HllK/nlo/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JHni4LlpKvogIHmm7Tni4LjgII8L3A+PHA+PGVtPjUzLjwvZW0+5a2m5ZCR5Yuk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6qX5LiH5Y235Lmm44CCPC9wPjxwPjxlbT41NC48L2VtPuW9k+S7ge+8j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OAgjwvcD48cD48ZW0+NTUuPC9lbT7nqpfpl7Tnmb3lj5HlgqzmhIHlooPvvIzng5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LTlip3or7vkuabjgII8L3A+PHA+PGVtPjU2LjwvZW0+6J6z6J6C5pa55qyy6aOf6J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+l6buE6ZuA5Zyo5ZCO44CCPC9wPjxwPjxlbT41Ny48L2VtPuW/l+S4jeW8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+vu+8jOiogOS4jeS/oeiAheihjOS4jeaenOOAgjwvcD48cD48ZW0+NTguPC9lbT7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kITmnInml7bvvIznq4vouqvoi6bkuI3ml6njgII8L3A+PHA+PGVtPjU5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b2T5ouP5LqR77yM6LCB5b+15bm95a+S5Z2Q5ZGc5ZG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iogOS4jee+ju+8jOe+juiogOS4jeS/oeOAgjwvcD48cD48ZW0+Nj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JHvvIzmiJHkuqblloTkuYvvvJvkurrkuI3lloTmiJHvvIzmiJHkuqblloT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5Sf5aSn56yR6IO95Yeg5Zue77yM5paX6YWS55u46YCi6aG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2My48L2VtPuiLpeaDs+S6uuWJjeaYvui0te+8jOW/heW+l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e9quOAgjwvcD48cD48ZW0+NjQuPC9lbT7lpKnmiY3kuI3kvJrmr4Hkuo7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r4Hkuo7oh6rlt7HjgII8L3A+PHA+PGVtPjY1LjwvZW0+5YuJ5LmL5pyf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355Sx5Yqb6ICY44CCPC9wPjxwPjxlbT42Ni48L2VtPuivu+S5puWIh+aIkuWcqOa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2teazs+W3peWkq+WFtOWRs+mVv+OAgjwvcD48cD48ZW0+NjcuPC9lbT7ljbTlsI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bPmiI7nrZbvvIzmjaLlvpfkuJzlrrbnp43moJHkua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u/5LiH5p6d57qi5LiA54K577yM5Yqo5Lq65pil6Imy5LiN6aG7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7keWPkeS4jeefpeWLpOWtpuaXqe+8jOeZvemmluaWu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LvliLDogIHvvIzlrabliLDogIHvvIzlrabliLD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q4zlsJHjgII8L3A+PHA+PGVtPjcxLjwvZW0+5b+G5bm05Y2B5LqU5b+D5bCa5a2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4qK6LWw5aSN5p2l44CCPC9wPjxwPjxlbT43Mi48L2VtPueGn+ivu+WUkOivl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+8jOS4jeS8muS9nOivl+S5n+S8muWQn+OAgjwvcD48cD48ZW0+NzM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pvI7pvJDvvIzmmI7lubTluKbnoLrlsbHmsr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bm05bCR77yM6Z+25Y2O5YC+6LSf44CCPC9wPjxwPjxlbT43NS48L2VtPuWPp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suiwgeS4jeinge+8jOS7iuingeWKn+WQjeiDnOWPp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sr7kuo7li6TvvIzojZLkuo7lrInvvIzooYzmiJDkuo7mgJ3vvIzmr4Hkuo7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S85LmJ5buJ6IC777yM5piv6LCT5Zub57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iOWPkeWItuS6uu+8jOWQjuWPkeWItuS6ju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kKfokKflha7mmJPmsLTlr5LvvIzlo67lo6vljrvlha7kuI3lpI3ov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Cg54Ob5rGC5piO77yM6K+75Lmm5rGC55C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HquaoquWIgOWQkeWkqeeske+8jOWOu+eVmeiCneiDhuS4pOaYhuS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o6vlv5fkuo7pgZPvvIzogIzogLvmgbbooaPmgbbpo5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rPkuI7orq7kuZ/jgII8L3A+PHA+PGVtPjgzLjwvZW0+5ben6ICF5Yqz6ICM55+l6IC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O96ICF5peg5omA5rGC44CCPC9wPjxwPjxlbT44NC48L2VtPuWkqeS4i+WFt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kq+aciei0o+OAgjwvcD48cD48ZW0+ODUuPC9lbT7pgZPkuI3ooYzvvIzkuZjmobT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vvIzku47miJHogIXlhbbnlLHkuI7vvIE8L3A+PHA+PGVtPjg2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G5bCR5bm05aS077yM56m65oKy5YiH77yBPC9wPjxwPjxlbT44Ny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WkeaXoOi3r++8jOafs+aal+iKseaYjuWPiOadk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gajmraTouqvpnZ7miJHmnInvvIzkvZXml7blv5jljbTokKXok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+D5q2j6Ieq54S26YKq5LiN5omw77yM6Lqr56uv5oCO5pyJ5oG25p2l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p+W8puWYiOWYiOWmguaApembqO+8jOWwj+W8puWIh+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vreOAgjwvcD48cD48ZW0+OTEuPC9lbT7or5rml6DkuI3liqjogIXvvIzkv67ouq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PvvIzmsrvkuovliJnkuovnkIbjgII8L3A+PHA+PGVtPjkyLjwvZW0+5piO6Ym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5b2i5Lmf77yb5b6A5Y+k77yM5omA5Lul55+l5LuK5Lm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OG5jOHFuMm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huYzhxbjJm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CD8B64083AC76FBCF79F21E0F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