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075F52545ECD9C462E2CC06BBA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075F52545ECD9C462E2CC06BBA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yk55qE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n+W+heS4gOS4quS6uu+8j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vuu+8jOiuqeWtpOWNleeahOW/g++8jOS4jeS8muWvguWvnu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n+W+heWPiOefm+ebvueahOaipu+8jOaDs+WWneWPiOaAlemG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acieS6m+aXoOWliOaYjuaYjuiHquW3seW+i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NtOS4jeaVouWOu+WcqOS5ju+8jOacieS6m+S6uuaYjuaYjuW+iOaDs+W/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aDs+W/teOAgjwvcD48cD48ZW0+NC48L2VtPuS9oOW+ruW+rueskeed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vreOAguaIkeefpemBk++8jOi/meaYr+aIkeetieW+heiuuOS5heeahO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S4quabvue7j++8jOmCo+S6m+eCq+W9qemjnuaJrO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seiQve+8jOWcqOacgOe+jueahOi9rOinku+8jOWHhOWHieWmgueDn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YjueZve+8jOiwgeeahOetieW+he+8jOaIkOS6hui/veW/hu+8jOiwgeeah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+WMluaIkOmbqO+8jOW5tOW5tOWygeWyge+8jOWygeWygeW5tOW5t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iHquW3seeahOW/hu+8jOeLrOWuiOedgOS4gOS4quS6uueahOiLpu+8jO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WvguWvnu+8jOmDveiupOi+k+OAgjwvcD48cD48ZW0+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8muaUvuS4i+WmguS7iueahOaJp+edgOWSjOS4jeiIje+8jOW4puedgOe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i/h+edgOayoeacieS9oOeahOaWs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WcqOS7gOS5iOaXtuWAmeW8gOWni++8jOmHjeimgeeahOaYr+W8gOWn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WBnOatou+8m+S4jeiuuuS9oOWcqOS7gOS5iO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5i+WQjuWwseS4jeimgeaClOaBq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4quS6uuS4jeeIseS9oOS6hu+8jOS9oOeahOWTgOaxguWcqOS7luiAs+mH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Zqumfs++8jOS9oOeahOecvOazquWcqOS7lueahOecvOmHjOS+v+aIkOS6humFu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WcqOeZvei0ueWKm+awlO+8jOiuqeS7luabtOiuqOWO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hOWbvuS4h+S6i+WmguaEj+aYr+eDpuaBvOeahOS4u+imgeWOn+Wb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aDs+azleaYr+eDpuaBvOeahOebtOaOpeWOn+Wb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ml4vovazmnKjpqazmmK/kuJbnlYzkuIrmnIDmrovlv43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ov73pgJDvvIzljbTmgIDnnYDmsLjmgZLnmoTot53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aW95pyL5Y+L5Y2z5L2/5LiN5Zyo5LiA6LW35Lmf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YWz5oCA77yM5Y2z5L2/6K+d5LiN5aSa77yM5Lqk5b6A5LiN5aS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Lya56ys5LiA5Liq56uZ5Ye65p2l44CC6L+Z56eN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5u45LqS55qE5Yqq5Yqb6YCg5bCx55qE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Treazo++8jOW5tuS4jeaYr+WboOS4uui9r+W8se+8jOiAjOaYr+Wbo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huWkquS5heOAguS4gOacneW/g+eiju+8jOaXoOWPr+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J/nmoTmg7PmtYHms6rmiqzotbflpLTmsqHnlKjvvIznnLzms6rkvJrku47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ZnkuIvjgII8L3A+PHA+PGVtPjE0LjwvZW0+6L2s5Liq6Lqr77yM55WZ5Liq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KeB5pyJ6JC95a+e44CB5pyJ5peg5aWI44CB5pyJ54K55Lyk5oSf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S9oOeahOeskeWuueWOu+aUueWPm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/meS4quS4lueVjOaUueWPmOS6huS9oOeahOeskeWu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6XmnInkuIDliIfni6zkuI3mi6XmnInnuq/mtIHvvIzmiJHlvpfliL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blubPpnZnplJnov4fjgII8L3A+PHA+PGVtPjE3LjwvZW0+5Y2z5L2/5auM5byD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H5qyh5Z+L5oCo5L2g5Y2D5qyh5LiH5qyh5omT5Ye75L2g5Y2D5qyh5LiH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6a75byA5L2g5LiA5qyh44CCPC9wPjxwPjxlbT4xOC48L2VtPuW/g+S4gOaX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Wwseecn+eahOWGjeS5n+WbnuS4jeadp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lpb3pgZfmhr7vvIzlm6DkuLrmj5DotbfniLHmg4XvvIzmiJHmg7P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or43mmK/vvIznlrLmg6vvvIzmsq7kuKfvvIzlpLHmnJvvvIz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i54S25YWz5b+D5ZKM6Zmq5Ly06YO95piv5omT5om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4us5omN5piv5pyA5aW955qE5pWR6LWO44CCPC9wPjxwPjxlbT4yMS48L2VtP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wlOeahOWbsOmavu+8jOi2heWHuuS6huaIkeS7rOeahOaDs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Tlpb3kuobkuIDotbflh7rnn7PlpLTvvIzlj6/mmK/kuLrku4DkuYjmiJ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arliIDkvaDljbTlh7rkuobluIPjgII8L3A+PHA+PGVtPjIzLjwvZW0+5YW25a6e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+D5oOF5LiN5aW955qE5pe25YCZ77yM5oiR6Zeu5L2g5oCO5Lm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55qE5pe25YCZ77yM5oiR6YO95Lya6KeJ5b6X77yM5oiR5Lus5YOP5LiA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yNC48L2VtPuaIkeWPquacieeisOWIsOWWnOas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ivneeXqO+8jOeisOWIsOS4jeWWnOasoueahOS6uuaIke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jwvcD48cD48ZW0+MjUuPC9lbT7lpKnnqbrlhYXmlqXnnYDoi43nmb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r5Lpo47mvJTnu47lsJjkuJbnmoTmgrLmrKLvvIzmoqbph4zmoqblpJbvvIznuY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ooqvmg4rphpLnmoTmg4bmgIXvvIzmtJLokL3kuobkuIDlnLDnmoT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I2LjwvZW0+5oiR5Zac5qyi5Yas5aSp77yM5Zug5Li655m95pi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6buR5aSc5ryr6ZW/77yM6L+Z5qC35Lya5pyJ5pu05aSa55qE5pe26Ze05p2l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i+iOWtkOaIkeWBmui/h+acgOWQjuaCl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j+aXtuWAmeW4jOacm+iHquW3seW/q+eCuemVv+Wk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J/lvoXlsLHpgb/lhY3lpLHokL3vvIzmiJHnmoTmt6HmvKDor5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qLPlpqXjgII8L3A+PHA+PGVtPjI5LjwvZW0+5LiA5qyh5Y+I5LiA5qyh55qE562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5eb77yM5o2i5Zue5p2l55qE5Y+q5pyJ5aSx5pyb77yM57uT5bG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a6M576O44CCPC9wPjxwPjxlbT4zMC48L2VtPueOsOWcqOaXoOazleeisOi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e7iOWwhuWPr+S7peW9k+S9nOeskeivneadpeiu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rp7or53vvIzmiJHnu4/luLjnu53mnJvvvIzkvYblv4PlupXov5jmmK/kvJr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opoHpm6jlgZzlkI7ku4DkuYjpg73kvJrlpb3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iq6Zq+6L+H55qE5pe25YCZ6YCX5L2g5byA5b+D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5Sf5rCU5bCx56a75byA55qE5Lq644CCPC9wPjxwPjxlbT4zMy48L2VtPu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cgOeIseeahOatjO+8jOiQveW+l+acieS4gOS6m+WHjOS5se+8jOS/hOaAjuS5i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MzQuPC9lbT7lpoLmnpzkvaDopoHogIPpqozmiJHnmoTogJ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miorkvaDnmoTogJDlv4Plh4blpIflpb3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KaB77yM5oOz6YCA5Ye66KaB6LaB5pep77yM5oiR5rKh5pyJ6Z2e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zNi48L2VtPuiDveivtOWHuuadpeeahOW/g+S6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s++8jOWPmOaIkOS6huefq+aDhe+8jOaJgOS7peWkp+WkmuaVsOaXtuWAmeiwg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6hu+8jOaIkeW5tuS4jeaDheaEv+iusuWHu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znl5vvvIzmmK/llK/kuIDlj6/ku6Xorqnkurrnnqzpl7TmuIXphpL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2s6L+b5LqG5aSx55yg55qE6YKj5Liq6Lev5Y+j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Ot5aOw77yM5Y+v5Lul6K+05piO5qKm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oeaJi++8jOWGmeS4i+WHoOihjOivl+WPpe+8jOacgOaKvOmfteeahO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eahOWPueaBr+OAgjwvcD48cD48ZW0+NDAuPC9lbT7nprvlvIDkuIDmrrX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upvmm77nu4/nvo7lpb3nmoTlj5jlvpfnl5voi6bkuobvvIzml7bpl7Tlho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I7vvIzpgqPkupvnl5voi6bnmoTlj4jlj5jlvpfnvo7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LqL5oOz5piO55m95piv5LiA5Zue5LqL77yM5YGa5LiN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e5LqL77yM5pS+5LiN5pS+5b6X5LiL5Y+I5piv5LiA5Zue5LqL44CC5Lq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LqG44CCPC9wPjxwPjxlbT40Mi48L2VtPuaIkeWWnOasoueahOS4nOil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GjeWWnOasou+8jOS9huaIkeiuqOWOjOeahOS6uuS4gOWumuS8muS4gOeb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kb3mmK/lvLHogIXnmoTlgJ/lj6PvvIzov5D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sKbovp7jgII8L3A+PHA+PGVtPjQ0LjwvZW0+6Iul5aaC5qKm77yM5L2g5oS/5o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ib77yf6Iul5piv57yY77yb5L2g5piv5ZCm5oS/5oSP5Ymy6Ii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W3sue7j+W+iOWKquWKm+S6hu+8jOWIsOacgOWQjui/m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DYuPC9lbT7miJHorqTlh4bnmoTkurrvvIzlsI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Q3LjwvZW0+6L+Y5pyJ5LuA5LmI5raI5oGv5q+U5L2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Luk5oiR5b+D55eb55qE77yM5rKh5pyJ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WnOasouS5ieaXoOWPjemhvueahOWOu+i/vemAkOeIseaDhe+8jOS9h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eIseaDheW8hOW+l+mBjeS9k+mznuS8pOOAgjwvcD48cD48ZW0+NDk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l6Dlv4PlsIbkuKTmlrnmkq7lkIjlhrfokL3kuobmiJHov5nkuKrlr4Llr5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mK/kvaDku6zlr4blj4vlkYbmnJvkvaDku6zng63lkLvmiJHlupTor6XlvID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v4PjgII8L3A+PHA+PGVtPjUwLjwvZW0+5oiR5pKV5b+D6KOC6IK655qE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+D5pyJ5LiN55SY55qE6KGo546w77yM5L2g5LiO5YW25Yiw5aSE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u05o6l6K+05LiA5Y+lJmxkcXVvO+aIkeS4jeeIse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A5rex55qE5a2k54us77yM5piv5L2g5piO5piO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Y206KaB5aeL57uI6KOF6IGL5L2c5ZOR77yM5oiW6K64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+R55Sf5LqG5LuA5LmI77yM5YWz5LqO5pyq5p2l77yM5a6D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5LiL5LiA5Liq6L2s6KeS5Lya6YGH6KeB5LuA5Lm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6YKj5q616Lev57uI56m26KaB54us6Ieq6LWw5a6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qumZquS9oOeWr+S6huS4gOWcuuefreaagueLguasou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KTkuIDkuKrkurrvvIzkuIDkvKTlsLHmmK/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kuKrkurrvvIzkuIDliKvlsLHmmK/msLjnlJ/jgII8L3A+PHA+PGVtPjU0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6L6c6LSf55qE5rC46L+c6YO95piv6YKj5Lqb5aSp55yf5Y+I5b+D6L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+Z5Lqb5b+D6L2v55qE5Lq65Y+I5YGP5YGP5Zac5qyi6Ieq6K6o6Ium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PquaYr+S4gOS4queWr+WtkO+8jOivt+WIq+S7i+aE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XoOS8puasoeOAgjwvcD48cD48ZW0+NTYuPC9lbT7mnInmsqHmnInpgqPkuYj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nmoTkvaDmkpXlv4Poo4LogrrvvIzlkKznmoTkvaDnl5vlvbv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oOz6KaB5oiR5Lus55qE5q+P5LiA5qyh5LqJ5omn6YO9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6Zq+6L+H77yM6ICM5bCx5piv5oiR5Lus6YO95b+D55a8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KM5aW95aaC5Yid44CCPC9wPjxwPjxlbT41OC48L2VtPuWkqeep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epuuS4h+mHjO+8jOWkp+a1t+S5n+acieaDiua2m+mqh+a1queahOaXtuWA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aXtuWAme+8jOW5uOemj+aXoOiuuuaAjuS5iOagt+aPoee0p+i/mOaYr+S8m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nInkuIDnp43ml6DlpYjlj6vlgZrmiJHlkJH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3ljYHkuZ3mraXvvIzkvaDljbTov57kuIDmraXpg73oiI3kuI3lvpfpnaD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iN5pWi6K+05LiA5Liq5Lq65b6I5aW977yM5Y+q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+C5a+e44CCPC9wPjxwPjxlbT42MS48L2VtPueIs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aKseedgOS4gOebhuS7meS6uuaOjO+8jOS9oOaKseeahOacieWkm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nieW+l+acieWkmueXm+OAgjwvcD48cD48ZW0+NjIuPC9lbT7ku6XliY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lkb3nmoTliqDvvJvnjrDlnKjvvIzlpb3lj4vmi7zlkb3nmoTliKDvvJvlr6Xlr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vIzlj6/lj4jmnInosIHog73ogYrjgII8L3A+PHA+PGVtPjYzLjwvZW0+6YKj5L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peg5rOV6YeK5oCA55qE5Lq65ZKM5LqL77yM57uI5Lya6KKr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5qE5LiA5bmy5LqM5YeA44CCPC9wPjxwPjxlbT42NC48L2VtPuaAjuS5iOaJjeiDv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WnOasouS9oOWRou+8n+aAleaYr+imgeeUqOS4gOi+iOWtkOadpeiu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afmnoHlv4XkvKTvvIzmg4Xmt7HkuI3lr7/vvIzlvLrmnoHliJn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sKblkJvlrZDvvIzmuKnmtqblpoLnjonjgII8L3A+PHA+PGVtPjY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m25LiN5piv5LiN6K+077yM6ICM5piv6K+05Ye65p2l5Lmf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eahOi2iuadpei2iuS4jeWuieS6hu+8jOWvu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S4lOS8tOmaj+edgOS4jeWuieWFqOaEn++8jOiZveeEtuihqOmdouW+iOW5s+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WGheW/g+W+iOaFjOS5seOAgjwvcD48cD48ZW0+NjguPC9lbT7kuI3opoHorq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naXmipjno6jnjrDlnKjnmoT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5qE5ZCN5a2X77yM5piv5L2g55qE56Gs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BmueahOacgOm7mOWlkeeahOS4gOS7tuS6i+aDhe+8jOWws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IkeS5n+S4jeeQhuS9oOOAgjwvcD48cD48ZW0+NzE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iLvoloTlmLTmrKDljbTor7Toh6rlt7HmmK/lub3pu5jvvIzmnInkupvkurr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pga7mi6bljbTor7Toh6rlt7HmmK/lnabnjofvvIzmnInkupvkurrmsqHmnInmlZ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XkuLroh6rlt7HmmK/pmo/mgKfvvIzkuZ/mnInkupvkurrovbvph43kuI3liIb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gL/nm7TjgII8L3A+PHA+PGVtPjcyLjwvZW0+6ZW/5aSn5LmL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N5L2G5rKh5pyJ5Lq65Lya54Wn6aG+5L2g55qE5oSf5Y+X77yM55Sa6Ie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b+955Wl5LqG6Ieq5bex55qE5oSf5Y+X44CC5LqO5piv77yM5byA5aeL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6Ieq5bex55qE5b+D77yM5pOm5bmy6Ieq5bex55qE5rOq77yM6L+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y48L2VtPuS9oOi1sOS6hu+8jOS9hu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u+WCu+eahOetieS9oOWbnuadpeOAgjwvcD48cD48ZW0+NzQuPC9lbT7lgYfoo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h43opoHvvIzljbTlj5HnjrDoh6rlt7Hlip7kuI3liLDvvIzor7Tkuob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ho3kuZ/op4HkuI3liLDjgII8L3A+PHA+PGVtPjc1LjwvZW0+5Z2a5o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iN6IKv5o6J6JC955qE5Y+25a2Q5Z2g5LiL77yM5oOz6LW35pW05qCR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Yas5pel5Y2z5bCG5Yiw5p2l77yM6Lqy6L+b6KKr56qd5YeG5aSH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77yM5pyb552A5pyA5ZCO55qE5p6v5Y+26aOY6JC977yM5Li65raI6YCd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OA44CCPC9wPjxwPjxlbT43Ni48L2VtPuaIkeS4jeaVouaMveeVmeS7u+S9l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efpemBk+aIkeaYr+S7gOS5iOi6q+S7v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liIbmiYvls6nku6zosIHpg73msqHmnInlm57lpLTvvIzmnInku4DkuYj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g4zlj5vkuobmsLjkuYXjgII8L3A+PHA+PGVtPjc4LjwvZW0+5L2g55+l6YGT5p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5piv5LuA5LmI5ZCX77yM5piv5L2g6KeB6L+H5pyA576O55qE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O15qCR5LiN5Zyo5LqG77yM5L2g55+l6YGT6L+Z6L6I5a2Q5L2g6YO95LiN5Lya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mI576O55qE5qCR5LqG77yM5rC46L+c5LiN5Lya77yM5LqO5piv5L2g55yL6Ke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N5YaN5oOz6K+06K+d77yM5L2g5L2O552A5aS077yM6Zet552A5Zi05b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peS4jeWPiuivtOWGjeinge+8jOS9oOWQkeW3pu+8jOaIkeWQke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cvOS4h+W5tO+8jOWPquaYr+mdmem7mOWcsOWQhOiHqui9rOi6q++8j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OAgjwvcD48cD48ZW0+ODAuPC9lbT7lvojlpJrkuovkuIDlvIDlp4vkvaDlsL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JnkuobvvIzkvYbkvaDov5jmmK/kuI3nlJjlv4PvvIzopoHpqozor4HkuIDlnIj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lkI7vvIzkvaDmiY3ogq/mlL7kuIvjgILlhbblrp7oh6rlt7HnnIvotbDnnL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mo/miYvmiZTmjonlsLHlpb3jgII8L3A+PHA+PGVtPjgx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M5Y+q5piv5oiR6K6w5b6X77yM6ICM5L2g5Y20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c3RsdDJ3eDB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N0bHQyd3gw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075F52545ECD9C462E2CC06BBA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