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2 Feb 2024 00:11:4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DE69E14D94CE18DD152EB6C34F4145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DE69E14D94CE18DD152EB6C34F4145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rC46L+c5Zyo5LiA6LW355qE5oOF6K+d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acieeahOaXtuWAme+8jOaLvOS6huWRve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uqei6q+i+ueeahOS6uumavui/h++8jOacgOWQjuWNtOWPkeeOsOecn+ato+WPl+S8pOeah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HquW3seOAgjwvcD48cD48ZW0+Mi48L2VtPuS9oOaYr+aIkeW5tOWkjeS4gOW5tO+8jOiXj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eleWktOS4i+eahOaYpeeni+Wkp+aipuOAgjwvcD48cD48ZW0+My48L2VtPuS4gOinge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ske+8jOaIkeeahOS4lueVjOmhv+aXtuS6ruS6hui1t+adpeOAgjwvcD48cD48ZW0+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On+adpe+8jOeIseS4gOS4quS6uu+8jOmCo+WwseaYr+awuOi/nOeahOW/g+eWvOWlue+8j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/nOaYr+S4jeiIjeW+l+WOu+i0o+Wkh+WlueOAgueci+WIsOWlueWTre+8jOiHquW3seeah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wseaYr+i3n+mSiOaJjueahOS4gOagt++8m+eci+WIsOWlueeske+8jOiHquW3seeahOWwsei3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8gOS6huiKseWEv+S4gOagt+OAguWcqOeIseaDheS4re+8jOavj+S4quS6uumDveacie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HtOWRveeahOi9r+iCi+OAgjwvcD48cD48ZW0+NS48L2VtPuaIkeaDs+aNouS4quiIkuacj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doeecoOWnv+WKv++8jOaNouadpeaNouWOu+WNtOWPkeeOsOacgOiIkuacjeeahOWnv+WKv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r+aKseedgOS9oOedoeOAgjwvcD48cD48ZW0+Ni48L2VtPuS4jeaYr+WboOS4uuaIkeaJp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8jOiAjOaYr+WboOS4uuS9oOWAvOW+l+OAgjwvcD48cD48ZW0+Ny48L2VtPuS5n+iuuOS6u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XtuWAmeWPquacieeUqOeQhuaZuuadpeaOp+WItuiHquW3seeahOaEn+aDhe+8jOS4jeaYr+en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DheWIq+aBi+S6hu+8jOWPquaYr+WboOS4uueIseW3sui9rOWPmOS6huaWueW8j++8jOiXj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6huW/g+acgOW6leWkhOOAgjwvcD48cD48ZW0+OC48L2VtPuS8oOivtOS6uuaciTIwNuaguemq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ktO+8jOW9k+mjjuWQuei1t+S9oOWktOWPkeeahOmCo+S4gOWIu++8jOaIkeacieS6hjIwN+ag</w:t>
      </w:r>
    </w:p>
    <w:p>
      <w:pPr>
        <w:pStyle w:val="PreformattedText"/>
        <w:bidi w:val="0"/>
        <w:spacing w:before="0" w:after="0"/>
        <w:jc w:val="left"/>
        <w:rPr/>
      </w:pPr>
      <w:r>
        <w:rPr/>
        <w:t>ueOAgjwvcD48cD48ZW0+OS48L2VtPuS7iueUn++8jOaIkemZquS9oOmioOaym+a1geemu++8m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lu+8jOaEv+S9oOiDvemZquaIkea1gei9rOi9ruWbnuOAgjwvcD48cD48ZW0+MTAuPC9lb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kuIDnlJ/miJHlj6rnibXkvaDnmoTmiYvjgILlm6DkuLrku4rnlJ/mnInkvaDml6nlt7Lotr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/jgII8L3A+PHA+PGVtPjExLjwvZW0+6K6p5oiR55qE54ix56m/6LaK5LiA5Y2D5Zub55m+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55qE5pe256m677yM5Y+q5piv5oOz5ZGK6K+J5L2g77yM5oiR5LuN6buY6buY55qE54ix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44CCPC9wPjxwPjxlbT4xMi48L2VtPuS9oOaYr+aIkeeahOS7iuWkqe+8jOS5n+aYr+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QjueahOavj+S4gOWkqeOAgjwvcD48cD48ZW0+MTMuPC9lbT7miJHkuI3kvJrljrvlj7n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XljYHlh6DlubTku6XlkI7miY3kvJrpgYfop4HkvaDvvIzkuZ/kuI3kvJrljrvmg7PnvJjli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gI7moLflpYflppnnmoTkuJzopb/vvIznjJzkuI3pgI/mkbjkuI3nnYDvvIzmiJHkuaDmg6/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rlhbboh6rnhLblnLDljrvpobrlupTml7blir/pl7TnmoTmtYHovazvvIzlkozlpKnlnLDpl7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tbfkvI/vvIzku7vlkb3ov5DlsIbmiJHluKblkJHkvaDouqvovrnjgII8L3A+PHA+PGVtP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2g5piv5oiR6KeB6L+H5pyA6IOW55qE5Lq677yM5LiN5LuF5Y2g5ruh5LqG5oiR5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55qE5YaF5a2Y77yM6L+Y5Y2g5ruh5LqG5oiR55qE5b+D44CCPC9wPjxwPjxlbT4x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WPquaDs+imgeS4gOS4quacieS9oOeahOacquadpeOAgjwvcD48cD48ZW0+MTY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gLvmg7PmiorkuJbnlYzkuIrmnIDlpb3nmoTpg73nu5nkvaDvvIzljbTlj5HnjrDkuJbnlYzku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lpb3nmoTlsLHmmK/kvaDjgII8L3A+PHA+PGVtPjE3LjwvZW0+6YKj5aSp5oiR5LiA5Liq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6KGX5LiK6LWw77yM6Zuo5b6I5aSn77yM5Zyw5b6I5ruR77yM5oiR5LiN5bCP5b+D5pGU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Lek77yM5oqK5oiR55qE5b+D5pGU5LqG5Ye65p2l77yM5LiK6Z2i56uf54S25piv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N5a2X44CCPC9wPjxwPjxlbT4xOC48L2VtPuS9oOWnlOWxiOS7gOS5iO+8jOi/meS4lueV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4jeaYr+S9oOS4gOS6uua3seeIseiAjOS4jeW+l++8gTwvcD48cD48ZW0+MTkuPC9lbT7mnJ3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lpJXmi77mna/kuK3phZLvvIzmnInmg4XnmoTkurrnuqbpu4TmmI/lkI7jgILphonkurr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lrrnmnInmsqHmnInvvIzkurLkurLmiJHmiJHliKvlrrPnvp7jgII8L3A+PHA+PGVtPjI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7uZ5L2g6K6y5Liq5pWF5LqL77yM6L+Z5Liq5pWF5LqL5pyJ54K56ZW/77yM5omA5Lul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6ZW/6K+d55+t6K+05LqG77yM5oiR5oOz5L2g5LqG44CCPC9wPjxwPjxlbT4yMS48L2VtP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7juS9oOWBmuS6huaIkeeahOW/g+S4iuS6uu+8jOatpOWQjumjjuiKsembquaciOmDveS4j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ci++8jOWPquacieS9oOW5tOWkjeS4gOW5tOeahOWWnOasouOAgjwvcD48cD48ZW0+Mj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ojKvojKvkuJbnlYzvvIzmg7PopoHpgYfliLDkuIDkuKrnn6Xlv4PnmoTkurrvvIznoa7lrp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pmr7vvJvoirjoirjkvJfnlJ/vvIzmg7PopoHpgYfliLDkuIDku73pmr7lvpfnmoTniLH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oa7lrp7kuZ/lvojpmr7jgILkvYbmiJHmmK/lubjov5DnmoTvvIzlm6DkuLrmiJHpgYfliLDku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zmhL/kvaDlm6DmiJHogIzlubjnpo/vvIE8L3A+PHA+PGVtPjIzLjwvZW0+55S35Lq66K6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aWz5Lq655qE5Y+v54ix5pyA6YeN6KaB77yM5aWz5Lq66K6k5Li655S35Lq655qE5Y+v6Z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6YeN6KaB77yM5LqO5piv5aWz5Lq65oC75Zyo5oSf5oOF5Lit6LeL5raJ77yM55S35Lq65oC7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6LSj5Lu76YeM5aWU5rOi44CCPC9wPjxwPjxlbT4yNC48L2VtPuWboOS4uuS9oO+8jOS7j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cqOiEkeS4reWBnOeVmei/h+eahOWfjuW4guWPmOW+l+aciea4qeW6pu+8jOihl+mBk+mDv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hgOiEie+8jOS9oOaYr+W/g+OAgjwvcD48cD48ZW0+MjUuPC9lbT7miJHkuI3mlaLnnIv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nLznnZvvvIzmiJHmgJXmiJHmr4/kuKrnnLznpZ7pg73mmK/lkYrnmb3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2LjwvZW0+5Lmf6K645pyJ5LiA5aSp77yM5oiR5rKh6IO95bm46L+Q55qE5auB57uZ54ix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6Iez5bCR5oiR5Lya5auB57uZ5oiR55qE5q2k55Sf5LiN5oKU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S9oOi1sOWcqOWkqemZhe+8jOeci+e5geiKsea7oeWcsOOAgjwvcD48cD48ZW0+Mj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lL7kuI3kuIvlsLHkuI3opoHmlL7kuIvvvIzlv5jkuI3kuoblsLHlhYjorrDnnYDlkK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gLvmnInkuIDlpKnkvaDkvJrlj5HnjrDvvIzlnKjlv7Xlv7XkuI3lv5jkuK3vvIzlt7Lnu4/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flv5jjgII8L3A+PHA+PGVtPjI5LjwvZW0+5oiR5oOz5oiR5piv5LiA5Y+q54uX77yM5aSp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Zyo5L2g6Zeo5Y+j77yb5oiR5oOz5oiR5piv5LiA5Y+q54yq77yM5aSp5aSp6Zmq5L2g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L5Lmm77yb5oiR5oOz5oiR5piv5LiA5Y+q576K77yM5aSp5aSp6Zmq5L2g5Y676aOf5aCC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MC48L2VtPuaIkee7meS9oOaLjeeFp+aXtu+8jOS9oOimgeaMieaIkeeah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xguaRhlBPU0XvvIzmiJHopoHmiorkvaDmnIDnvo7nmoTkuIDpnaLmi43kuIvmnaX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xLjwvZW0+5oiR5oOz5YaZ5LiA5Liq5pWF5LqL77yM5LulJnJkcXVvO+aIkSZsZH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zvlvIDlp4vvvIzku6UmcmRxdW875oiR5LusJmxkcXVvO+e7k+adn+OAgjwvcD48cD48ZW0+Mz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JHkuZ/muIXmmbDnmoTorrDlvpfmiJHku6znmoTniLHmg4Xkv6HmnaHvvJrlv4Pot7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kuYXvvIzniLHkvaDlpJrkuYXvvIHmiJHkuIDnm7Tpg73niaLorrDlnKjlv4Pph4zvvIzlt7L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pk63liLvlnKjlv4Pph4znmoTmnIDmt7HlpITvvIE8L3A+PHA+PGVtPjMzLjwvZW0+5bGV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qE55y8552b77yM5oiR55qE55y86YeM5Y+q6KaB5L2g44CC6Zet5LiK5oiR55qE55y8552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qE55y86YeM5Y+q6KaB5L2g44CC5bim5LiK55y86ZWc5oiR55qE5Zub5Liq55y86YeM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L2g44CCPC9wPjxwPjxlbT4zNC48L2VtPuS4lumXtOS4iuacgOe+juWlveeahOeIseaB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S4uuS4gOS4quS6uuS7mOWHuuaXtueahOWLh+aVou+8jOWNs+S9v+iiq+S8pOeahOS9k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ujOiCpO+8jOS5n+aXoOaAqOaXoOaClOOAgjwvcD48cD48ZW0+MzUuPC9lbT7mnInkuIDnp43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vvIzmmI7mmI7mmK/mt7HniLHvvIzljbTor7TkuI3lh7rmnaXjgILmnInkuIDnp43niLH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mmI7mg7PmlL7miYvvvIzljbTml6Dms5XnprvlvIPjgILmnInkuIDnp43niLHvvIzmmI7nn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nhY7nhqzvvIzljbTlj4jourLkuI3lvIDjgILmnInkuIDnp43niLHvvIzmmI7nn6Xml6DliY3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vvIzlv4PljbTml6nlt7LmlLbkuI3lm57mnaXjgII8L3A+PHA+PGVtPjM2LjwvZW0+6YGH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M5piv5oiR5LiA55Sf55qE57yY5YiG77yb54m1552A5L2g77yM5piv5oiR5LiA55S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77yb54ix5LiK5L2g77yM5piv5oiR5LiA55Sf55qE5bm46L+Q44CC5LuK55Sf5pyJ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5Ly077yM5piv5oiR5LiA55Sf55qE5bm456aP44CCPC9wPjxwPjxlbT4zNy48L2VtPuWOn+iw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IkeaXoOazlee7meS9oOawuOaBku+8jOS4uuatpOaIkeWwhueUqOatpOeUn+S9nOS4uue7m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S4gOeCueeCueihpeWBv+OAgjwvcD48cD48ZW0+MzguPC9lbT7mg7PkvaDvvIzlnKjlpKr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PljYfotbfnmoTml7blgJnvvJvmg7PkvaDvvIzlnKjmnIjkuq7mjILmoqLnmoTml7blgJnvv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kvaDvvIzlnKjkvaDmg7PmiJHnmoTml7blgJnvvJvmg7PkvaDvvIzlnKjkvaDkuI3mg7P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7blgJnjgII8L3A+PHA+PGVtPjM5LjwvZW0+6YKj5aSp5oiR5LiA5Liq5Lq65Zyo6KGX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w77yM6Zuo5b6I5aSn77yM5Zyw5b6I5ruR77yM5oiR5LiN5bCP5b+D5pGU5LqG6Lek77yM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qE5b+D5pGU5LqG5Ye65p2l77yM5LiK6Z2i56uf54S25pyJ5L2g55qE5ZCN5a2X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MC48L2VtPuetieS9oOebvOS9oOW+iOiLpuW+iOe0r++8jOaDs+S9oOeIseS9o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/g+S4jeWPmOOAgjwvcD48cD48ZW0+NDEuPC9lbT7kuI3orrjkvaDpgqPkuYjml6notbfluo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rYnmiJHlgZrlpb3ml6nppJDnq6/liLDkvaDot5/liY3miY3otbfmnaX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yLjwvZW0+5L2g55qE5byA5b+D5piv5oiR5peg5LiK55qE5Lqr5Y+X77yM5L2g55qE5oKy5Ly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oiR5peg5bC955qE5oqY56Oo44CC5oiR5oS/5L2c5L2g5oqR6YOB5pe255qE5byA5b+D5p6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+n5Lyk5pe255qE5b+Y5b+n5qCR77yBPC9wPjxwPjxlbT40My48L2VtPuWQtei/h++8j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/h++8jOeWr+eLgui/h++8jOWNtOS7juadpeayoeacieWQjuaClOi/h++8jOaIkeS7rOi2i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2iuesg+WumuWcsOebuOS/oe+8jOWkqemVv+WcsOS5heS5n+S4jeS5h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QuPC9lbT7niLHlkozooqvniLHlhbblrp7pg73mmK/lvojlrrnmmJPnmoTvvIzpmr7nmoT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Lnm7jpg73niLHvvIzlsLHlg4/njKvmgLvmg7Plkozpsbzov5HkuIDkupvvvIzpsbzljbTku4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kuI3ov5nmoLfmg7PkuIDmoLfjgII8L3A+PHA+PGVtPjQ1LjwvZW0+5Zug5Li65pyJ5L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iH6YO95piv55Sc6Jyc44CCPC9wPjxwPjxlbT40Ni48L2VtPuePjeaDnOS9oOeOsOWcq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LpeacieeahO+8jOaKiuaPoeS9j+iHquW3seeahOaEn+aDhe+8jOWboOS4uuWmguaenOaIk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umuemu+W8gOS9oO+8jOS9oOeahOS7u+S9leWKquWKm+mDveWwhuWkseWOu+aEj+S5ie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cuPC9lbT7kurLniLHnmoTvvIzmiJHmsLjov5zpg73niLHkvaDvvIzlm6D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mK/miJHnlJ/lkb3kuK3mnIDph43opoHnmoTkurrjgII8L3A+PHA+PGVtPjQ4LjwvZW0+56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25Zac5qyi5oOK6bi/5LiA556l6L+Z5Liq6K+N77yM5LiA6KeB6ZKf5oOF5aSq6IKk5rWF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5Sf5oOF5aSq6IuN55m977yM5Yir5Lq655yJ5p2l55y85Y6777yM5oiR5Y+q5YG35YG35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iA55y844CCPC9wPjxwPjxlbT40OS48L2VtPue7meaIkeS4gOasoeacuuS8mu+8jOaIk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uqeS9oOeUn+a0u+WcqOmYs+WFiemHjO+8jOaIkeS8muS4uuS9oOaIkOS4uuWPquWxnuS6j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WkqumYs+OAgjwvcD48cD48ZW0+NTAuPC9lbT7kv53ph43lpb3oh6rlt7HvvIznj43mg5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oh6rlt7HvvIzlloTlvoXlpb3oh6rlt7HvvIzkuLrkuobmiJHlpb3lkJfvvJ8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xLjwvZW0+5oiR5Y+v5Lul5rGC5Yir5Lq65LiA6L6I5a2Q77yM5L2G5piv6L+Z5LiA5qyh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rGC5L2g77yb5oiR5Y+v5Lul5rGC5Yir5Lq65Lu75L2V5LqL77yM5L2G5piv6L+Z5Lu2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6IO95p2l5rGC5L2g44CC5a6d6LSd77yM5auB57uZ5oiR5ZCn77yBPC9wPjxwPjxlbT41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IneingeS9oOaXtu+8jOS9oOWmguaZqOWFieiIrOa4heWGt+iAjOWkuuebruOAguWGj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9oOaXtu+8jOS9oOWmgumYs+WFieiIrOa4qeaaluiAjOeBv+eDguOAguWmguS7iu+8jO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AgOaKseS7pOaIkeayiemGie+8jOS4gOeUn+S4gOS4luOAgjwvcD48cD48ZW0+NTM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kuLrml6Dog73kuLrlipvvvIzmiYDku6Xpobrlhbboh6rnhLbjgILlm6DkuLrlv4Pml6Dmi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YPvvIzmiYDku6Xpmo/pgYfogIzlronjgII8L3A+PHA+PGVtPjU0LjwvZW0+6Lef5oiR5Zue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LiN5aW977yM5YWN5b6X5oiR5q+P5aSp5oOz5L2g5Yiw5aSp5Lqu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S4jeeuoeS9oOWRqOWbtOeahOS4lueVjOWkmuWdj+WkmueDgu+8m+S4jeeuoeS9o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jeaYr+WGheW/g+WSjOWkluihqOS4pOmdoua0vu+8m+S4jeeuoeS9oOW0qea6g+eahOaXt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cieWkmumavuWgquOAguaIkemDvei5suWcqOS9oOaXgei+ueaLieedgOS9oOWwj+aJi++8j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9oOWPmOS5luWPmOWlve+8jOmZquS9oOmVv+Wkp+OAgjwvcD48cD48ZW0+NTYuPC9lbT7lr4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57mmK/kuIDmlK/ng5/vvIzmgJ3lv7XmmK/kuIDmu7Tms6rvvIzov7fokpnng5/pm77kuK3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nIvliLDkvaDkv4rkv4/nmoTohLjvvIzku7/kvZvlg4/miJHku6zliJ3mrKHnm7jop4HpgqP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fliqjkurrjgII8L3A+PHA+PGVtPjU3LjwvZW0+5aSn6Zuq6aOY6aOY5Zyo5LiL77yM5b+D57u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x5Lmx5aaC6bq777yM54ix5oGL6IW+6IW+6Zq+5o2677yM5oOz6KaB5a+55L2g6KGo55m9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I5oCV5oyo6aG/6KGA6aqC77yM5ZOO77yM6L+Z5qyh56ys77yM5oCO5LiA5Liq5oSB5a2X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77yBPC9wPjxwPjxlbT41OC48L2VtPuaIkeS4jeaYr+ayoeacieS9oOS4jeihjO+8jOaYr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ZpOS6huS9oOaIkeiwgemDveS4jeimgeOAgjwvcD48cD48ZW0+NTkuPC9lbT7lnKjov5nlvq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5LnmoTliJ3lhqzlraPvvIzmsqHmnInoirHvvIzmsqHmnInojYnvvIzmiJHmsqHlhbPns7vvv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nInniLHvvIzmiJHmnInmg4XvvIzmiJHmnInkvaDvvJvov5jmnInkvaDor7TkvaDniLH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gqPkuIDlj6XjgII8L3A+PHA+PGVtPjYwLjwvZW0+5paw5bm05b+r5LmQ77yM5oub6LSi6L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44CCPC9wPjxwPjxlbT42MS48L2VtPuWygeaciOmdmeWlve+8jOW+iOaDs+WSjOS9oOWws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gt+S4gOi1t+WuieeEtuiAgeWOu++8jOS4jee0p+S4jeaFou+8jOS4jeaFjOS4jeW/m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IuPC9lbT7mnqvlj7bnu4/pnJzliJ3nuqLvvIzov5nmmK/np4vlpKnmiZPlh7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5fluJzvvIzmiJHmi77otbfkuIDmnprnuqLlj7bvvIzmiorlroPnjK7nu5nkvaDvvIzor7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iorlroPlvZPmiJDkuIDpppbnsr7nvo7nmoTmipLmg4Xor5fjgII8L3A+PHA+PGVtPjY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iH5a6254Gv54Gr6YCa5piO77yM5LiN5aaC5L2g5oqx552A5oiR5Yiw5aSp5piO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NC48L2VtPuS4luS4iuacgOWlveeahOe8mO+8jOS+v+aYr+acieS4quiBiuW+l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ahOS8tO+8jOawuOi/nOS4jeWrjOS9oOeahOivneWkmu+8jOS4jeWOjOWFtueDpuS4lOS5h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jeWOjO+8jOawuOi/nOS8mumZquWcqOi6q+i+ue+8jOW/teS9oOWGt+aaluS4lOaHguS9o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souOAgjwvcD48cD48ZW0+NjUuPC9lbT7kvaDmjJHnga/lm57nnIvvvIzmiJHmiorokKflho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njgII8L3A+PHA+PGVtPjY2LjwvZW0+6L+Z5Liq5Yas5aSp77yM5Zug5Li65pyJ5L2g77yM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Lya5b6I5pqW44CCPC9wPjxwPjxlbT42Ny48L2VtPuS9oOeqgeeEtueCuemGkuS6huaI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S7rOeahOebuOivhuiDveWkn+S7peW5tOiuoeeul+S6hu+8jOS9oOaJvuWIsOS9oOeI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iAjOaIke+8jOi/mOWcqOWOn+WcsOW+mOW+iuedgOOAgjwvcD48cD48ZW0+Njg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lrp7miJHpnIDopoHnmoTvvIzlsLHmmK/kvaDpnIDopoHmiJHjgII8L3A+PHA+PGVtPjY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biM5pyb5L2g6IO95pyJ54K56Ieq55+l5LmL5piO77yM6K6k6K+G5Yiw6Ieq5bex6LaF57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pWM5Y+v54ix44CCPC9wPjxwPjxlbT43MC48L2VtPuWIhuWIhumSn+aDs+S9oO+8jOenkuen</w:t>
      </w:r>
    </w:p>
    <w:p>
      <w:pPr>
        <w:pStyle w:val="PreformattedText"/>
        <w:bidi w:val="0"/>
        <w:spacing w:before="0" w:after="0"/>
        <w:jc w:val="left"/>
        <w:rPr/>
      </w:pPr>
      <w:r>
        <w:rPr/>
        <w:t>kumSn+eIseS9oO+8jOWwseaYr+S4jeaDs+emu+W8gOS9oOOAguWxseS4jei9rOawtOi9rO+8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4jei9rOWcsOi9rO+8jOS4gOS4luWPquimgeWbtOS9oOi9rOOAgjwvcD48cD48ZW0+Nz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vaDlvIDlp4vlvKXooaXmiJHnlZnkuIvnmoTkurrnlJ/nqbrnmb3vvIzkvaDlvIDlp4vnl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liLDlpJbnmoTlj5jkuZbjgII8L3A+PHA+PGVtPjcyLjwvZW0+5ZCs6K+05piO5aSp5pyJ6Zu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6d6LSd5YS/5L2g5Y+v6KaB77yM5YGa5aW96Ziy6Zuo5YeG5aSH5ZWK77yM6KaB56m/5Y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77yM5bim5LiK6Zuo5Lye5ZWK44CCPC9wPjxwPjxlbT43My48L2VtPuivtOS4jeWwveebu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Lpu+8jOmBk+S4jeWujOeIseS9oOa1k+OAgjwvcD48cD48ZW0+NzQuPC9lbT7lpoLmnpz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jYPkuKrkurrku47miJHouqvovrnotbDov4fvvIzmiJHkuZ/lj6/ku6XlkKzlh7rkvaD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JrmraXlo7DvvIzlm6DkuLrmnInkuKrmmK/ouI/lnKjlnLDkuIrvvIzlj6rmnInkvaDouI/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moTlv4PkuIrjgII8L3A+PHA+PGVtPjc1LjwvZW0+5rW35rC06LW36LW36JC96JC977yM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D6L2s5p2l6L2s5Y6777yM5ZSv5LiA5LiN5Y+Y55qE5piv5oiR54ix5L2g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Ni48L2VtPuaIkeaAgOaPo+edgOacgOWkp+eahOecn+ivmuWOu+WWnOasouS9oO+8jOW5t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WFtuS7lumCquW/teOAgjwvcD48cD48ZW0+NzcuPC9lbT7kvaDlnKjmiJHouqvovrnkuZ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vvIzlnKjlpKnovrnkuZ/nvaLvvIzmg7PliLDkuJbnlYznmoTop5LokL3vvIzmnInkuID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zop4nlvpfmlbTkuKrkuJbnlYzkuZ/muKnmn5TlronlrprkuobjgII8L3A+PHA+PGVtPjc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2g57uZ5oiR5LiA5ru055y85rOq77yM5oiR5bCx55yL5Yiw5LqG5L2g5b+D5Lit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o55qE5rW35rSL44CCPC9wPjxwPjxlbT43OS48L2VtPui/meS4luS4iuiwgemDveayoeaci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gvOWWnOasouS9oO+8jOmZpOS6huaIke+8gTwvcD48cD48ZW0+ODAuPC9lbT7mg7Por7Tni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I3lpKrlrrnmmJPvvIzlj5HkuKrnn63kv6Hooajooajlv4PmhI/jgILlpoLmnpzkvaDlv4Pm</w:t>
      </w:r>
    </w:p>
    <w:p>
      <w:pPr>
        <w:pStyle w:val="PreformattedText"/>
        <w:bidi w:val="0"/>
        <w:spacing w:before="0" w:after="0"/>
        <w:jc w:val="left"/>
        <w:rPr/>
      </w:pPr>
      <w:r>
        <w:rPr/>
        <w:t>s5votbfmtp/mvKrvvIzlm57kuKrnn63kv6Hlj6/kuI3lj6/ku6XvvJ88L3A+PHA+PGVtPjg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7yY5YiG5piv5LiN5Y+Y55qE5b2S5L6d77yM55u45oCd5piv5LiN6IiN55qE5L6d5oG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54ix5piv5LiN56e755qE5oSP5b+X77yM5rWq5ryr5piv5LiN5oeI55qE6L+95rGC77yM54m1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C5piv5LiN5YiG55qE5b285q2k77yM54ix5Lq65piv5LiN6ICB55qE5a656aKc77yM54ix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N5py955qE56We6K+d44CCPC9wPjxwPjxlbT44Mi48L2VtPuaJv+iSmeS9oOeahOWHu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Wkn+aIkeWWnOasouS9oOWlveWkmuW5tOOAgjwvcD48cD48ZW0+ODMuPC9lbT7miJHlj5Ho</w:t>
      </w:r>
    </w:p>
    <w:p>
      <w:pPr>
        <w:pStyle w:val="PreformattedText"/>
        <w:bidi w:val="0"/>
        <w:spacing w:before="0" w:after="0"/>
        <w:jc w:val="left"/>
        <w:rPr/>
      </w:pPr>
      <w:r>
        <w:rPr/>
        <w:t>qpPvvIzmiJHlj6/ku6XlgZrliLDvvJrnmb3lpKnkuI3nnaHop4nvvIzmmZrkuIrkuI3lkIPppa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qzlpKnkuI3lkLnpo47miYfvvIzlpI/lpKnkuI3nqb/mo4noooTvvIzkvYblgZrkuI3li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niLHkvaDvvIE8L3A+PHAgc3R5bGU9InRleHQtYWxpZ246bGVmdDsgZm9udC1zaXplOjE4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nKzmlofpk77mjqXvvJo8YSBocmVmPSJodHRwczovL2R1YW5qdXppa3UuY29tL2R1YW5qdX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zk2cWNkeXZ5b2ouaHRtbCI+aHR0cHM6Ly9kdWFuanV6aWt1LmNvbS9kdWFuanV6aS85NnFjZHl2</w:t>
      </w:r>
    </w:p>
    <w:p>
      <w:pPr>
        <w:pStyle w:val="PreformattedText"/>
        <w:bidi w:val="0"/>
        <w:spacing w:before="0" w:after="0"/>
        <w:jc w:val="left"/>
        <w:rPr/>
      </w:pPr>
      <w:r>
        <w:rPr/>
        <w:t>eW9q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DE69E14D94CE18DD152EB6C34F4145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