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CDB47EB235860D7771F7A56CF0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DB47EB235860D7771F7A56CF0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5qE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ei+iOWtkOmDveaYr+aIk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iwgemDveS4jeiuuOeIseOAgjwvcD48cD48ZW0+Mi48L2VtPuaIkeeah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dpeivhOiuuu+8jOmBk+S4jeWQjO+8jOS4jeebuOS4uuiw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gOawuOaBkueahOW5uOemj+WwseaYr+W5s+WHo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Vv+S5heeahOaLpeacieWwseaYr+ePjeaDnOOAguWWnOasouS9oO+8jOiupOecn+S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S4gOiAjOe7iOOAgjwvcD48cD48ZW0+NC48L2VtPuS6uueUn+aYr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douaYr+eItuavjee7meeahO+8jOWGheWuueaYr+iHquW3seWGmeeahO+8jOWOmu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WGs+Wumu+8jOeyvuW9qeeoi+W6puWPr+S7peiHquW3seWIm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uqeaIkempu+aJjuWcqOS9oOeahOW/g+W6le+8jOaIkeS5n+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eeBtemtgua3seWkhOOAgjwvcD48cD48ZW0+Ni48L2VtPueUn+a0u+eahOWJje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djuWdt+S4juWbsOmavu+8jOS9huWPquimgeWdmuaMgei1sOS4i+WOu++8jOaAu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OAguayoeacieS8nueahOWtqeWtkO+8jOW/hemhu+WllOi3ke+8jO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+8jOWwseimgeS4gOebtOi3keS4i+WOu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OS6uumdouWJje+8jOiwgeWFiOmVh+WumuS4i+adpe+8jOiwgeWwseemu+iDnOWI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OC48L2VtPuS9oOWwseiusOedgO+8jOWPquimgeS9oOS4jeaA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Aleatu++8jOS4jeimgeiEuO+8jOWwseayoeacieS9oOaLv+S4jeS4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S9oOiLpemAieaLqeS6huWBmueLl++8jOaIkeWws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6nOS9oOi1sO+8jOS4jeeOqeatu+S9oOaIkemDveS4jeaSk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rrXml7bpl7TvvIzkvJrnqoHnhLblkozkuIDkupvkurrlhbPns7v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orqTor4bnmoTmlrnlvI/pg73nqoHnhLbnmoTojqvlkI3lhbblppnjgIL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otbfllLHmrYzkuIDotbfnjqnvvIzkuIDotbfogYr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ZCO5oiR5Lmf5a2m5Lya5LqG5qyj6LWP5aSp6buR77yM5a2m5Lya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Lul5Y+K5ZKM6YKj5Lqb6Ium6Zq+5bmz6Z2Z55u4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KiuaIkeaDs+W+l+WkquWlveS6hu+8jOecgeW+l+acieS4gOWkq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e8uueCue+8jOe7meaIkeadpeS4gOWPpe+8miZsZHF1bzvkvaDlj5j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y48L2VtPuS4lueVjOmDveaYr+m7keeahO+8j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acieS7gOS5iOeUqOOAgjwvcD48cD48ZW0+MTQuPC9lbT7mnIDlj6/mgajnmoT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LkuI3nhp/nmoTni5flkozog4zlkI7or7TkvaDlnY/or53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ir5oqK6Ieq5bex5oOz55qE5aSq5Lyf5aSn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LiW55WM6YeM77yM5LiN566h5L2g5YGa55qE5aSa5aW977yM5L2g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YWN6KeS6ICM5bey44CCPC9wPjxwPjxlbT4xNi48L2VtPuaIkeS7juS4jeWlieaJ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tOW3tOS5n+S4jeWkn+eUnO+8jOS9huS9oOimgeS7pOaIkeWkseacm+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crOiuqeS9oOe7neacm+OAgjwvcD48cD48ZW0+MTcuPC9lbT7miJH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mmK/kuI3lnKjvvIzogIzmmK/kuI3lnKjmhI/vvJvmiYDku6X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nmoTml7blgJnvvIzmiJHkuI3mmK/kuI3mg7PvvIzogIzmmK/kuI3mg7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W55WM5LiK77yM5rKh5pyJ5oyk5LiN5Ye6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oOz6LW055qE57qm44CCPC9wPjxwPjxlbT4xOS48L2VtPuWmguS9oOaDs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jOero+W+l+epuueahOWPi+iwiu+8jOiDveWkn+S4gOi+iOWtkOaJvuS4jeWIs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AuPC9lbT7lkI7mnaXmiY3mmI7nmb3vvIzopoHotZrliLD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lronlv4PnmoTpkrHvvIzmiY3og73ov4fkuIrnroDljZXjgIHlronpgL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lJ/mtLvvvIzmiY3og73orqnoh6rlt7HmtLvlvpfmm7TmnInlupXmsJ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irHml7bpl7TliqrlipvvvIzlsJHngrnlip/lpKvnn6vmg4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6KaB6Z2i5ZCR5aSq6Ziz77yM6aqE5YKy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t+S6uuaLve+8jOeFp+agt+eUqe+8jOS4gOagt+WcqOaIke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h+aRhuOAgjwvcD48cD48ZW0+MjMuPC9lbT7kurrov5jmmK/opoHlpJr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oLnmnKzkuI3nn6XpgZPlnKjlrrbph4znjqnmiYvmnLrmnInlpJr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ux6K+t5LiN6KGM55qE55S355Sf5YmN6YCU5peg6YeP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aW955qE5aeR5aiY5YWJ6IqS5LiH5LiI44CCPC9wPjxwPjxlbT4yN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S4jeiBlOezu++8jOWugeWPr+mrmOWCsueahOWPkemcie+8jOS5n+S4jeimgeatu+e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Wr+OAgjwvcD48cD48ZW0+MjYuPC9lbT7kvaDlvZPmiJHmmK/kuKrpo47nrZ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mlL7kuobvvIzopoHkuI3nhLbmlLblpb3luKblm57lrrbvvIzliKvnlKj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mg4XmgJ3mi7TnnYDmiJHvvIzorqnmiJHlv4PkvK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So5L2g5b6F5oiR55qE5pa55byP5p2l5b6F5L2g77yM5oG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a75Y6744CC5omA5Lul6K+077yM5LiN566h5Lqy5oOF77yM5Y+L5oO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eh5LqL5o2i5Liq6KeS5bqm77yM5YGH5aaC5L2g5piv5oiR77yM5L2g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Sn5bqm77yBPC9wPjxwPjxlbT4yOC48L2VtPuaIkeS7rOS7peS4uui0q+ep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pemlv+OAgeiho+S4jeiUveS9k+WSjOayoeacieaIv+Wxi+OAgueEtuiAjO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NtOaYr+S4jeiiq+mcgOimgeOAgeayoeacieeIseWSjOS4jeiiq+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kuI3og73pkp/mg4Xkuo7kuIDkurrvvIzpgqPlsLHmkq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MwLjwvZW0+5a+55LqO54ix5oOF6L+Z56eN5Lmw5Li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WG5ZOB77yM5a6B5Y+v5LiN6KaB5bCP5LiJ6L+Z6LWg5ZO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aIkeaJgOaLvOWRveS6ieWPlueahO+8jOacgOWQjumDveiDveWm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MzIuPC9lbT7miJHnj43mg5zkvaDnmoTml7blgJ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j43mg5zmiJHvvIzmiJHog73mg6/nnYDkvaDvvIzlsLHog73mjaLkuob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bm05pyJ5Zub5a2j77yM6ICM5oiR5Y+q5pyJ5L2g44CC5Y+v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b5a2j6L+Y5Zyo6L2u5Zue77yM5Y+v5piv5L2g5LiN5Zy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S4gOeUn+iHs+WwkeimgeacieS4pOasoeWGsuWKqO+8jOS4gOasoe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eIseaDhe+8jOS4gOasoeivtOi1sOWwsei1sOeahOaXh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ZPmiJHmjLrnm7TohIrog4zmhIjotbDmhIjov5z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nn6XpgZPkvaDkuI7miJHmraTnlJ/lho3ml6DljYrnvJ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eC5oiR55qE5Lq677yM5LiN6ZyA6KaB5oiR55qE6Kej6YeK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iN6YWN5oul5pyJ5oiR55qE6Kej6YeK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+juS4veeahOWkluihqO+8jOagueacrOayoeS6uuS8muWOu+WcqOaEj+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heW/g++8jOi/meWwseaYr+eOsOWunuOAgjwvcD48cD48ZW0+Mzg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miJHntK/vvIzmiJHlsLHmg7PmlL7lvIPku4DkuYjvvIzliKvorrL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+N5q2j5L2g5Lmf5qyg5o+N77yM5q2j5aW95oiR5Lmf5omL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2l5LiA5Zy65ZCn44CCPC9wPjxwPjxlbT40MC48L2VtPuiDveiHquW3seaJ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jsOW8oO+8jOS9oOefq+aDheeahOagt+WtkOW5tuS4je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bnmmK/kuKrmiqvojYbmlqnmo5jnmoTlpbPoi7Hpm4TvvIzlgZrkuI3ku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qLPnmoTlsI/lhazkuLvvvIzlpbnph47lv4PnibnliKvlpKfvvIzlpbnopoH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aDjgII8L3A+PHA+PGVtPjQyLjwvZW0+5aaC5p6c5ZC85Y+r6IO9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qo54mp5bCG57uf5rK75LiW55WM44CC5L2g6KaB5a2m5Lya5o6n5Yi2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K+06K+d44CCPC9wPjxwPjxlbT40My48L2VtPuaEm+aDheWwh+aIkeWAkeeU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uiuaIkOeGn+aCie+8jOWPiOeUseeGn+aCieiuiuaIk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ZPmnInkurrnprvlvIDkvaDnmoTnlJ/mtLvml7bvvIzpmo/ku5bku6z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j6rmmK/nu5nmm7Tlpb3nmoTkurrnlZnotrPkuobov5vlhaXkvaDnlJ/mtLv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1LjwvZW0+5L2g77yM5Y2R5b6u55qE5YOP5oiR5a626Zeo5YmN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55qE6Zi/6buE44CCPC9wPjxwPjxlbT40Ni48L2VtPuaJvuS4jeWIsOmAguWQi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ugeaEv+a3i+mbqOOAgjwvcD48cD48ZW0+NDcuPC9lbT7miJHku6zpg73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53mnJvph4zlsI/lsI/lnLDliqrlipvvvIzpgqPnp43kuI3mg7PmlL7lvI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miJDml6Dovrnpu5HmmpflroflrpnnmoTlsI/lsI/mmJ/ovr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Zac5qyi5oyR5ouo56a76Ze077yM6YKj5oiR5bCx6K+F5ZKS5L2g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qr44CCPC9wPjxwPjxlbT40OS48L2VtPuacieacrOS6i+S9o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AgeiAgeWunuWunuWcsOiuqeaIkeadpeeFp+mhv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kYror4nmiJHku6zvvIznroDljZXnmoTllpzmrKLmnIDplb/ov5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nmoTpmarkvLTmnIDlv4PlronvvIzmh4LkvaDnmoTkurrmnID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Y+v5Lul54ix5L2g5Yiw5pKV5b+D6KOC6IK677yM5Lmf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bmy6ISG6ISG44CCPC9wPjxwPjxlbT41Mi48L2VtPuS4lueVjOS5i+Wk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9oOS4jeWPr+OAgjwvcD48cD48ZW0+NTMuPC9lbT7ogJDlv4PmmK/kuIDliIf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nmoTln7rnoYDvvJvkvaDmnInotrPlpJ/lpJrnmoTogJDlv4PvvIzmiY3kvJr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nmoTkurrnlJ/jgII8L3A+PHA+PGVtPjU0LjwvZW0+6K+35L2g5Lul5ZCO5oeC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i35a6M54mZ5YaN5ZKM5oiR6K+06K+d44CCPC9wPjxwPjxlbT41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eaXoOaJgOiwk++8jOWboOS4uuaIkeS4jeaDs+a1qui0ueiHquW3s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nmoTot6/vvIzmmK/nlKjohJrljrvotbDjgIL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nlKjlv4PljrvotbDjgILnu4rkvY/ohJrnmoTvvIzlvoDlvoDkuI3mmK/ojYbm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ogIzmmK/lv4PjgII8L3A+PHA+PGVtPjU3LjwvZW0+56yR77yM5YWo5LiW55W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aOw56yR77yM5ZOt77yM5L2g5L6/54us6Ieq5ZOt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kquWkp++8jOeUn+WRveWkquefre+8jOimgeWwvemHj+i/h+W+l+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aJjeWvueOAgjwvcD48cD48ZW0+NTkuPC9lbT7pgInkuIDnp43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oh6rlt7HmtLvlvpfml6Dlj6/mm7/ku6PvvIzmsqHmnInmiYDosJP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3lr7nnmoTliqrlipvjgII8L3A+PHA+PGVtPjYwLjwvZW0+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q275Zyo5L2g6L+Z5qO15qCR5LiL77yM5Zug5Li65Lya57uZ5L2g5bim5p2l6aG+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Ieq5bex5Lmf5peg5Y+v5aWI5L2V77yM5Zac5qyi5LiA5Liq5Lq65pyJ6ZS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oeW/heimgeWnlOWxiOiHquW3seWOu+iuqOWlv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uS6uuWFtuWunuW+iOeugOWNleOAguWPquimgeS9oOaKiuaIkeW9k+Wbnu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WwseaYr+aIkeeahOS6i+OAgjwvcD48cD48ZW0+NjIuPC9lbT7mnInlj6/og7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mmK/ni6znibnnmoTvvIzkvYbmiJHku6zpg73mnInojrflvpflubPlronllp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ov5nlsLHlpJ/kuobjgII8L3A+PHA+PGVtPjYz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iR5pyJ5oiR55qE6Ieq5bCK77yM5oiR5Y+v5Lul56yR552A6Lef5L2g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Y+v5Lul6K6p5L2g6Leq552A5ZCs5oiR6K6y6KeE55+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gOS4jeaThemVv+eahOWwseaYr+aMveeVme+8jOiAjOS9oOS7r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j+imgei1sOOAgjwvcD48cD48ZW0+NjUuPC9lbT7kuIDotKXmtoLlnLDov5jmmK/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vvIzmiJHpg73lhrPlrprniLHmiJHoh6rlt7H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O5Lu75L2V5LiA5Liq5Lq65Y675LqJ44CC54ix5oiR55qE77yM5LiN55So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77yM5LqJ5p2l5Lmf5rKh55So44CCPC9wPjxwPjxlbT42Ny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S4juS6uuaKou+8jOivpeW+l+WIsOeahOS5n+S4jeS8muiuq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pg73nn6XpgZPpgqPpg73mmK/osI7oqIDvvIzlj6/mmK/miJH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jgII8L3A+PHA+PGVtPjY5LjwvZW0+5Lq66YO95piv6KKr6YC8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6IO95piv5peg6ZmQ55qE77yM5a6J5LqO546w54q277yM5L2g5bCG6YCQ5q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6YC86Ieq5bex5LiA5oqK77yM56qB56C06Ieq5oiR77yM5L2g5bCG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2D5LiH5LiN6KaB5a+56Ieq5bex6K+05LiN5Y+v6IO977yM5qCR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z5a6a44CC5Lq655qE5pa55ZCR77yM6Ieq5bex5Yaz5a6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mAmueahOi3r+WwseWbnuWktO+8jOeIseiAjOS4jeW+l+eahOS6uu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S4jeWIsOeahOWbnuW6lOeahOeDreaDheWwse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ojlpJrkuovmg4Xpg73mmK/msLTliLDmuKDmiJDnmoTvvIzmgKX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oHkuI3lvpfjgILku7vkvZXnvo7lpb3nmoTnirbmgIHpg73kuI3kvJrovbvmmJPpmY3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kIPlpJ/kuoblvZPkuIvnmoToi6bvvIzmnKrmnaXnmoTnlJzmiY3kvJrpobrnkI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nLDmnaXvvIzkvaDkuZ/miY3og73lv4PlronnkIblvpflnLD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iN5LuL5oSP5L2g5LiN5LqG6Kej5oiR77yM5Y+v5piv5oiR5b6I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OM5ZCO5Lmx5pS55oiR55qE5pWF5LqL44CCPC9wPjxwPjxlbT43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fpemBk+S9oOeahOi9r+iCi+WcqOWTqu+8jOaWueS+v+aIkeaLv+WIgOWtkOaNhe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kuebkOOAgjwvcD48cD48ZW0+NzQuPC9lbT7lpoLmnpzmnInkuIDlpKnvvIz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rqHovoPpgqPkuYjlpJrvvIzpgqPkuI3mmK/kvZPosIXvvIzmmK/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Lul5Li65L2g5piv6LCB77yM55Sf5rCU5LqG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oiR6K6o5aW95L2g44CCPC9wPjxwPjxlbT43Ni48L2VtPuiuqeWls+S6uu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5i+WJje+8jOS9oOWFiOmXrumXruS9oOacieayoeacieijheS/ruWlueeahOacr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mK/kuIDluqflraTlgrLnmoTlspvvvIz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vvIzmiJHmmK/kuIrkuI3kuoblsrjnmoTmva7vvIzlj6rog73lsIbkvaDnjq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ir5Lq655qE55Sf56a75q275Yir5LiO5oiR5q+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2G5L2g55yJ5aS05Y+q6KaB6L2755qx5LiA5LiL5oiR5bCx5peg5rOV5Z2Q6K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3OS48L2VtPuS9oOeahOacquadpeaLv+S4jeWHuuaJi+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S9oOWHhOaDqOeahOi/h+WOu+OAgjwvcD48cD48ZW0+ODAuPC9lbT7mnInor53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mnInkuI3mu6HlsLHopoHpqoLlh7rmnaXvvIzmnInmg4Xnu6rlsLHop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mnInniLHlsLHopoHorrLjgILmiJHku6znmoTpnZLmmKXlvojlv6vlsLH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bTlpKnmgJXov5nmgJXpgqPjgII8L3A+PHA+PGVtPjgxLjwvZW0+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77yM5aSx5Y6755qE6YO95piv5Z6D5Zy+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wveW/g+WwveWKm+WcsOeIseedgOS9oO+8jOS4uuS9oOS7mOWHuuS4gOWIh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4jeaD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ViODU4NTN3OS5odG1sIj5odHRwczovL2R1YW5qdXppa3UuY29tL2R1YW5qdXppLzN1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d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DB47EB235860D7771F7A56CF0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