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C0DF389FAB620E7D2B2F6D8F33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C0DF389FAB620E7D2B2F6D8F33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ZOB5L2g5aW95p2O54SV6Iux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Wkp+iDlumXuu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KseS4jeWKqOS6huOAgjwvcD48cD48ZW0+Mi48L2VtPuaIkeWTquefpemBk+S9o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WViu+8n+S4iuadpeWwseaJvuWmiOWmiO+8jOS9oOaYr+Wwj+idjOiaq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/meWtqeWtkOWRgO+8jOS9oOiDveiuqeWmiOmrmOWF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+8nzwvcD48cD48ZW0+NC48L2VtPuayoeS6i+ayoeS6i++8jOS9oOWFhOW8n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S7i+e7jeS4quWnkOS7rO+8jOS9oOeci+OAguiLseWtkOiLseWtkO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WRou+8nzwvcD48cD48ZW0+NS48L2VtPuaIkeaYr+S9oOS4ieiIheeahO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Pq+S9oOiLseWtkOS9oOWPq+aIkeeOsu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+8jOW4puS7gOS5iOaci+WPi+WViu+8jOaIkeaci+WPi+S6uuaMuuWlveeahO+8jO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SjOS9oOeIuOS4gOS4quiBjOS4mu+8jOaJk+abt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+8jOaIkee7meS9oOS5sOS6huS4quWGsOeuse+8jOWPjOW8gOmX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iO+8jOS9oOaAjuS5iOmCo+S5iOeIseesk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i1sO+8jOWIq+emu+W8gOaIkeOAgjwvcD48cD48ZW0+MTAuPC9lbT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ZPvvIzlpKrmsqHkurrmgKfkuobvvIzlkrHku6zmkq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2T5L2g5LiA5Zue5aWz5YS/77yM6L+e6K6p5L2g6auY5YW05LiA5qyh6YO95rK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Mi48L2VtPuS9oOS4jeiupOivhuaIke+8jOS9huaIk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q+adjueEleiLseOAgjwvcD48cD48ZW0+MTMuPC9lbT7lho3lvLrosIP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nmoTlub/mkq3lkZjvvIzot5/miJHniLjmmK/ljoLplb/kuIDngrnlhL/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lYrvvIzmiJHov5nmmK/lrozlhajlh63lgJ/oh6rlt7HnmoTlo7Dpn7P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naXnmoTjgII8L3A+PHA+PGVtPjE0LjwvZW0+55m955+z5aGU77yM55m955+z5p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pCt55m95aGU77yM5aGU5aGM5LqG44CCPC9wPjxwPjxlbT4xN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+i/h+S6hu+8jOWlueWPq+eEleiLseOAguaIkeWPq+WFieael++8jOaIkeS/qe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jOWQrOedgOWkmueDreaDheWViuOAgjwvcD48cD48ZW0+MTYuPC9lbT7ku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miJHnu5nku5blgZrkurrlt6XlkbzlkLjjgII8L3A+PHA+PGVtPjE3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piv5Zac5Ymn5ryU5ZGY77yM5aW95aSa5aW95aSa5Lq6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wgeWViu+8n+WwseeuoeaIkeWPq+WPlOWViu+8g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VsOavlOaIkemDveWkp+OAgjwvcD48cD48ZW0+MTkuPC9lbT7lk6rlhL/lg4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qPkuYjnmKbvvIzmiJHpgqPkuYjog5bjgILlr7nkuobvvIzlpojvvIzkvaDmgI7kuY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nmoTpgqPkuYjog5bllYrjgII8L3A+PHA+PGVtPjIwLjwvZW0+5Lq655Sf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pS+5LiL77yM54S26ICM6Zq+6L+H55qE5piv77yM5oiR6YO95rKh6IO9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6YGT5Yir44CCPC9wPjxwPjxlbT4yMS48L2VtPuaIkeacquadpeeahOWls+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wseiuqeWlueWBpeW6t+W/q+S5kOWwseihj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pojlvZPlubTkuI3nlJ/miJHvvIzkvJrmr5TnjrDlnKjov4flvp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6L+Z5LiN5L2g5Lqy5oia5ZCX77yM55yB5Z+O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7iuWkqeS4i+ePreWAkuaMuuaXqe+8jOato+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S4iuacieWls+aOku+8jOWQrOivtOeJueWlveec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nmoTmraPlpb3vvIzkvaDot5/mnY7nhJXoi7Hor7Tor7TvvIzmraPkuLrmkJ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uovlj5HmhIHlkaLvvIzkvaDor7Tor7TjgII8L3A+PHA+PGVtPjI2LjwvZW0+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us77yM5piv5LiN5piv5Zyo5om+5ZOl5ZOl5ZGA77yf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S7tue7v+iJsueahOearuiho+aIkeS5n+e7meS9oOS5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r7TkvaDlk6rlpKnorqnmiJHpq5jlhbTvvIzkvaDor7Tov5nlranlrZ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lkaLjgII8L3A+PHA+PGVtPjI5LjwvZW0+5L2g5bCx55Sf5LqG5Liq5aWz5YS/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piv5pyA5Z+65pys55qE77yM6L+Y5ZCs6K+d5LyY56eA77yM5LiA5Liq5pyI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H44CCPC9wPjxwPjxlbT4zMC48L2VtPuS9oOaAjuS5iOaAu+aYr+S4jeebuOS/o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vueiHquW3seeahOS6uueUn+ecn+eahOaMuua7oeaE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ZPmiJHmnInorrDlv4botbfvvIzlpojlpojlsLHmmK/kuKrkuK3lubTlpo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miYDku6XmiJHmgLvlv5jorrDvvIzlpojlpojmm77nu4/kuZ/mmK/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JHlpbPjgII8L3A+PHA+PGVtPjMyLjwvZW0+5L2g5Y+R546w5rKh5pyJ77yM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N5pyN6L6T55qE57K+56We77yM5bCx5Lya5pyJ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vtOacgOi/keaIkei/meWPs+ecvOearuWwseaAu+i3s++8jOWws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ieS7gOS5iOS6i+imgeWPkeeUn+OAgjwvcD48cD48ZW0+MzQuPC9lbT7miJHmna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kJfvvJ/miJHpq5jlhbTllYrvvIHmiJHog73orqnkvaDmm7Tpq5j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I77yM5oiR5aW95oOz5L2g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uuWlveWYm++8jOS9oOS/qeiBiuWQp++8jOaIkei1sOS6huWViuOAguiwiOS4jeaIk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jOiFv+iDveaBouWkjeOAgjwvcD48cD48ZW0+MzcuPC9lbT7lvKDlj5TvvIzljov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jovov5nkuYjogIHpq5jllYrjgII8L3A+PHA+PGVtPjM4LjwvZW0+5aW5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aI5aaI77yM5aW56L+Y5piv5aW5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8oO+8jOS9oOeci+S9oOi/meWkp+W6reW5v+S8l+S5i+S4i++8jOS9oOivtOi/m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n+S9oOiuqeS6uuaAjuS5iOeci+aIke+8nzwvcD48cD48ZW0+NDAuPC9lbT7pg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qPlsLHov5nkuYjor7TlrprkuobvvIzov5nkuKrmmI7lpKnmiJHku6zlho3op4H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z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ZGcuaHRtbCI+aHR0cHM6Ly9kdWFuanV6aWt1LmNvbS9kdWFuanV6aS9tM2c2ZWQxdmR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C0DF389FAB620E7D2B2F6D8F33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