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F9999756BC9B36306ECDC94DE0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F9999756BC9B36306ECDC94DE0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6m66Ze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eS4jeaYr+iSmeWonOS4veiO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avj+S4quS6uumDveW+rueskeOAgjwvcD48cD48ZW0+Mi48L2VtPuWDj+aXp+W3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eMq++8jOaIkeW+iOiHqueUse+8jOS9huayoeacie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WcqOS9oOi6q+i+ueeahOaXtuWAme+8jOS9oOiuqeaIkeaEn+WIs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i/kOOAgjwvcD48cD48ZW0+NC48L2VtPuaXqeS4iui1t+W6iuayoeWQg+iNr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QjOiQjOWTku+8gTwvcD48cD48ZW0+NS48L2VtPuaIkeiJr+W/g+aYr+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S4gOiIrOaYr+aUvuWcqOS/nemZqeafnOS4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S6huaXoOeJteaMgu+8jOiuuOS9oOa1qui/ueWkqea2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oOeUsOWcsOWlve+8jOS4jeWKqOmVv+mdkuiN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5LiW57qq5b6I5Y2x6Zmp77yM5b+r5Zue5L2g55qE5L6P572X57qq5Y6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oC76K+05qKm5oOz6YGl5LiN5Y+v5Y+K77yM5Y+v5piv5L2g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6LW344CCPC9wPjxwPjxlbT4xMC48L2VtPuS4jeimgeiDoeaAneS5seaDs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lueVjOWwseaYr+mCo+S5iOe+juWlveOAgjwvcD48cD48ZW0+MT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obkuozljYHlh6DlubTvvIznnIvop4HkvaDmiJHlsLHmg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J5pyd5LiA5pel6JmO5b2S5bGx77yM5b+F5bCG6KGA5p+T5Y2K6L65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boOS4uuaIkeaYr+mHkeWPo+eOieeJme+8jOaJgOS7p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8gOWPo+ivtOivneOAgjwvcD48cD48ZW0+MTQuPC9lbT7liKvlho3mlazlvoD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kuobvvIzlvoDkuovpg73nibnkuYjllp3lkJD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iG55qE5oCc5oKv55WZ57uZ5Yir5Lq65Y6777yM5aeQ5LiN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Pr+S5kOimgeWKoOWGsO+8jOeIseaIkeimgei1s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poHmmK/ku6XlkI7og73lnKjkvaDluorlpLTkuLrkvaDor7vkua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4LjwvZW0+5oqs5aS06LWw6Lev77yM56yR5a+5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aUueWPmOS4jeS6huS4lueVjO+8jOS9huaYr+S9o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cqOS4lueVjOeahOS9oOOAgjwvcD48cD48ZW0+MjAuPC9lbT7kuIvovojlrZDmipX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opoHmiJDkuLrnlLfkurrvvIzmvYfmtJLku7vmgKfkuI3otJ/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2T5oiR5oOv6aWu5a2k54us5LiN6Zeu5LiW5LqL5pe2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aaE5Li644CCPC9wPjxwPjxlbT4yMi48L2VtPuaIkea0u+S6huWNgeWFq+Wy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mdqeWRveWFiOeDiOWNgeWFq+W5tOOAgjwvcD48cD48ZW0+MjMuPC9lbT7mm77nu4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fliZHotbDlpKnmtq/vvIzlkI7mnaXkvZzkuJrlpKrlpJrlsLHmsq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S35Lq65Y+v5Lul6Zy45rCU77yM5L2G5peg6ZyA6Zy4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eahOiBquaYjuS9oOeci+WIsOS6huWQl++8n+WTju+8jOS9o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Cu+eTnOOAgjwvcD48cD48ZW0+MjYuPC9lbT7mnInkuIDnp43ouI/lrp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nInmiJHnmoTlkI3lrZfjgII8L3A+PHA+PGVtPjI3LjwvZW0+576O5Li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77yM5pe25bCa5LiN5piv6aqa44CCPC9wPjxwPjxlbT4yOC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u++8jOWdj+S6uuWFiOatu+WlveS6uuWQjuatu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liarnn63lj5HvvIzkvr/lvIDlp4vmtYHooYzplb/lj5Hlj4ro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Y+I5LiN5piv5oiR55qE576O556z77yM5Yet5LuA5LmI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CPC9wPjxwPjxlbT4zMS48L2VtPueIseS9oOS4gOS4h+W5tO+8jOmCo+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h+W5tOS7peWQjuS4jeeIseS9oOS6hu+8gTwvcD48cD48ZW0+MzI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qjlvIDjgIHogIzmmK/miorkvaDouKLpo57jgII8L3A+PHA+PGVtPjMz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aS05YGV6ICB77yM5oiR5Lus5rKh5Yir55qE6Lev5Y+v6YC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qeS4i+ayoeacieS4jemAj+mjjueahOWime+8jOmalOWjgeaZmumlr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OAgjwvcD48cD48ZW0+MzUuPC9lbT7kvaDpgIblhYnogIzmnaXvvIzphY3lvpf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jgII8L3A+PHA+PGVtPjM2LjwvZW0+5Y+q6KaB5b+D5Yqo5LqG77yM5LuA5L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h5Lu26YO95piv5pS+5bGB5LqG44CCPC9wPjxwPjxlbT4zNy48L2VtPuaEv+S9o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3i+Wxsea2ieawtO+8jOmZquWQjOaipuaDs+S4gOi1t+eGoOeGoOeUn+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sqHlv4XopoHmhJ/liLDpgZfmhr7vvIzkuI3lkIjpgILnmoTkur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liIblvIDjgII8L3A+PHA+PGVtPjM5LjwvZW0+5aSp5Ya35LqG77yB5pep5Li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iK54+t77yBPC9wPjxwPjxlbT40MC48L2VtPuWkqeWNl+WcsOWMl+aIk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iCieiCiemXr+WkqeS4i++8gTwvcD48cD48ZW0+NDEuPC9lbT7miJHnmoTmoY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pITkuobvvIzlm6DkuLrmiJHlkozlroPnnaHov4f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5LiN55+l6YGT5LuA5LmI5Y+r5reR5aWz77yM5pu05LiN6K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qP5oSP44CCPC9wPjxwPjxlbT40My48L2VtPuWIq+aLv+S9oOiwiFNQ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yR5oiY5aeQ5oqK5L2g5ouJ6buR55qE5oqA5pyv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9oOeUqOS4gOWkp+eslOi0ouWvjO+8jOS5n+aNouS4jeWbn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lkozkvaDogqnpg73lmpPnoLTkuobvvIzkuZ/msqHog73op4Hlmp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mnaXvvIE8L3A+PHA+PGVtPjQ2LjwvZW0+6Iqx5byA77yM5L6d5pen5a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5tOm+hOS4jeaYr+W3rui3ne+8jOi6q+mrmOS4jeaYr+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IDovabmkp7miJHvvIzmiJHmsqHplb/nnLzvvIzkvaDkuZ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LzllYrjgII8L3A+PHA+PGVtPjQ5LjwvZW0+5bCx566X5oiQ5Li65LqG5aSn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pyJ5b6I5aSa5omL6Laz5peg5o6q55qE5Lq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Nl+S6hu+8jOaKveS4gOWQjeW5uOi/kOe9keWPi+S4uuaIkeaJm+S4i+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KjlpKnnnIvkvaDkuIDnnLzvvIznjrDlnKjnnLzov5jnlrz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K+l55WZ55qE55WZ77yM6K+l5rua55qE5ru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WPkeeOsOS6huS5iO+8jOmCo+S6m+S4je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mDveS4quaAp+S4keOAgjwvcD48cD48ZW0+NTQuPC9lbT7plLvngrzogozog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jKjmj43vvIE8L3A+PHA+PGVtPjU1LjwvZW0+5oiR6KaB5YGa5Liq5q2j6IO96Ye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ouJ6aOO5bCR5aWz44CCPC9wPjxwPjxlbT41Ni48L2VtPuW9k+S9oOiiq+Wksei0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Xtu+8jOaIkOWKn+WPr+iDveato+WcqOS4gOi+ueetieedgOWQ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DkuKrkurrvvIzmg7PopoHkvJjnp4DvvIzkvaDlv4XpobvopoH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U4LjwvZW0+5oq954Of55qE5Lq65pyJ5pWF5LqL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b+D5LqL44CCPC9wPjxwPjxlbT41OS48L2VtPuWNg+S4h+WIq+i3n+Wnk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WnkOimgeawuOi/nOm7keWPkemjmOmjm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or6/kvJrnmoTmg4XlhrXkuIvvvIzoqpPoqIDljbTmmL7nmoTpgqPkuYj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YxLjwvZW0+576e576e5pe25biM5pyb5LiA55Sf5bm05bC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25ri05pyb556s6Ze05Y+Y6ICB44CCPC9wPjxwPjxlbT42Mi48L2VtPuS6i+i2i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mgeiAkOeDpuOAguWkqeW6leS4i+ayoeacieS4jeeDp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ZPljIXmiJHnmoTlv4PvvIzlgYfoo4Xljrvml4XooYzvvIzlk6rph4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IXmlrDjgII8L3A+PHA+PGVtPjY0LjwvZW0+5bel6LWE5bCx5YOP5L6L5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p2l5L2g5bCx5YK755y844CCPC9wPjxwPjxlbT42NS48L2VtPuiwgeiwg+aIj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WwseaMluiwgeWutuelluWdn+OAgjwvcD48cD48ZW0+NjYuPC9lbT7og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lt7HmmK/kuKrku4DkuYjkuJzopb/vvIzpg73mmK/lpb3mo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oeS5pWj55qE56yR5a6577yM5piv5L2g5LiN5oeC5b6X5LyY6Z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PquaYr+WQjuadpe+8jOS4juaIke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ga/ngavmmJ/mmJ/vvIzkurrlo7DmnbPmnbPvvIzmrYzkuI3lsL3kubHkuJb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cwLjwvZW0+5L2g6L+Z5LmI5Y+v54ix77yM6KKr5aSn6aOO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77yM5oiR5piv5LiN5Lya6L+Y55qE44CCPC9wPjxwPjxlbT43M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+8jOazm+WygeaciOeahOa2n+a8quOAgjwvcD48cD48ZW0+NzIuPC9lbT7og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nZDot7PoiJ7vvIzouKnnnYDngbXprYLmvKvmraXjgII8L3A+PHA+PGVtPjcz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Lul5YmN77yM56uZ552A5oOz5Lul5ZCO77yBPC9wPjxwPjxlbT43NC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S4jei/h+imgeeJouiusOWksei0peS4reeahO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J3mg7PmnInlpJrov5zvvIzkvaDlsLHnu5nmiJHmu5rlpJr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e65p2l5re377yM5bCx6KaB5pyJ5LiA5byg6IO96aKg5YCS6buR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3Ny48L2VtPue0oOaXtuaZr+W5tO+8jOS4gOS4lueWj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nrqHlpJrlpKfvvIzlnKjniLbmr43nmoTnnLzkuK3miJHl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gIvlranlrZDjgII8L3A+PHA+PGVtPjc5LjwvZW0+5bCx566X5Zi05be05YaN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q+5Y+X5pe25oC76KaB5pyJ5Lq66Zmq5omN5Lya5b6I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mgeiusOW+l++8jOW+l+S6uuWTgeiAheW+l+WkqeS4i++8jOimgeS7peW+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ODEuPC9lbT7pkojml6DkuKTlpLTplIvliKnvvIzkurrml6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uqvlv4PjgII8L3A+PHA+PGVtPjgyLjwvZW0+6K6/5a6i6YeM5Ye6546w5LmF6L+d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K+05LiN5Ye65piv5oOK5Zac6L+Y5piv5b+D55eb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aEv+S4juS9oOivtOivne+8jOaAleW8oOS6huWPo++8jOWwse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iLHmg4XmmK/kuIDmnaHomZrnur/vvIzmiJHku6z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XokL3jgII8L3A+PHA+PGVtPjg1LjwvZW0+5Y+C5Yqg5LqG5pS+6bi95a2Q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oiR5LiA5Liq5Lq65Y675LqG44CCPC9wPjxwPjxlbT44Ni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8gOWtpu+8jOS8pOaEn+aDheOAgjwvcD48cD48ZW0+ODcuPC9lbT7miJHmg7Plj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nlLXmoq/jgII8L3A+PHA+PGVtPjg4LjwvZW0+5L2Z55Sf5LiJ5aS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5pyJ6YWS5pyJ6IKJ5pyJ5L2g44CCPC9wPjxwPjxlbT44OS48L2VtPu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5iOWkp++8jOaIkeWNtOemu+W+l+mCo+S5iOi/nO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jYPph4zljrvkuqTphY3vvIzlj6ropoHlubTmu6HljYHlhav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bm456aP55qE6am/56uZ77yM5pyJ5L2g5bCx5rC46L+c5LiN5Lya5omT54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FtuWunuaIkeaYr+S4quaMkeWJlOeahOS6uu+8jOS4h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aJjemAieWumuS9oOOAgjwvcD48cD48ZW0+OTMuPC9lbT7kurrkuIDml6bmnIn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p3lm4rnmoTkuI3ooYzjgII8L3A+PHA+PGVtPjk0LjwvZW0+5b2T5L2g57uI5Lq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oiQ54af5omN5Yia5Yia5byA5aeL44CCPC9wPjxwPjxlbT45NS48L2VtPuW8h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aYr+S7jumCo+i+uemjmOi/h+adpeeahO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IDlv4PvvIzmgI7kuYj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wa3J6cTVlY2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MGtyenE1ZW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F9999756BC9B36306ECDC94DE0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