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6486591ED20AAB5469949BBD32B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86591ED20AAB5469949BBD32B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LpeaXoOmBk++8jOmavuaI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eWwseivtOaYjuS6hueri+W/l+WwseaYr+aIkOWKn+eahOWfuuehgO+8jOW/l+S4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yoeacieW4hueahOiIue+8jOayoeaciei9rueahOi9pu+8jOS4je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OAgjwvcD48cD48ZW0+Mi48L2VtPuavj+S4gOWknOmDveiDveW5suW5suWHgO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uieeQhuW+l+OAgeeti+eWsuWKm+WwveWcsOWFpeedoe+8m+avj+S4gOWkqemDv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OAgeW/g+W5s+awlOWSjOOAgeeyvuelnuWFheaym+WcsOmGkuadp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eUn+a0u+OAgjwvcD48cD48ZW0+My48L2VtPuW9k+WbouiBmueahO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cquS4vui1t+OAgeW9k+aYpeiKguaZmuS8mui/mOayoeW8gOaSreOAgeW9k+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wmuacquaVsuWTje+8jOiuqeaIkeWQkeaCqOWSjOWutuS6uuWFiOmAgeWOu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i0uu+8muaYpeiKguW/q+S5kO+8jOW5uOemj+OAguW5tuWQkeaCqOWSjOWutuS6uu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Wco+ivnuiAgeS6uuWdj+S6humprOi9pu+8jOayoe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keeahOekvOeJqe+8m+aYpeiKguWIl+i9puWPkei9puaZmueCue+8jOayoeacieS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OAguaWsOaYpeadpeS4tOS5i+mZhe+8jOaIkeWPquWlveS6suiHq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euoeaUtuWIsOaXqeaZmu+8jOmDveimgeWlveWlveePj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aXtuWAmeeahOWTre+8jOWwj+aXtuWAmeeahOeske+8jO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QhuWPlumXue+8jOWwj+aXtuWAmemCo+S5iOe+juWlve+8jOaKveS4quaXtumX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e7k+aKpeWRiu+8jOaIluiuuOWwseiDveW/mOiusOeDpuaBv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HquWcqOmAjemBpe+8gTwvcD48cD48ZW0+Ni48L2VtPueJm+W5tO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FruayuOmZpOWkleeahOmluuWtkO+8jOm+meeLruiInui1t+adpe+8jOeIhuerue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ChOaChOiSmeS4iuWWnOelnueahOecvOedm++8jOWwhui0ouelnueci+Wui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RteWRte+8jOS9s+iKguWQieelpe+8jOeZvuS6i+S6qOmAmu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+8mu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aciOa2qOW3pei1hO+8jOWRqOWRqOS4reW9qeelqO+8j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Wlvei/kOmBk++8jOeZveWkqemBh+i0ouelnu+8jOWknOaZmuaVsOmSn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vuW/mOaYr+S9oOaIkee6r+a0geeahOWPi+iwiu+8jO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ecn+ivmu+8jOaWsOW5tOaYr+W/heeEtuadpeS4t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Yr+S9oOaIkeW9vOatpOeahOmXruWAme+8jOS4gOW5tOS4gOW6p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jeWQjOeahOeyvuW9qe+8jOa8lOe7juS6uueU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S4gOenku+8jOWIu+edgDIwMjHlubTlpYvmlpfnmoTmv4Dmg4XvvIz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hpnnnYAyMDIw5bm05Z2a5oyB55qE54Ot5oOF77yM5LiA5pyI5LiA5pel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eW5tOemu+WOu+eahOa4qeaDhe+8jOS4gOW5tOS4gOWto++8jOaAgOedgOW5t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/oeW/g++8jOaEv+S9oDIwMjHlubTnmoToh6rkv6HmlLnlj5jkvaD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ix5Y+q6IO96Ieq55Sx57uZ5LqI77yM5LiN6IO95by6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oiR5Lus6KaB5rGC5aSa5bCR77yM5LiN6K665oiR5Lus5b6X5Yiw5aSa5b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qU5oSf5Yiw5ruh6Laz77yM5Zyo6L+Z54m55Yir55qE5pel5a2Q6Ye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6Wd56aP44CCPC9wPjxwPjxlbT4xMS48L2VtPuS4gOWjsOWjsOi0tOW/g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suS4suecn+aMmueahOelneemj++8jOS4gOeJh+eJh+a3seWOm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dgOeIseW/g+eahOefreaBr++8jOepv+i2iuWNg+WxseS4h+awtO+8jOmjm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OAguelneS9oOaYpeiKguW/q+S5kO+8gTwvcD48cD48ZW0+MTIuPC9lbT7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kbPnnYDkvaAyMDIx5bm055qE54Om5oG857uf57uf6KaB5a6M5pem77yb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MjAyMeW5tOeahOaEv+acm+WFqOmDqOimgeWchua7oe+8jOS4gOWPp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jeiDveS7o+ihqOaIkeeahOW/g++8jOmCo+aIkeWwseWkm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W/q+S5kOaYpeiKgu+8gTwvcD48cD48ZW0+MTMuPC9lbT7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tLTmmKXogZTvvIzlo7Dlo7DnpZ3npo/llpzov57ov57vvIzlvoDkuovpmo/po4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lhrLkupHlpKnvvIzmlrDlubTmlrDmmKXmlrDlvIDnq6/vvIzniZvlubTnu5nlipv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vvIznpZ3kvaDmiJDlip/nrJHlvIDpopzvvIE8L3A+PHA+PGVtPjE0LjwvZW0+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IGU6YeM5pyJ54i25Lqy55qE5ri05pyb77yM57K+576O55qE56qX6Iqx6YeM5p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yB55u877yM6aOe6Iie55qE6Zuq6Iqx6YeM5pyJ5a2p56ul55qE5qKm5oOz77yM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t5ouc6YeM5pyJ56WW6L6I55qE56WI56W377yM55yf5oya55qE55+t5L+h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44CC5oS/5L2g5pil6IqC5b+r5LmQ77yBPC9wPjxwPjxlbT4x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S7iuWkqeeDpuS6huS4jeiuuOeaseecie+8m+aBvOS6huS4jeiuu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Xm+S6huS4jeiuuOWTre+8m+S8pOW/g+S4jeiuuOmavui/h++8m+WtpOeLrOimg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DpuaBvOimgeaJvuW/q+S5kO+8m+S4jeimgemXruaIkeS4uuS7gOS5i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imgeW/q+S5kOOAguelneaWsOW5tO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lo7Dovp7ml6flsoHvvIzluKbotbDmmJTml6XnmoTng6bmgbzvvJvng5/oirH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gIDlpJznqbrvvIznhafogIDliY3nqIvnmoTovonnhYzvvJvmmKXogZTlia/lia/ot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J/nm7zmnaXlubTmm7Tnvo7lpb3vvJvkvbPogrTnvo7lkbPnq6/kuIrljZ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6LogZrkuZDmt5jmt5jjgILmnaHmnaHnn63kv6HpgIHnpZ3mhL/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rblm6LlnIbvvIE8L3A+PHA+PGVtPjE3LjwvZW0+55yL5Yiw5L2g5oiR5Lya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N5Yiw5L2g5oiR6KaB5YWF55S177yb5rKh5pyJ5L2g5oiR5Lya5pat55S1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6IGM5Lia77yM5oOz5L2g5piv5oiR5LqL5Lia77yM5oqx5L2g5piv5oiR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75L2g5piv5oiR5LiT5Lia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Jm+W5tOm4oeiDhu+8jOeJm+W5tOm4oeWoge+8jOS4remXtO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WPquaYr+m4oeS5luS5lu+8jOWNp+iWquWwneS6huiLpuiDhu+8jOacieiwi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acieS6i+aIkOeahOmcuOawlOm4oeWoge+8jOiuqeaIkeS7rOi/h+S4quWSjOiw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i+aVouS4uueahOeJm+W5tO+8jOacn+W+hem4oeWogeeahOWIsOadpe+8jOaWs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ornpZ3npo/mu5rmiJDkuIDkuKrlnIbom4v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pnlvK/lvK/vvIzpl6/ov4flpKnlsbHlhbPlhbPvvIzmuKHov4fpu4TmsrPmu6n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lpKflsI/mlLbotLnnq5nnq5nvvIznu5Xov4fovabovobnj63nj63vvIzmnaX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Jrnu5nkvaDmlrDlubTnpZ3npo/vvIz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GM5Zy65LiK77yM6KaB54mi6K6w77yM6KiA5ZKM6KGM77yM5pyJ5YiG5a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66YGH77yM6KaB5oqT5L2P77yM6YGH5Zuw6Zq+77yM6KaB5YWL5pyN77yM5b6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k55yf77yM5LiO5ZCM5LqL77yM6KaB6J6N5rS977yM5aSE5LqL5pe277yM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6Jma5b+D5Lqb77yM5Lq657yY5aW977yM56Wd5oS/5L2g77yM5bel5L2c6aG6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/44CCPC9wPjxwPjxlbT4yMS48L2VtPuacieS4gOS4quWlvea2iOaBr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OpeS4i+WOu+WHoOWkqe+8jOWGrOiHs+OAgeW5s+WuieWknOOAgeWco+ivnu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ebuOi/nu+8jOW5uOemj+OAgeW/q+S5kOOAgeWBpeW6t+OAgeW5s+Wuiee0p+aOp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suaDheOAgeWPi+aDheOAgeeIseaDheOAgeecn+aDheaDheaDheebuOeJt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s+aAgOOAgeelneemj+aJkemdouiAjOadpeeln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qnlubPlronmkK3kuIrlubjnpo/nmoTovabpgZPvvIzlv6vkuZ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Lorqnlm7Dpmr7lr7nkvaDliK7nm67nm7jnnIvvvIzng6bmgbzkvY7lpL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orqnlkInnpaXlr7nkvaDmoLzlpJblhbPnhafvvIzlubjnpo/lr7n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pZ3mgqjmlrDlubTlv6vkuZDvvIE8L3A+PHA+PGVtPjIz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6Wd56aP6YCB5p2l77yM5oS/5L2g6Lqr5L2T5YGl5YGl5bq35bq3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b+D5oOF5b+r5b+r5LmQ5LmQ77yM5pel5a2Q5bm45bm456aP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z5bmz5a6J5a6J77yM5LqL5Lia6aG66aG65Yip5Yip77yM5paw5bm0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2l5bm06aOO6aOO54Gr54Gr44CCPC9wPjxwPjxlbT4yNC48L2VtPuWNg+elp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huacieS9me+8jOeZvuemj+mqiOiHu+i0uuaWsOW5tO+8gemdkuWxseS+neaXp+W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tOW5tOacie+8geaci+WPi++8jOaWsOeahOS4gOW5t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ZvlubTliLDvvIzniZvlubTlpb3vvIzniZvlubTpnq3ngq7mraP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niZvlubTmnaXvvIzniZvlubTll6jvvIzniZvlubTnpZ3npo/mnIDnsr7l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pqazoiKzoiJ7lh7roh6rlt7HnmoTplKbnu6PliY3nqIvvvIzlpoLpqazoiKzm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znvo7niLHmg4XvvIzlpoLpqazoiKzngrnnh4Poh6rlt7HnmoTnvo7ku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iZvlubTlv6vkuZDvvIzlpKflkInlpKfliKn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X5rC077yM5rWH54GM5Ye66Iqx5py15ruh5Zut77yM5LiA5bm0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qL5Lia6Iqx5byA44CC5a6e6Le16K+B5piO77yM5L2g55qE6L6b6Iu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44CC5paw55qE5LiA5bm077yM5oS/5L2g57un57ut5Yqq5Yqb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55qE6L6J54WMITwvcD48cD48ZW0+MjcuPC9lbT7pnq3ngq7lmbzllar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JTml6XnmoTng6bmgbzvvJvnhLDngavljYfnqbrvvIzov47mnaXku4rml6X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/nrLzpq5jmjILvvIzmiorlv6vkuZDllpzluobmmKDnhafvvJvllpzmsJTnm4j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lh5Hng63pl7nvvIzmhL/mgqjvvJrmlrDlubTlkInmmJ/pq5jnha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ml6XlrZDotorov4fotorlpb3vvIzlubjnpo/oh6rlnKj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Zac5b2i5LqO6Imy57yY5L2V5LqL77yf56Wd56aP5LmL6Z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Iez44CC5Y2O6KGo5YWl5LqR6L+O5Li95pel77yM5aSP5pqR5Yas5a+S6L2u5Zue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pen5Y+L5ZCE5bC96IGM77yM5pil5a2V56eL5pS26I6r5bu26L+f44CC5a6J5a6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u45om25oyB77yM5rOw5bq35a+M6Laz5bqG55ub5LiW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+ebmOeil+ebj+ivieivtOedgOS9s+iCtOeahOmmmemGh++8jOeDm+WFieiejeiej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ouWchueahOa4qemmqO+8jOeskeivreebiOebiOS9juWQn+edgOW/q+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h+ivreWNg+iogOaxh+iBmuaIkOefreS/oeeahOa4qeaaluOAguaEv+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m+W5tOWkp+WQieOAgjwvcD48cD48ZW0+MzAuPC9lbT7pnq3ngq7lk43vvIz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mKXmmZrpgIHnpZ3npo/vvIzoioLnm67kuKrkuKrlpb3vvIznvqTkvJfpvZDmrKL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sJTosaHvvIznpZ3npo/otKLmsJTmnJvvvIznpZ3lkJv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mraXmraXpq5jljYfjgII8L3A+PHA+PGVtPjMx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K+055qE77yM5oiR5LiN55+l6YGT5a+55L2g6L+Y5pyJ5LuA5LmI6K+d6KaB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Y+l6K+d5LiN5b6X5LiN6K+077yM5oiR55qE5b+D5bey57uP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iR55qE5LiW55WM5rKh5pyJ5paw5bm0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mmluS7juWwj+WwseW8gOWni+WUseiAjOS4lOeZvuWQrO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muiNiemei+aYr+iIue+8jOeIuOeIuOaYr+W4hu+8jOS8tOaIkeWOu+WQr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awuOi/nOaYr+aIkeeahOmqhOWCsu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o47pm6jpgIHmmKXlvZLvvIzpo57pm6rov47npo/liLDvvIzlt7L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YPkuIflsIHvvIznirnmnInkurrmnKrliLDjgILpmL/npo/kuI3kuonlhY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nml7bmiqXvvIzlvoXliLDnpYjmhL/lj5jnjrDml7bvvIzkv7rpmo/pnq3ng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ZCE5L2N5peF5a6i5pyL5Y+L5Lus5qyi6L+O5p2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MjAyMOe7iOeCueerme+8jOS4uuS6hui9u+advuS4iui3r+ivt+WwhuaJgO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eDpuaBvOWSjOW/p+S8pOaKm+W8g++8m+WPqueVmeS4i+WBpeW6t+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wouiwouaCqOeahOWQiOS9nO+8jOelneaCqOWcqDIwMjHlubT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I5Yiw54mb5bm077yM57ua5Li955qE54Of54Gr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5qE5Zac5rCU77yM5qyi5LmQ55qE5bm05aSc6aWt5Y+I5paw5re75oOK5Za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eP5Zyo576O5ZGz5L2z6IK06YeM77yM5YWo5a626ICB5bCR5qyi6IGa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b+r5LmQ77yM5LiO5bm456aP55Sc6Jyc5ayJ5oi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SiOi9rOS4gOWciOS4gOWkqei/h+WOu+S6hu+8jOWcsOeQg+i9rOS4gOWc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OAguWOn+adpeWlvei9u+advu+8jOayoeacieS7gOS5iOS8pOS4je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GhvbGTkuI3kvY/nmoTjgILnlKjmlL7lpKfplZzmlL7lpKf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lk4jlk4jplZzosIPkvoPkvaDnmoTmgrLkvKTvvIzmiqzotbflhYXmu6H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uKbnnYDlvq7nrJHov47nnYDmnJ3pmLPlpKflo7Dor7TvvJpIZWxsb+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nmoTliLDmnaXvvIE8L3A+PHA+PGVtPjM3LjwvZW0+5Zyo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4mb5bm077yM6KG35b+D56Wd5oS/5L2g5a2m5Lmg6L+b5q2l77yM5bel5L2c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aC6Ziz5YWJ6Iis54G/54OC77yM55CG5oOz5aaC6auY5bGx6Iis5Lyf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rWB5rC06Iis55SY55Sc77yM5oS/5L2g5ZKM5L2g55qE5a625Lq6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bq377yBPC9wPjxwPjxlbT4zOC48L2VtPuWbnummljIwMjDvvIzmiJHku6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u6HmgIDvvIzmiJHku6zmm77nu4/osarmsJTlhrLlpKnvvIzmiJHku6zkuZ/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mg4bmgIXvvIzpgY3lsJ3phbjnlJzoi6bovqPvvIzkurrkuJblhrfmmpb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77yM5oiR5Lus6IO95aSf5LiA5biG6aOO6aG6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mSn+WjsOWTjeW9u+Wkqea2r++8jOaWsOW5tOeahOWIl+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HuuWPkeOAguWug+mpruWOu+S6huS4gOS4qumavuW/mOeahOWygeaXpe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i9rueBq+e6oueahOW5tOWNjuOAguelneaCqOaWsOW5tOW/q+S5kO+8jO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DAuPC9lbT7po47po47pm6jpm6jotbDov4fkuIDlubT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nu4/ljobkuIDlubTvvIzllpzmgJLlk4DkuZDnnIvov4fkuIDlubT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ov4flvoDkuIDlubTvvIwyMDIx5Y+I5piv5LiA5bm077yMMjAyMei/juadpe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S4uuaipuaOjOiIte+8jOmHjeaWsOaAgOaipumjnuaJrO+8jOaEv+S9o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+8jOeUn+a0u+abtOW/q+S5kOOAgjwvcD48cD48ZW0+NDEuPC9lbT7lpJbpna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Z/nlZnkuI3kvY/lm57lrrbnmoTohJrmraXvvIzpmaTlpJX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Ljlh7rmgJ3kurLnmoTlj4zmiYvjgILlrrbvvIzmmK/lv4PnmoTlvZLlt6LvvIzmuK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6vlnKjog7jlj6PvvIzkvKTnl5vlsIbljJbkuLrkuYzmnInjgILov4flubTkuobvvI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HlrrbotbDvvIE8L3A+PHA+PGVtPjQyLjwvZW0+5rex5rex56Wd56aP77yM5Lid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iy5Liy5oCd5b+177yM5YyW5L2c5LiA5Lu956S854mp77yM55W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6Wd5L2g5Zyj6K+e5b+r5LmQ77yM5paw5bm05bm456aP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Ev+aXtueahOi/nuiho+ijmeWGjeS5n+aXoOazleepv+i1t++8jOW9k+Wfi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WEv+atjOmHjeaWsOiiq+S6uue/u+WUseaXtu+8jOaJjeWPkeeOsO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mu+aIkeS7rOi/nOWOu++8jOaci+WPi++8jOS7iuWkqeaYr+aWsOW5t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erpeW5tOatjOWUse+8gTwvcD48cD48ZW0+NDQuPC9lbT7mlrDlubT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kuIDmoLnnpZ7lpYfnuqLohbDluKbvvJrng6bmgbzlv6fmhIHnu5H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kuKrkuKrpg73op6PlvIDvvIzlgaXlurflubPlronot5/nnYDmna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o/ouqvluKbvvIzlpb3ov5Dlubjov5DkuLLotbfmnaXjgILnpZ3kvaD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1LjwvZW0+5bm057uI5bKB5bC+77yM5oiR5Lus6Z2Z6Z2Z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6aOO77yM6LWw6L+H6Zuo77yb5oiR5Lus57uG5ZOB5ZGz77yM5pyJ6L+H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x77yb5oiR5Lus5LiA5LiA5oC757uT77yM5omA5pyJ5b+n5Lyk77yM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oS/5p2l5bm077yM5oiR5Lus56m/6L+H6aOO6Zuo77yM55yL6KeB5b2p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Z2O5Z2377yM6LiP5LiK5aSn6YGT77yb56qB56C06Ieq5oiR77yM5Yib5Ye6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btuaXtueahOmSn+WjsOWTjeW9u+Wkqea2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l+i9puWHhuaXtuWHuuWPkeOAguWug+mpruWOu+S6huS4gOS4qumavuW/mOeahOWy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juadpeS6huWPiOS4gOi9rueBq+e6oueahOW5tOWNju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5j+eoi+S4h+mHjO+8gTwvcD48cD48ZW0+NDcuPC9lbT7kuIDmi5zniZvlub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zmi5zlhajlrrbmsqHng6bmgbzvvIzkuInmi5zlm7Dpmr7lsJHlj4jlsJ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nZLmmKXmsLjkuI3ogIHvvIzkupTmi5zmiJDnu6npq5jpq5jnv5jvvIzlha3mi5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kuIPmi5zov5zmiorlv6fmhIHmipvvvIzlhavmi5zmlLblhaXpq5jlj4j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vvIE8L3A+PHA+PGVtPjQ4LjwvZW0+5pil6IqC55qE55qE54Sw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G/54OC55qE56yR5a6577yM5a6D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5rC45LiN54aE54Gt44CCPC9wPjxwPjxlbT40OS48L2VtPueBq+i+o+i+o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n+a7oe+8jOmmmeWWt+WWt+mluuWtkOerr+S4iu+8jOeDremXuemXueS6suS6uuWbt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ejeiejeWUoOWUoOWutuW4uO+8m+eUnOicnOicnOS4gOW5tOWIsOWktO+8jO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nuaXp+i/juaWsO+8m+elneemj+WSseW5s+awkeeZvuWnk++8jOW5tOW5tOmDv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TAuPC9lbT7mlrDlubTpkp/lo7Dph4zvvIzmiJHkuL7otbf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IDlvK/mmbbojrnnmoTmgJ3nu6rlnKjmna/lupXmgoTmgoTmsonmt4D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lv6vkuZDvvIE8L3A+PHA+PGVtPjUxLjwvZW0+5pil6IqC5bqU6YWs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Yu/6L+H5bqm44CC5Zad6YWS5pyJ56aB5b+M77yM5YiH6I6r5oO555eF54G+44C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5byA6IOD77yM6buE6YWS5Y+v5YW76aKc44CC6YWS5YmN5YWI5ZCD6aOf77yM57uZ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qV5Z6r44CC5paX6YWS5o2f5YGl5bq377yM5Yqd6YWS5LiN5paH5piO44CC56Wd5L2g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b+M77yM6L+H5Liq5YGl5bq35bm044CCPC9wPjxwPjxlbT41Mi48L2VtPu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S4uuaIkeaSkei1t+S4gOaKiuS8nu+8m+aXoOWKqeaXtu+8jOS4uuaIk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Bv+mjjueahOa4r+a5vu+8m+WkseiQveaXtu+8jOaAu+aYr+iAkOW/g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vvOOAguS6sueIseeahOaImOWPi+WViu+8jOS9oOaYr+aIkeS6uueUn+eahOiIq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aYpeiKguW/q+S5kO+8gTwvcD48cD48ZW0+NTMuPC9lbT7mmKX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ioLnm67nurfnurfkuIrmvJTvvJrllLHnmoTvvIzkuI3mmK/mrYzlo7DvvIzmmK/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kvKDmkq3vvJvot7PnmoTvvIzkuI3mmK/oiJ7ouYjvvIzmmK/mrKLkuZDnmo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JTnmoTvvIzkuI3mmK/lsI/lk4HvvIzmmK/npZ3npo/nmoTlv4Plo7DjgIL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qnlvpfpgI3pgaXvvIE8L3A+PHA+PGVtPjU0LjwvZW0+5aSp5Li66ZSF55uW77yM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+w77yM6Zmk5aSV5LmL5aSc77yM5Li65L2g5YGa6aG/5bm06aWt77yM5YGl5bq35Li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65rC077yM5bm456aP5Li65paZ77yM5b+r5LmQ5Li66I+c77yM55yf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KB5pyI5Li65aO277yM5bmz5a6J5Li66aW677yM5aaC5oSP5Li655uY77yM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p6aao5rWq5ryr77yBPC9wPjxwPjxlbT41NS48L2VtPue5geW/meW3suiiq+eC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iq+aJk+WAku+8jOaCsuS8pOW3suWHuumAg++8jOWksei0peaXqeazqOmUg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QtemXue+8jOW8gOW/g+WcqOiInui5iO+8jOWuieW6t+ato+esvOe9qe+8jOWQieel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uiAgO+8jOWlvei/kOato+aKpeWIsO+8m+aWsOeahOS4gOW5tOmHjO+8jO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9oOWbtOe7le+8gTwvcD48cD48ZW0+NTYuPC9lbT7lkInnpaXlpoLmhI/luob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LlpKnllpzlnLDnmoTov4flubTjgILpnq3ngq7lo7Dlo7Dlk43lvbvlpKn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nhaflubPlronjgILmrKLogZrkuIDloILkuZDlvIDmgIDvvIz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pHvvIznpZ3kvaDpmaTlpJXlv6vkuZDvvIE8L3A+PHA+PGVtPjU3LjwvZW0+5q2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L6ZmF77yM56Wd5oKo77ya5aSn6LSi44CB5bCP6LSi44CB5oSP5aSW6LSi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Lqy5oOF44CB5Y+L5oOF44CB54ix5oOF77yM5oOF5oOF5aaC5oSP77yb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i6L+Q44CB5qGD6Iqx6L+Q77yM6L+Q6L+Q5Lqo6YCa77yb54ix5Lq644CB5Lqy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77yM5Lq65Lq65bmz5a6J77yBPC9wPjxwPjxlbT41OC48L2VtPumHkem8oOaRhuWw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ieeJm+aYgummluadpe+8jOmZpOWkleS6pOaOpeS5kOW8gOaAgO+8m+eDn+iKs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+8jOmGh+mFkuagvOWklummme+8jOWutuWutuaIt+aIt+emj+e7temVv++8m+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3se+8jOelneemj+WKoOWAjeecn++8jOaEv+S9oOW5uOemj+WuieW6t++8jOm+memp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geaWsOaYpeW/q+S5kO+8gTwvcD48cD48ZW0+NTkuPC9lbT7mlbLlk43nmoTmmK/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tbDov4fnmoTmmK/lsoHmnIjvvIznlZnkuIvnmoTmmK/mlYXkuovvvIzluKb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vvIznm7zmnJvnmoTmmK/nvo7lpb3vvIzpgIHmnaXnmoTmmK/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HlubPlronlubjnpo/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aOO6Zuo5Lit77yM6buY6buY55qE5Li65oiR5pKR6LW35LiA5oqK5Ly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pe277yM5Li65oiR6JCl6YCg5LiA5Liq6YG/6aOO55qE5riv5rm+77yb5aSx6JC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CQ5b+D55qE5oqK5oiR5byA5a+844CC5Lqy54ix55qE5oiY5Y+L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5qE6Iiq5qCH44CC56Wd54mb5bm0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i/mea3seaDheeahOWto+iKgumHjO+8jOWcqOi/meelpeWSj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lveaDs+mAgeS9oOS4gOS7vea7oeebiOiDuOaAgOeahOaAneW/teWS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lneemj+OAgjwvcD48cD48ZW0+NjIuPC9lbT7llabllabllabvvIzllabll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pZ3npo/nmoTlsI/ooYzlrrbvvIzmr4/lpKnmr4/lpJzliLDlpITot5H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gIHlpb3ov5DvvIzmu6Hlv4PnmoTnnJ/or5rmhL/kvaDnrJH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hL/kvaDlronlpb3jgILmlrDlubTlv6vkuZDvvIzlhL/mrYznpZ3kva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4mb5bm055qE5pil6Zuo6byT6I2h552A5biM5pyb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5oOz6Zeq6ICA552A5YWJ6IqS77yM54mb5bm055qE57OW5p6c5pC66KO5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4mb5bm055qE5oOF5oSP5qC85aSW55qE57u16ZW/77yM54mb5bm055qE56Wd56a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bm96aaZ44CCPC9wPjxwPjxlbT42NC48L2VtPuelneS9oOavj+WkqeeahOW/g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WsOmynO+8jOayoeacieaBqeaAqO+8jOa1gea3jOeUmOeUnO+8jOa7i+mVv+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JgOacieW/g+aEv+mDveS8mumhuuWIqeWunueOsO+8jOW/q+S5kOawuOmpu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/g+mXtO+8geaWsOW5tOW/q+S5kOOAgjwvcD48cD48ZW0+NjUuPC9lbT7nn63kv6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npZ3npo/lnKjolJPlu7bjgILlhpzljobnrKzkuIDlpKnvvIzmhL/mgqj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v6vkuZDvvIzml7bml7bliLvliLvlubjnpo/vvIzlubPlubPlronlron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gaXlgaXlurflurflvq7nrJHliLDmsLjov5z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p2l5Li077yM5rKh5Yir55qE77yM5Y+q5oOz56Wd5L2g5paw5bm077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h5Liq5LiA5Lik5LiH77yM5bel6LWE5byA5Liq5LiJ5LqU5LiH77yM6bq75bCG6LW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2l5LiH77yM5b2p56Wo5Lit5Liq5LqU55m+5LiH77yM6ZO26KGM5a2Y5a6D5Y2D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rC46L+c6Iqx5LiN5a6M77yBPC9wPjxwPjxlbT42Ny48L2VtPu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lneemj++8jOWutuS4rei/m+ajteaRh+mSseagke+8jOagkeS4iuW8gOacteWmgu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Qvee7k+S4quW8gOW/g+aenO+8jOeIseaDhem4n+WEv+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WbouWboui9rO+8jOWFqOmDqOWBnOmpu+S9oOWutuWbre+8jOS4jeemu+S4jeW8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elneeJm+W5tOW/q+S5kO+8gTwvcD48cD48ZW0+Njg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Kzor7TkvaDku6XliY3mmK/kvJjnp4DlsJHlhYjpmJ/vvIzogIHmnb/orqnmiJ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qLljIXvvIzmiJHotbDkuI3lvIDvvIznibnmtL7lv6DljpromorlrZDkuIDmibn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lh4bkuIDlj6PkuIDkuKrnuqLljIXvvIzmloflrZDlpJrlpJrvvIznuqLljIX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6K6p5oiR5Lus5YaN5p2l566X5LiA566X77yM5Zy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ieayoeacieivu+i/h+iuqeiHquW3seaEn+WKqOeahOaVheS6i++8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l+ivtei/h+iuqeiHquW3sea1geazqueahOivl+atjO+8jOacieayoeacieWtpuS8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absuWTquaAleWPquWvueiHquW3seWUse+8jOacieayoeacieWGmei/h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roOWTquaAleWPquiuqeiHquW3seaso+i1j++8jOWmguaenOayoeacie+8j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u+aDheaEn+WvueS6juS9oOaYr+S4jeWtmOWcqO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sIboh7PvvIzmj5AmbGRxdW876ZKxJnJkcXVvO+elneS9oCZsZHF1bzvpk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05b+r5LmQ77ya5oS/5L2g6LeR5q2lJmxkcXVvO+mSsSZyZHF1bzvov5v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GRxdW876ZKxJnJkcXVvO+OAgSZsZHF1bzvpkrEmcmRxdW8756iL5Ly86ZSm44CB6YO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0oiZyZHF1bzvlpbPosozjgIHkuIDooajkurombGRxdW876LSiJnJkcXVvO+OA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wmcmRxdW875aaC5Lic5rW377yM6bi/JmxkcXVvO+WvjCZyZHF1bzvpvZ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mb5bm05b+r5LmQ77yM54mb5bm05Yiw5LqG77yM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ZyG5ruh5aaC5oSP77yM5pyI5pyI5LqL5LqL6aG65b+D77yM5pel5pel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3Mi48L2VtPumAgeS4gOeil+W/mOW/p+axpO+8jOWwh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lhajpg6jlv5jorrDvvJvpgIHkuIDnopfonILonJzvvIznpZ3kvaD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lJznlJzonJzonJzvvJvpgIHkuIDlj6XnpZ3npo/vvIznpZ3npo/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jKrlpKnlpKnlv6vkuZDjgII8L3A+PHA+PGVtPjczLjwvZW0+5paw5bm05Yiw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44CB5pyJ5oiQ57up44CB5Yir6aqE5YKy44CB5aSx6LSl6L+H44CB5Yir5q275o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qq5Yqb44CB5byA5aSn54Ku44CB5aW96L+Q5rCU44CB5aSp5LiK5o6J44CB5ZC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a625LmQ44CC5ZCE5L2N5ZCM5LqL5aSp5aSp5aW96L+Q6YGT77yM5pel5pel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PC9wPjxwPjxlbT43NC48L2VtPui+m+i+m+iLpuiLpuWPiOS4gOW5tO+8jOaY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6q+a4hemXsuOAguS6suaci+WlveWPi+iBmuS4gOiBmu+8jOWOi+WKm+eDpuaBv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OAguWIq+W/mOWbnuWutueci+eItuavje+8jOWbouWbouWchuWchuS5kOWHoOWkq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freS/oeelneemj+S9oO+8jOi9u+advuW/q+S5kOeskeW8gO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mr7ov4fnmoTnu4/ljoblnKjlv4PlupXvvIzpmr7lvpfnmoTmg4XosIr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r7liIbnmoTmnIvlj4vnlZnlv4PlupXvvIzpmr7oiI3nmoTml7bpl7TlrZ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5qE55Sf5rS755WZ5L2P5b285q2k77yMMjAyMeeahOW5uOemj+S+nemdo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nmoTkvaDkuIfkuovlpoLmhI/vvIzlubjnpo/lv6vkuZ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6IqC5pel77yM5biM5pyb5L2g5oqK6by75raV5rOh5o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qK55y85rOq5YyW5L2c5peg55WP77yM5oqK5bm856ia5o2i5oiQ5LyY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5yf5o2i5YGa5Z2a6LSe77yM5oqK5peg55CG5reY5rCU5o2i5YGa5peg5Y+v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4oCV4oCV5aSn6b6E5YS/56ul77yM5paw5bm05b+r5LmQ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jIwMjDljbPlsIbov4fljrvvvIznrJHov4flk63ov4flpYvmlpfov4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v4fvvIzmmK/lkKbmhJ/mhajoia/lpJrvvJ8yMDIx6L+Y6ZyA6ISa6LiP5a6e5Zyw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A5oCA77yM5oOz6K+055qE6K+d6KaB6LW25b+r6K+077yM5Lul5ZCO5oiW6K64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+077yb5oOz5YGa55qE5LqL5bCx6LW257Sn5YGa77yM5Yir6K6p5oeS5oOw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Zi76ZqU77yb6K+l54ix55qE5pe25YCZ5aSn6IOG54ix77yM5Yir5Zyo562J5b6F5Lit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f54ix44CC5oS/5L2g5paw55qE5LiA5bm05bm456aP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Jm+W5tOWIsO+8jOaIkeiuuOS4i+aEv+acm++8jOaEv+S9oO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Xtu+8jOacieS6uumAgeaaluS4jeeVj+Wvku+8m+mlpemlv+aXtu+8jOacieS6uum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LheW/p++8m+WbsOmavuaXtu+8jOacieS6uuS8uOaJi+adpeaJtuaMge+8m+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mZquS8tOWvguWvnua2iOOAguaEv+S9oOW8gOW/g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KXlpKnnmoTlsI/lsYvph4zvvIzoo4XnnYDmmpb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nmoTlsI/lsYvph4zvvIzoo4XnnYDnvKTnurfnmoToirHmnLX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vph4zvvIzoo4XnnYDnu7/oibLnmoTluIzmnJvvvJvmmKXlpKnnmoTlsI/lsYv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nq6XlubTnmoTmrKLkuZDvvIzlhbHlkIznpZ3mhL/vvJr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d5b+155qE5b+D5Y+q5pyJ5pif5pif55+l6YGT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+q5pyJ5L2g55+l6YGT77yM5b2T5L2g55yL6KeB5pif5pif6Zeq54OB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6Wd56aP5Zyo5ZCR5L2g6Ie05oSP44CC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4MS48L2VtPuS7iuW5tOaYpeiKg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mAgee7meS9oOOAguWBpeW6t+W/q+S5kOmVv+S8tOS9o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ymOedgOS9oO+8jOi/mOacieaIkeimgeWRiuivieS9oO+8jOi0ouelnuW3sue7j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ODIuPC9lbT7mlLbliLDov5nmnaHnn63mtojmga/vvIz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rllpzvvJ/mmK/lkKbmnInkuIDnp43kuYXov53nmoTmhJ/liqjmva7mub/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/lhbblrp7miJHlj6rmg7PlkYror4nkvaDvvIzmva7mub/nmoTkuI3mmK/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8maGVsbGlwOyZoZWxsaXA755yL5ZCn77yM5L2g5Y+I5bC/6KOk5a2Q5Lq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oSJ5b+r77yBPC9wPjxwPjxlbT44My48L2VtPuS6uuS6uuWWnOi/j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uerueWjsOWjsOS4jeaBr+OAguW5s+WuieWQieelpeW8gOmBk++8jOi0ouWvjOWlvei/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OAguS6suaci+mrmOiBmuS4gOWggu+8jOS4vuadr+aNouebj+aDrOaEj+OAguefreS/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hOS5iemHje+8jOaEv+S9oOS4gOWIh+WmguaEj++8gTwvcD48cD48ZW0+OD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Ivlj4vku6zlt6XkvZzpobrliKnvvIzouqvkvZPlgaXlurf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nu6nkvJjnp4DvvIzlv6vkuZDmiJDplb/jgIIyMDIx77yM5pK46LW36KKW5a2Q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4NS48L2VtPuWtpOaYn+aYoOWPtuaciOacpuiDp++8jOaui+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WQm+W/g+eXm+OAgua1ruiQjeacieefpea8guaziuiLpu+8jOa4uOWtkOWkqea2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OAgumVv+WknOa8q+a8q+eLrOeZu+alvO+8jOaAneW/tea1k+a1k+WboOemu+aE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+aXoOecoOacnemYs+i1t++8jOaWsOW5tOW/q+S5k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soHmnIjnmoTovabova7mu5rmu5rliY3ooYzvvIwyMeS4lue6qjEw5bm0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q5Yas5aSp5bCG6YCd5Y6777yM5pe25YWJ6L2w54S25byA5ZCv5Lq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p+mXqOOAguaWsOW5tOeahOesrOS4gOe8lemYs+WFie+8jOWNs+Wwhuepv+mAj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uumXtOW4puadpea4qeaalu+8jOS5n+W4puadpeW4jOacm+OAguaXoOiuu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9oOWcqOWTqumHjO+8jOaDs+W/hemDveaAgOedgOWvuei/h+WOu+aXtuWFie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vueW0reaWsOacquadpeeahOacn+W+heOAgjwvcD48cD48ZW0+ODc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LqG77yM6YCB5L2g5LiA5Lu956Wd56aP77yM5oS/5YWo5a625bm4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rex5oOF77yM5oS/5L2g5ZCJ56Wl5aaC5oSP77yb6YCB5L2g5LiA5Lu9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b+r5b+r5LmQ5LmQ77yb5oS/5L2g5paw5bm05paw5rCU6LG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Gl5bq3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bHpzNHc4ZmpyLmh0bWwiPmh0dHBzOi8vZHVhbmp1emlrdS5jb20vZHVhbmp1emkvbWx6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6486591ED20AAB5469949BBD32B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