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22:49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C3E22BF648D854EE00419524634D4B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3E22BF648D854EE00419524634D4B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6L6+54ix5oSP55qE6K+N6K+t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m4s+S/puWHpOS+o++8muW9ouWuueeUt+Wls+aso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vOm4s+m4r+OAgeWHpOWHsOiIrOebuOWBleS9nOS8tOOAgjwvcD48cD48ZW0+Mi48L2Vt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qk+Wxseebn++8muaMh+eUt+Wls+ebuOeIseaXtueri+S4i+eahOiqk+iogO+8jOeIseaDh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xoeWxseWSjOa1t+S4gOagt+awuOaBkuS4jeWPmOOAgjwvcD48cD48ZW0+My48L2VtPu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cqOS5juS9oOeahOS6uu+8jOWPo+iii+mHjOaAu+aYr+acieezlu+8jOiAjOS4jeaYr+Wkp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QhuOAguS7luefpemBk+axn+a5lumZqeaBtu+8jOW5tuS4lOWPquaDs+eFp+mhvuWlv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aKiue7hue6v+aLtOedgOeahOmSseWMheS4ouWcqOWkp+ih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iHquW3seWcqOaal+WkhOaLieedgOe6v++8jOS4gOaXpuS9oOadpeaNoemSseWMh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m+eEtuaKiumSseWMheWSjOS9oOaLvei1sO+8gTwvcD48cD48ZW0+NS48L2VtPueOs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Un+WRveWPquWJqeS4i+S4ieS7tuS6i++8muaIkeeIseS9oOOAgeeIseS9oOOAg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WmguaenOWPr+S7pe+8jOaIkeWPquimgeS4gOadr+a4he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mdouWMheS4gOaeneiKseOAguWmguaenOWGjeWlouS+iOS4gOS6m++8jOaIkeW4jOac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S9oOWAkueahO+8jOmdouWMheaYr+S9oOWIh+eahO+8jOiKseaYr+S9oOmAge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iHs+atu+mdoeWug++8muiHs++8muWIsO+8m+mdoe+8muayoe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ug++8muWIq+eahOOAguWIsOatu+S5n+S4jeWPmOW/g+OAguW9ouWuueeIseaDheS4k+S4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tOatu+S4jeWPmOOAgueOsOS5n+W9ouWuueeri+WcuuWdmuWumu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ahOi6q+W9sei2iuadpei2iumikee5geWcsOWHuueOsOWcqOaIkeeahOecvO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kOa4kOWcsO+8jOaEj+WmguWRvOWQuOS4gOiIrO+8jOS4gOenkumSn+S5n+S4jeS4reaW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hOW+l+aIkeWQg+S4jeWlvemlre+8jOedoeS4jeWlveinie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suWQu+S9oOeahOmineWktOeWvOeIseS9oOS4gOeUn++8jOaIkeaYr+S9v+iAheS9oOaYr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IseaKpOS9oOaYr+aIkei0o+S7u++8jOecn+aDheaxl+awtOadpea1h+eBjOOAguiKs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ynOe+juaIkeWRteaKpO+8jOmrmOatjOS4gOabsuWvueS9oOWUse+8jOWUseWHuuW/g+S4r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heeIse+8jOS9oOaYr+aIkeW/g+S4reeahOeOq+eRsOiKse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rHnnYDkvaDmmK/kuIDnp43lv6vkuZDvvIzlkLvnnYDkvaDmmK/kuIDnp43pmbbpho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nYDkvaDmmK/kuIDnp43liLvpqqjpk63lv4PvvIzmiYDku6XmiJHkvJrnlKjmiJHnmoT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naXmjaLlj5bov5nku73mhJ/op4nvvIE8L3A+PHA+PGVtPjExLjwvZW0+5b2T5oiR5ZC1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5552A6KaB56a75byA5L2g55qE5pe25YCZ77yM5piv5oiR5pyA56a75LiN5byA5L2g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44CCPC9wPjxwPjxlbT4xMi48L2VtPueZveWktOWBleiAge+8muaEj+aAneaYr+Wkq+Wmu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jOeUn+a0u+WIsOiAgeOAgjwvcD48cD48ZW0+MTMuPC9lbT7lgYflpoLkvaDmmK/kuIDmo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rrmjozvvIzmiJHkuZ/mhL/mhI/lv43lj5fmiYDmnInnmoTnlrznl5vmnaXmirHnnYD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Li65LqG5L2g5oiR5Y+v5Lul5LiN552h6KeJ77yM5Y+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Oz5L2g44CC5Li65LqG5L2g5oiR5Lmf5Y+v5Lul5b6I5pep552h6KeJ77yM5Y+q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6KeB5L2g44CC5Li65LqG5L2g5oiR5Y+v5Lul5Y+r6Ieq5bex5b6I5Yqq5Yqb77yM5Y+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44CCPC9wPjxwPjxlbT4xNS48L2VtPuWlh+i/ueWwseeVmee7meWIq+S6uuWQp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S9oOS6huOAgjwvcD48cD48ZW0+MTYuPC9lbT7lhajkuJbnlYzlj6rmnInkuIDkuKr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vmiJHlpoLkvZXkuI3nj43mg5zjgII8L3A+PHA+PGVtPjE3LjwvZW0+5oOF5oqV5oSP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oqV77ya55u45ZCI44CC5b2i5a655Y+M5pa55oCd5oOz5oSf5oOF6J6N5rS977yM5ZCI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PC9wPjxwPjxlbT4xOC48L2VtPuaDheeqpuWIneW8gO+8mueqpu+8muWtlOeptO+8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qpu+8muaDheaEj+eahOWPkeeUn+aIlueUt+Wls+eIseaDheiQjOWKqOOAguaMh+WImuWIm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eIseaDhe+8iOWkmuaMh+WwkeWls++8ieOAgjwvcD48cD48ZW0+MTkuPC9lbT7lpJr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mnInkuIDkuKrplb/kuYXnmoTmnKrmnaXvvIzpmarkvaDotbDlrozov5nkuIDnlJ/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YDmnInkurrnpZ3npo/miJHku6zvvIzlvbzmraTmuKnmmpbvvIzkupLkuI3ovpzot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L2g55qE6L+H5Y6777yM5oiR5p2l5LiN5Y+K5Y+C5LiO77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q5p2l77yM5oiR5aWJ6Zmq5Yiw5bqV44CCPC9wPjxwPjxlbT4yMS48L2VtPuaIkeim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veaIkeeahOmjjuaDheS4h+enje+8jOiuqeS9oOWcqOayoeacieaIkeeahOaXpeWtkOmH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mDveS4jeW+l+WuieWugeOAgjwvcD48cD48ZW0+MjIuPC9lbT7miJHkuZ/mg7Pmtaroj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vvIzljbTkuIDkuI3lsI/lv4Ppkp/mg4XkuobkuIDkuKrkurr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6Iyr6Iyr5Lq65rW35Lit77yM55yL5Yiw5LqG5L2g55qE6Lqr5b2x77yM5b+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qyh6L+Z5qC355qE6aKk5Yqo77yBPC9wPjxwPjxlbT4yNC48L2VtPuS9s+S6uuaJ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uW5tOi9u+iyjOe+jueahOWls+WtkOWSjOaJjeWNjuaoqua6oueahOeUt+WtkOOAguazm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5tOiyjOebuOW9k++8jOacieWpmuWnu+aIlueIseaDheWFs+ezu+eahOmdkuW5tOeUt+Wl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mnInkuIDlpKnmiJHku6zpg73ogIHkuobvvIzkvYb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nhLborrDlvpflvZPliJ3kvaDorqnmiJHlv4PliqjnmoTmoLflrZD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KM5L2g5Zyo5LiA6LW355qE5pe25YCZ77yM5aSp54m55Yir6JOd77yM6aOO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4i977yM5qCR5Y+254m55Yir57u/77yM5omA5pyJ5o6g6L+H55qE6aOO5pmv6YO9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Lq677yM5oiR5Lmf54m55Yir55qE6Ieq5Zyo5ZKM5qyi5Zac44CC5oiR5oOz6L+Z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44CCPC9wPjxwPjxlbT4yNy48L2VtPuWkp+a1t+eIseS9oO+8jOmbquWxseeIseS9oO+8j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JjeeahOaciOWFieeIseS9oO+8jOS6jOaciOeahOaYpemjjueIseS9oO+8jOW9k+eEtu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IseS9oOOAgjwvcD48cD48ZW0+MjguPC9lbT7pgYfop4HkvaDkuYvliY3vvIzmiJHnnIv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po47mma/vvIzllK/ni6zkvaDvvIzmnIDlkLjlvJXmiJH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W357qm5bGx55uf77ya5oyH55S35aWz55u454ix5pe256uL5LiL55qE6KqT6KiA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KaB6LGh5bGx5ZKM5rW35LiA5qC35rC45oGS5LiN5Y+Y44CC5ZCMJmxkcXVvO+a1t+iqk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bnyZyZHF1bzvjgII8L3A+PHA+PGVtPjMwLjwvZW0+55m+5bm05aW95ZCI77ya5aSr5aa7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ZKM5aW95LmL5oSP44CCPC9wPjxwPjxlbT4zMS48L2VtPuaIkei2iuWPkeeahOaEn+in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WwseaYr+aIkeeUn+WRveS4reeahOeyvueBte+8jOe/u+i9rOi3s+i3g+WcqOaIkemCo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ZmueahOaXtuepuuOAguacieS6uuivtOS4lueVjOS4iuacgOe+jueahOaYr+aYpeWkqeWS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+8m+WcqOaIkeecvOS4reacieS9oOeahOWcsOaWueWwseaYr+acgOe+ju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IuPC9lbT7kvaDmmK/lubjov5DnmoTvvIzlm6DkuLrkvaDlj6/ku6XpgInmi6n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JbkuI3niLHmiJHvvIzogIzmiJHlj6rog73pgInmi6nniLHkvaDov5jmmK/mm7TniLH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zLjwvZW0+5L2g5piv5bm05bCR55qE5qyi5Zac77yM5oiR5oOz5oqK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K+d5Y+N6L+H5p2l5ZGK6K+J5L2g44CCPC9wPjxwPjxlbT4zNC48L2VtPuWmguaen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S9oOS4jeWGjeeIseaIke+8jOiusOW+l+WRiuivieaIke+8jOaIkeS8muaChOeEtueah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+8jOS4jeS8muWGjeaJk+aJsOS9oOeahOeUn+a0u+OAgjwvcD48cD48ZW0+Mz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osYbnm7jmgJ3vvJrnuqLosYbvvJrmpI3nianlkI3vvIzlj4jlj6vnm7jmgJ3lrZDvvIzlj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uLjnlKjku6XosaHlvoHniLHmg4XjgILmr5TllrvnlLflpbPnm7jmgJ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LjwvZW0+5oGp5oGp54ix54ix77ya5aSr5aa75oGp54ix77yM5oOF5LmJ5p6B5Li65rex5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y48L2VtPuWDj+aIkemCo+S5iOaHkueahOS6uu+8jOavj+Wkqei/m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u+WKqOWSjOS9oOivtOivne+8jOWPr+ingeaIkeacieWkmuS5iOeahOeIs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7kvaDlj6/nn6XmiJHnmb7lubTnmoTlraTlr4Llj6rkuLrkvaDkuID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lgJnvvIzljYPlpJznmoTmgYvmrYzlj6rkuLrkvaDkuIDkurrogIzllL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LjwvZW0+5LiW55WM5bm25LiN5Lya5a+55L2g5rip5p+U5Lul5b6F77yM5LiK5bid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+55L2g54m55q6K54Wn6aG+77yM5L2G5oiR5Lya44CCPC9wPjxwPjxlbT40MC48L2Vt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reaJgOWQrOaBjeiLpeS9oOWRouWWg++8jOW/g+S5i+aJgOWQkeaYr+aMh+S9oOS4uuWN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ruS5i+aJgOWPiumZpOS9oOS5i+WkluWwveaYr+iNkumHjuOAgjwvcD48cD48ZW0+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nlnLDplb/kuYXvvJrlvaLlrrnml7bpl7TmgqDkuYXjgILkuZ/lvaLlrrnmsLjov5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vvIjlpJrmjIfniLHmg4XvvInjgII8L3A+PHA+PGVtPjQyLjwvZW0+5Lik5oOF55u45oKm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a655Y+M5pa55a+55b285q2k6YO95pyJ5aW95oSf44CCPC9wPjxwPjxlbT40My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4puS9oOi1sOi/h+aYpeeni++8jOepv+i/h+a4heaZqOmbqOmcsu+8jOWCjeaZmuS6kemc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hue7j+ayp+ahkeS6uuS4lu+8jOiAjOaIkeS+neaXp+eIseS9oOWmguWIn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QuPC9lbT7kuIDlpKnkuIDngrnniLHmgYvvvIzkuIDlpJzkuIDngrnmgJ3lv7XvvIz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lj6XnnJ/nmoToqpPoqIDvvIzorqnmiJHlj6/ku6XmnJ/lvoXmsLjov5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1LjwvZW0+5Lq65oC75piv5Lya6ICB55qE77yM5biM5pyb5Yiw5pe277yM5L2g5Lu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qr6L6544CCPC9wPjxwPjxlbT40Ni48L2VtPuS4jeeuoeS9oOWcqOS5juS4jeWcqOS5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IkeS+neaXp+S8muWcqOS5juS9oOOAgjwvcD48cD48ZW0+NDcuPC9lbT7op4XniLHov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vvJrov73msYLniLHmg4XkuI7mrKLkuZDjgII8L3A+PHA+PGVtPjQ4LjwvZW0+54ix57yg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b6Y5b6K77yM55eb6Ium5ruL5ZGz6Zq+5b+Y5oCA77yb5Yeh5bCY57uV77yM5L+X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577yM5peg5aWI5ZOA5Y+55b+D5Lit5ZGz77yb5Y+v5aWI5L2V77yM5piv55av54uC77yM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6L+96ZqP5Li655e06L+377yb5b+D6YW45rOq77yM55Sc6Jyc57uV77yM5bm456aP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pyJ5L2g44CCPC9wPjxwPjxlbT40OS48L2VtPuS7juacquWlouaDs+iNo+WNjuWvjOi0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WSjOeIseaIkeeahOS6uuWSjOaIkeeIseeahOS6uumdmemdmei1sOi/h+eUn+WRveS4r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aYpeWkj+eni+WGrO+8jOWwseaYr+aIkeWUr+S4gOeahOOAgeacgOWkp+eahOWlo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48ZW0+NTAuPC9lbT7miJHkuI3nn6XpgZPor6Xor7Tku4DkuYjvvIzmiJH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qoHnhLblnKjov5nkuIDliLvvvIzlvojmg7PkvaDjgII8L3A+PHA+PGVtPjUx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rCU77yM5oiR5YK75rCU77yb5L2g56eA5rCU77yM5oiR5Zyf5rCU77yb5L2g6aaZ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WS5rCU77yb5L2g55Sf5rCU77yM5oiR5Y+X5rCU44CC5LiA5YiH5Y+q5Li65L2g5ruh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i48L2VtPuavlOe/vOWPjOmjnu+8muavlOe/vO+8mue/heiGgOaMq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/heiGgOOAguWPjOmjnu+8muaIkOWPjOeahOW5tumjnuOAguavlOWWu+Wkq+Wmu+aDheaKl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iO+8jOWcqOS6i+S4muS4iuW5tuiCqeWJjei/m+OAgjwvcD48cD48ZW0+NTMuPC9lbT7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hI/liIfvvJrmjIfmg4XmhI/ljYHliIbnnJ/liIfjgII8L3A+PHA+PGVtPjU0LjwvZW0+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255qE54iG57Gz6Iqx5ZKM5L2g5LiA6LW35ZCD77yM6LaF5aSn5p2v55qE5p6c5rGB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Zad77yM5Lul5ZCO55qE6Lev5YaN6ZW/5Lmf6KaB5ZKM5L2g5LiA6LW36LW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S48L2VtPuaIkeaDs+WSjOS9oOaLpeacieS4gOS4quW+iOmVv+W+iOmVv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+8jOW+iOaDs+WSjOS9oOW+l+WIsOaJgOacieS6uueahOelneemj++8jOW+iOaDs+mZ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1sOWujOS9oOeahOS4gOeUn++8jOW9vOatpOa4qeaaluS6kuS4jei+nOi0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YuPC9lbT7lhbblrp7vvIzmiJHkuIDnm7Tpg73lnKjkvaDouqvlkI7vvIzlsLHlt67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m57lpLTjgII8L3A+PHA+PGVtPjU3LjwvZW0+5aaC5p6c5pyJ5p2l5LiW77yM5bCx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YGa5LiA5a+55bCP5bCP55qE6ICB6byg5ZCn44CC56yo56yo55qE55u454ix77yM5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G55qE6L+H5pel5a2Q77yM5ouZ5ouZ55qE5L6d5YGO77yM5YK75YK755qE5LiA6LW344CC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aSn6Zuq5bCB5bGx77yM6L+Y5Y+v5Lul56qd5Zyo6I2J5aCG57Sn57Sn55qE5oqx552A5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Cz5py1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yY3diM2VveXRmLmh0bWwiPmh0dHBzOi8vZHVhbmp1emlrdS5jb20vZHVhbmp1emkvMmN3Y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0Z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3E22BF648D854EE00419524634D4B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