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80B9C4F1AA445A3BD377321BE0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80B9C4F1AA445A3BD377321BE0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e5ZGY5Y+j5Y+36Zy45rCU5oq86Z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XoOWkhOS4jeWinuWRmO+8jOio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Vmeavj+S4gOWkqeOAgjwvcD48cD48ZW0+Mi48L2VtPuS7iuaXpeeci+S9oOadpeWi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juaXpeWKoOWGleWlveWogemjjuOAgjwvcD48cD48ZW0+My48L2VtPuWinuWRm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WKqOS4uuaene+8jOS4mue7qeaYr+aenOOAgjwvcD48cD48ZW0+NC48L2VtPu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WkqeWPpOacqOS5i+W8uu+8jOS4jeWmguaeneWkmuWPtuiMguS5i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AleayoeWRmOWinu+8jOWPquaAleS4jeWinuW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nuWRmOS4jeaYr+i0o+S7u++8jOaYr+eUn+WtmO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S8muaOqOmUgOS4gOi+iOWtkOi/meagt++8jOWinuWRmOWinue7hOaJ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t+OAgjwvcD48cD48ZW0+OC48L2VtPuW/l+awlOavlOWkqemrmO+8jOWinuWRmOi+n+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S6uuWutuWinuaIke+8jOaIkeWinuS6uuWutu+8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eiCsuaIke+8jOaIkeWfueiCsuWIq+S6uuOAgjwvcD48cD48ZW0+MTAuPC9lbT7lop7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oi7Hlr7/pmannlJ/mtq/nmoTlkb3ohInvvIzlop7nu4TmmK/lgZrlpKflg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7rjgII8L3A+PHA+PGVtPjExLjwvZW0+5Zui6Zif5Y+R5bGV44CB5Lu35YC8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u+WKqOWinuWRmOWImeiDnO+8jOiiq+WKqOWinuWRmOWI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lgZzmraLlop7lkZjvvIzph43ph43lm7Dpmr7vvJv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op7lkZjvvIzllpzlnLDmrKLlpKnjgII8L3A+PHA+PGVtPjE0LjwvZW0+5aKe5ZGY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Ke5ZGY6KaB5pyJ5q2l77yM5aKe5ZGY6KaB5pyJ5rOV77yM5aKe5ZGY6KaB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ZGY6KaB5pyJ5oGS44CCPC9wPjxwPjxlbT4xNS48L2VtPuS4gOeykuenj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enOWunu+8jOS4gOS9jeaWsOengO+8jOWNg+S4h+S4mue7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7lkZjlop7kuJrnu6nvvIzlop7lkZjlop7mlYjnm4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o5omN5pyJ5p2Q77yM5pyJ5Lq65omN5pyJ6LSi77yb6IKy5omN5aaC5aKe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mN5aaC572u5Lqn44CCPC9wPjxwPjxlbT4xOC48L2VtPuWinuWRmOiAgemimO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BmuOAgjwvcD48cD48ZW0+MTkuPC9lbT7lop7lkZjmsYLnlJ/lrZjvvIzlop7nu4T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PGVtPjIwLjwvZW0+5aKe5ZGY5aaC5ZCM6JC95Zyw55Sf5qC5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G5a2Y55Sf5py644CCPC9wPjxwPjxlbT4yMS48L2VtPuaIkOWKn+WwseaYr++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jOWKqO+8jOWdmuaMge+8jOW/q+S5kOOAgjwvcD48cD48ZW0+MjIuPC9lbT7lop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LnvvIzmtLvliqjkuLrmnp3vvIzkuJrnu6nmmK/mnp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GY5Y+q5pyJ54Ot5rua5rua77yM5Lia57up5omN5Lya5ZGx5ZGx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nuWRmOWinue7hOe7h++8jOWinuWRmOWin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bXmiYvlop7lkZjvvIznm7jnuqbmiJDlip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ou+5p+054Gr54Sw6auY77yM5Zui6Zif5aWL5paX5pyJ5L6d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nue7hO+8jOWinumDqO+8jOWinue7hOe7h++8m+aWsOS6uu+8jOaW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mue7qeOAgjwvcD48cD48ZW0+MjguPC9lbT7liJvkuJrnnIvoh6rlt7HvvIz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Ivlj4vjgII8L3A+PHA+PGVtPjI5LjwvZW0+5Z2a5a6a5rGC55Sf5oSP5b+X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GY5aKe5pWI44CCPC9wPjxwPjxlbT4zMC48L2VtPuWinuWRmOaPkOWNh+aImOaWl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e7hOaPkOWNh+e7hOe7h+WKm+OAgjwvcD48cD48ZW0+MzEuPC9lbT7mlrDkurr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rrlpJrkvZPlipvmo5LjgII8L3A+PHA+PGVtPjMyLjwvZW0+5b+r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y65Lya77yb5aSn5Yqb5aKe5ZGY77yM5pS75Z2a5YWL6Zq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hOe7h+W8uuWjrumdoOWinuWRmO+8jOS4mue7qemrmOa2qOmdoOaLnOi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mlq3lnLDmjqXop6bmlrDkurrvvIznrYnkuo7kuI3mlq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lhaXmnaXmupDjgII8L3A+PHA+PGVtPjM1LjwvZW0+55Sf5rCU5LiN5aaC5Lq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WR5LiN5aaC6Ieq5pWR44CC5Z2a5a6a5rGC55Sf5oSP5b+X77yM5YWx5ZCM5aKe5ZG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zNi48L2VtPuWinuWRmOWinuWKm+mHj++8jOWinuWRmOWin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nu4Tnu4fmnrbmnoTokL3lrp7lpb3vvIzlop7lkZ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3lvpfkuobjgII8L3A+PHA+PGVtPjM4LjwvZW0+5pyJ57uE57uH5L2c5aSn55S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E57uH5ZSx54us6KeS5oiP44CCPC9wPjxwPjxlbT4zOS48L2VtPuaIkOWKn+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jOWKqOaYr+WFs+mUru+8m+WboumYn+eci+eahOinge+8jOWinuWRmOaYr+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4PkuK3mnInmoqbmg7PvvIzlj5HlsZXotbfpo47mm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iu5Yqp5Yir5Lq65bCx5piv5biu5Yqp6Ieq5bex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mN6IO95oiQ5bCx6Ieq5bex44CCPC9wPjxwPjxlbT40Mi48L2VtPuS9oOWinu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uWRmO+8jOS6uuS6uuWinuWRmOWkqeWcsOWuveOAgjwvcD48cD48ZW0+NDMuPC9lbT7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3nuYHlj7bojILvvIzkurrlpJrmsJTotrPotKLml7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iN6KGM5aKe5ZGY6KGM77yM5oC75pyJ5LiA5qy+6YCC5ZCI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rOWPuOWkp+mXqOS4uuaCqOiAjOW8gO+8jOaXoOept+i0oua6kOS4uu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NDYuPC9lbT7ogIHmoJHlsZXmlrDmnp3vvIzmsLjkv53plb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flvLrooY3mlrDnp4DvvIzkvZPlipvmhIjlo67jgII8L3A+PHA+PGVtPjQ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77yM5oqK5o+h5py65Lya44CCPC9wPjxwPjxlbT40OC48L2VtPuW7tue7re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RveOAgeWIm+mAoOabtOmrmOe6quW9leOAgjwvcD48cD48ZW0+NDkuPC9lbT7mnp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lkLnlj4jlsJHvvIzlpKnmtq/kvZXlpITml6DoirPojY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ZGY5omN5pyJ5o+077yM5pyJ5Li65omN5pyJ5L2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7hOe7h+S6uuaJjeacieS9k+WKm++8jOaciea0u+WKqOaJjeacieS4mu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jmnIjlop7lha3lkZjvvIznu4/okKXkuIf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qx5Zui5omT5aSp5LiL77yM5ZCI5Yqb6ZO4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mue7qemdoOWjq+awlO+8jOS6uuaJjemdoOWfuei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op7lkZjlop7lkZjlho3lop7lkZjvvIzmiJHmmK/lr7/pmankuIDnirb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K5pel5LiN5aKe5ZGY77yM5piO5aSp5bCx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nuWRmOWinuS4mue7qe+8jOWinue7hOWinue7hOe7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op7lkZjlpoLlkIzokL3lnLDnlJ/moLnvvIzov57lnKjkuID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jgII8L3A+PHA+PGVtPjU5LjwvZW0+5Yqh5pys57uE57uH77yM5Yqh5a6e5L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Mq+iMq+Wuh+WumeS6uuaXoOaVsO+8jOWinuWRm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iOWkq+OAgjwvcD48cD48ZW0+NjEuPC9lbT7kurrlv4PpvZDvvIzms7DlsbHnp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op7lkZjvvIzlpJrkuL7nu6njgII8L3A+PHA+PGVtPjYyLjwvZW0+6aWu5rC05oCd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4Gr55u45Lyg44CCPC9wPjxwPjxlbT42My48L2VtPuWinuWRmOWinue7hOe7h++8jOWi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uW4jOac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B5Z2t3OXU0NC5odG1sIj5odHRwczovL2R1YW5qdXppa3UuY29tL2R1YW5qdXppL2ww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80B9C4F1AA445A3BD377321BE0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