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A838A20FC370995BDE461A4D24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A838A20FC370995BDE461A4D24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eahOS4gOWkqeW8gOWni+S6hu+8jOiZveeEtu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mYu+aMoeS4jeS6huWkp+WutuWJjei/m+eahOi3r++8jOaEv+Wkp+Wut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5s+Wuie+8jOW/q+adpe+8jOW5tuWJjeihjO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Wco+ivnuiAgeS6uuS8muS7juS9oOeahOaJi+acuui3r+i/h++8jO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q+S5kO+8jOW4pui1sOW/p+S8pO+8jOmAgeadpeW5uOemj++8jOWPlui1sOeDp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i0oui/kO+8jOi1tui3kemciei/kO+8jOelneWlveaci+WPi+Wco+ivn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XoOiuuuS9oOWcqOW/meS7gOS5iO+8jOi/m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zqOaEj+S8keaBr++8jOS9oOeahOi6q+S9k+S4jeaYr+S9oOS4gOS4quS6uu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8muaLheW/g++8jOaEv+S9oOWkqeWkqeW8g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aCoOmXsueahOWRqOacq++8jOWcqOi/meS4q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S4iuaIkeecn+aMmueahOelneemj+OAgjwvcD48cD48ZW0+NS48L2VtPu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acieS4gOWIhuaUtuiOt++8jOS4gOS7veiDveWKm+WwseacieS4gOaXpeWHu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WIq+W/mOiusOWcqOS9oOmrmOWNh+S5i+aXtu+8jOaIkeS5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/q+S5kO+8jOaBreWWnOS9oOWNh+iBjO+8gTwvcD48cD48ZW0+Ni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jsOmXruWAmemAgee7meS9oO+8jOiejeWFpeS6huaIkeaJgOaci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S4gOWPpeelneemj++8jOiVtOWQq+edgOaIkeaXoOmZkO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5uOemj+S5heS5heOAgeWlvei/kOS5heS5h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5oeacieS9oOWwseaYr+WuieivpuS4gOWknO+8m+aIkeeahOS4lueV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eieS4gOeUn++8m+aIkeeahOW/q+S5kOacieS9oOWwseaYr+awuOaBk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acieS9oOWwseaYr+a1t+aer+efs+eDgu+8m+aZmuWuie+8g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sueIseeahOaci+WPi++8jOaEn+iwou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En+iwouS9oOmZquaIkei1sOi/h+avj+S4gOS4quaYpeWkj+eni+WGr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7keWknOS4reeahOS4gOeCueaYn+WFie+8jOmZquaIkeS7jum7keWknOWIs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eVj+WtpOeLrOS4juWvkuWGt++8jOS4gOWjsOiAgeaci+WPi++8j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mVv+i3r+a8q+a8q++8jOaEv+e7iOacie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peW6t+aYr+acgOWkp+eahOWIqeebiu+8m+a7oei2s+aYr+acgOWlveeah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/oei1luaYr+acgOS9s+eahOS+nemdoO+8m+W/g+Wuie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olJPmpI3niankvp3pmYTnnYDmlK/nianlkJH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roPniKzliLDmr5TmlK/mkpHlroPnmoTmlK/niankuI3pq5jml7bvvIzlroPlj4jn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YDlj6bkuIDmoKrmlK/nianjgII8L3A+PHA+PGVtPjExLjwvZW0+5b6u6aOO5ouo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C05bym77yM55C05bym6YeM6K+J6K+0552A5peg5pWw55qE5oCd5b+1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5Lyg5Ye65b+D5Lit55qE5oyC54m177yM5oyC54m16YeM6K+J6K+0552A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5oS/5L2g5ZGo5pyr5b+r5LmQ77yM5LiA55Sf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aci+WPi++8jOaEv+S9oOS6uueUn+i3r+S4iuW5s+Wuie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mhuueVhe+8jOelneWRqOS6jOW/q+S5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LiA56eN5aOw6Z+z77yM5piv5b6u6aOO5ZC56JC96Zyy54+g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F5Zu+55S777yM5piv5pyX5pyI54K557yA5pif56m677yb57un57ut5bm95YW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36LC377yb56Wd56aP5LiA5L2N5pyL5Y+L77yM5piv56yR55yL55+t5L+h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xNS48L2VtPumdkuaYpeS4jeaYr+eUn+WR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iAjOaYr+W/g+eBteeahOeKtuaAgeOAguS4juW5tOm+hOaXoOWFs++8jO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Fs++8jOS4juS6i+S4muaXoOWFs++8jOS4jui0q+Wvj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KjpmLPlhYnnhafogIDkvaDvvIznlKjpppnoirHmuKnppqjkvaDvvIznlK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4XngrnkvaDvvIznlKjlvq7nrJHnvo7kuL3kvaDvvIznlKjlubjnpo/npZ3npo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HmhL/lubPlronlgaXlurfpu4/nnYDkvaD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kvaDjgII8L3A+PHA+PGVtPjE3LjwvZW0+5Lq657G75bey57uP5LiN6IO96Zi75q2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Yiw5p2l77yM5bCx5YOP5LiN6IO96Zi75q2i5oiR5a+55L2g55qE56Wd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+d6YeN6Lqr5L2T77yM56Wd5L2g5YGl5bq35b+r5LmQ55qE5bqm6L+H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eL5a2j44CCPC9wPjxwPjxlbT4xOC48L2VtPuaIkeS7rOabvuaYr+S4gOW8oOiv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tpuWPi++8jOW9k+aIkeS7rOaMpeaJi+WRiuWIq+eahOaXtuWAm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DheeahOelneemj+OAgjwvcD48cD48ZW0+MTkuPC9lbT7npZ3mnIvlj4v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HnrJHlj6PluLjlvIDvvIHouqvlurfkvZPlgaXvvIH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HlkInnpaXlronlurfvvIHlubjnpo/nlJ/mtLvpmarkvLTmgq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wLjwvZW0+6aOO5ZC55b+n5oSB6LWw77yM5rC06Y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a625ZyG5Lia5YW05LqJ5LiK5ri477yM5pu05LiK5LiA5bGC5qW844CC6Zey5p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oSP5rWT5oOF5pu05Y6a44CC56Wd6Lqr5bq35b+D5oCh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qeS4iumGkuadpeeskeS4gOeske+8jOS4reWNi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uueinie+8jOaZmuS4iueDpuaBvOmDvei3keaOie+8jOaYjuWkqeeUn+a0u+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wuOi/nOWwhuS9oOe7le+8gTwvcD48cD48ZW0+MjI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mnInmiJHnmoTot6/vvIzkvYblv5jkuI3kuob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npZ3kvaDlv6vkuZDvvIzkuIDnlJ/lubj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YWE5byf77ya546J5qCR5Li06aOO77yM6aOO5rWB5YCc5YKl77y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77yM5q2j5YC85peg56eB77yM5oCd5aaC5rOJ5raM77yM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6ZSm5LiK5re76Iqx77yBPC9wPjxwPjxlbT4yNC48L2VtPuWR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W4pui1sOeahOWPquaYr+aXtumXtO+8jOWvueaci+WPi+eahOeJteaMgu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6le+8jOS4gOWjsOmXruWAmeS4gOS4quelneemj++8jOWcqOi/mee+juS4ve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WniuWmueWRqOacq+aEieW/q++8gTwvcD48cD48ZW0+MjUuPC9lbT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p3liY3ml7blgJnvvIzpnJzkuJvlpoLml6foirPoj7LjgILkuI7osIHlkIzphonph4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J/ljrvlubToirHkuIvlrqLvvIzku4rkvLzonbbliIbpo5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Zyo6L+Z576O5aW955qE5LiA5aSp6YeM77yM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M6LSi5rqQ5LiN5pat77yM5bm456aP5LmF5LmF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bm456aP5a6J5bq377yBPC9wPjxwPjxlbT4yNy48L2VtP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WKqOaJgOi1t+eahOS9nOeUqO+8jOWHoOS5juWPr+S7peS7o+abv+S4gOWIh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lueVjOS4iuS7u+S9leiNr+WTgemDveS4jeiDveS7o+abv+i/kOWKqO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ml6nkuIrlpb3vvIzpo47po47pm6jpm6jkuIDotbf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iJHku6znmoTlj4vosIrplb/plb/kuYXkuY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6KG+5Y2n77yM5oGo5aSp5piO77yM6LCB55+l5pel5aS05YKs5Lq66YaS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qK6ZKx6LWa77yM6aG75b6X5piv5LiK54+t6KaB5pep6KGM44CC5LiU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p2l5Yiw77yM5LuK5pyd5Yqf5oiQ77yBPC9wPjxwPjxlbT4zMC48L2VtPuS6u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IkemCgumAhe+8jOebuOinhueahOecvOelnu+8jOe0p+aPoeeahOWPjOaJ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kn++8m+W3peS9nOS4reS9oOaIkeebuOmBh++8jOWMhuW/meeahOiEmuat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JjemAlO+8jOWlvei/kOS8tOS4gOi3r++8m+elneW3peS9nO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J/mraPnmoTlpb3mnIvlj4vvvIzkupLmjZ/kuI3kvJrnv7v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rHkuI3kvJrorqHovoPvvIzlnLDkvY3kuI3liIbpq5jkvY7vvIzmiJDlip/ml6DpnI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pLHotKXkuI3kvJrnprvljrvjgILov7fojKvnmoTml7blgJnmi4nkuIDmior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mirHkuIDkuIvjgILnpZ3npo/miJHouqvovrnnnJ/mraP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miJHnmoTnlJ/lkb3kuK3mnInkvaDku6znmoTlrZjlnK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5Sf5rS76KeE5b6L54K577yM5bmz5pe25b+D5oOF6IiS55WF54K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ru05LiA54K554K577yM5ru05ru054K554K56K6w5L2P54K577yb5Yqq5Yq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YGa77yM5a695b+D5b+r5LmQ5a+/6ZW/54K5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7mOWHuu+8jOecn+ivmueahOWYseWSkO+8jOi9u+i9u+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maj+edgOaIkeeahOW/g+aDhe+8muS9oOeahOW5uOemj+Wwse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aIkeeahOeUn+a0u+WFhea7oemYs+WFi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uI3opoHmiorkuIDkupvkuovmg4XnnIvlvpflpKrph43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LXlvbHvvIznl5voi6bmmK/kuIDkuKrlvIDnq6/vvIzmjKPmiY7mmK/kuIDnp4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rbvkuqHmmK/kuIDnp43nu5PlsYDjgILmlL7lvIPor6XmlL7lvIPnmoT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3or6XmlL7lvIPnmoTmmK/ml6Dog73vvJvkuI3mlL7lvIP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n6XvvIzkuI3mlL7lvIPkuI3or6XmlL7lvIPnmoTmmK/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mA6LCT55qE5bm46L+Q5bCx5piv77yM5py65Lya5Y+p5ZON5LqG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7uZ5a6D5byA5LqG6Zeo44CC5omA6LCT55qE5bm456aP5bCx5piv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5ZON5LqG5L2g55qE5b+D6Zeo77yM5L2g5oGw5aW95Lmf5byA5LqG6Zeo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6L+Q44CCPC9wPjxwPjxlbT4zNi48L2VtPueni+WHiemihOWRiueZvemcsuiK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Fu+eUn+S/neWBpeW6t+OAguW3peS9nOWbuueEtuW+iOmHjeimg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fuuehgOOAgueZvemcsuiKguawlOW3sueEtuWIsO+8jOelneS9oOiKguaXp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OAgjwvcD48cD48ZW0+MzcuPC9lbT7miJHopoHnlKgmbGRxdW875bmz5a6J57u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keS9j+S9oO+8jOeUqCZsZHF1bzvlubPlronmiaMmcmRxdW875omj5L2P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eaJi+mTviZyZHF1bzvnvKDkvY/kvaDvvIznlKgmbGRxdW875bmz5a6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JnJkcXVvO+Wll+S9j+S9oOOAgjwvcD48cD48ZW0+MzguPC9lbT7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lvojovbvvvJvkuIDlo7DlubPluLjlpoLnurjnmoTnpZ3npo/lvoj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oo4XlhaXlubPlronnmoTkv6HlsIH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v6vkuZDlpb3ov5Dml7bliLvlm7Tnu5XnnYDkva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5LiA5ZGo6L6b5Yqz77yM5qyi5qyi5Zac5Zac6L+O5o6l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5eb5b+r5b+r5aSn552h5reL5ryT77yM6L276L275p2+5p2+6YeK5pS+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6LCD5pW05oCd57uq77yM6auY6auY5YW05YW05aW95Y+L6b2Q6IGa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7uG5ZOB5ZGz576O6aOf77yM5bmz5bmz5a6J5a6J5Zub5aSE6L2s6L2s44CC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qG77yM5YWF5a6e5LiA54K577yM5Yir5rWq6LS55LqG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iLpee0r+S6hu+8jOW6iuS+v+aYr+WkqeWggu+8m+S9oOiLpe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Kn+S+v+aYr+WkqeWggu+8m+S9oOiLpeWtpOeLrO+8jOeIseaDheS+v+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iLpeiiq+WbsO+8jOi/nOaWueS+v+aYr+WkqeWgguOAguWkqeWgguaYr+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aege+8jOWcsOeLseaYr+WkqeWggueahOi1sOW7iuOAguWksei0peiAhei1sOi/h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+8jOaIkOWKn+iAheWPqui1sOi/h+S6huS4g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ml6Dlo7DvvIzljbTlvojnlJjnlJzvvJvpl67lgJnvvIzlubPluLjvvIz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npZ3npo/vvIzpgaXov5zvvIzljbTmnIDotLTlv4PvvJvlnKjmraT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jgII8L3A+PHA+PGVtPjQyLjwvZW0+5aSq6Ziz5Y2H77yM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ey5Lqu77yM6bih5bey5Y+r77yM5b+r54K56YaS5p2l5Y675pmo57uD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aXqeS4iuWlve+8geS6uuiAgeWmguWkle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5n+a8guS6ruOAguWBh+WmguayoeWklemYs++8jOS9leadpee+juaZq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5jlhrfnmoTmuKnluqblhqznn6XpgZPvvIzmgJ3lv7X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vvIzluIzmnJvmiJHnmoTnpZ3npo/kvaDkuZ/og7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l56eL5pe26IqC77yM56Wd56aP6YCB5LiK77yM5oS/5L2g5bm05bm0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yI5pyI5LqL5LqL6aG65b+D77yM5pel5pel5Zac5oKm5peg5b+n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qyi5Zac77yM5Yi75Yi75YWF5ruh5pyd5rCU77yM5bm456aP5rC46L+c5YGc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0Ni48L2VtPuaIkeS7rOaAu+aYr+S8mue+oeaFl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i+ueS4iueahOe+juS4veiKseacte+8jOmCo+aYr+WboOS4uuiKse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Yr+aIkeS7rOaXoOazleWIsOi+vueahOOAgj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i6bmnInkuZDvvIzmnIDlpb3ml7bluLjnrJHlkbXlkbXvvJvkuovkuJrmnInlnY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nIDlpb3mt6Hlrprku47lrrnov4fvvJvnn63kv6HmnInplb/mnInnn63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nIDmuKnmmpbjgILmnIvlj4vvvIznpZ3kvaD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Go5Zu05piv5LiA576k6bmw55qE6K+d77yM6YKj5LmI5L2g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iA5Y+q6bmw77yb5aaC5p6c5piv5Zyo5LiA576k5bGx6ZuA5Lit6Ze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5yL5LiN5Yiw5rW36ZiU5aSp56m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iNkuWOn++8m+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5kOWbreOAgui/h+WOu+eahOWygeaciO+8jOWDj+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liKvlv5jorrDnu5noh6rlt7HkuIDkuKrlv4PnkIbmmpfnpLrvv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lv6vkuZDluqbov4fvvIzlvq7nrJHnlJ/mtLvvvIz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mnIvlj4vvvIzml6nlronvvIzmhL/kvaDlpb3lv4Pmg4X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q55biD77yM5bel5L2c5bmz5Yeh55qE5peg5Lq66Zeu5rSl77yM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Zyw57uZ5Lq65Lul576O55qE5riF5YeA44CC5Y+q6KaB5oCd5oOz5piv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77yM5Lu75L2V5bel5L2c6YO95pyJ5bSH6auY55qE5oSP5L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9oOeahOeJteaMgu+8jOWDj+WPsuS5puiIrOaCoOi/nOa1gemVv+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WDj+epuuawlOiIrOaXoOWkhOS4jeWcqO+8m+Wvue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/g+eBteiIrOayoeaciei3neemu++8m+WvueS9oOeahOelneemj++8jOWDj+icguic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icnOa4qemmqOOAguaEv+S9oOW/g+aDheWDj+iKseWEv+S4gOagt+e+juS4v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W9qeiZueS4gOagt+iJsuW9qeaWkeaWk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pb3vvIzmiY3mmK/nu5noh6rlt7HmnIDlpb3nmoTnpLznianjgIL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ojYbmlqnmo5jnmoTlpbPoi7Hpm4TvvIzkuZ/mmK/ooqvkurrnlrzniL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0LjwvZW0+5pm05pyX55qE5aSc56m677yM5aSN5Yi2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mq5YiH5LiA5q6156Wd56aP77yM5YWo6YOo57KY6LS05Yiw5L2g55qE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oS/576O5aW955qE6Zeu5YCZ77yM5bim57uZ5L2g5LiA5Liq576O5aW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S48L2VtPuWRqOS4gOaXqeS4iuWlve+8jOaEv+Wkp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S4quWlveW/g+aDhe+8geaXqeWuie+8jOaci+WPi++8geaXqeWu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jwvcD48cD48ZW0+NTYuPC9lbT7kurrnlJ/oi6bpnZ7oi6bvvIzkuZDpnZ7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oi6bvvIzkuIDlv7XkuZDvvIznnIvph43liJnoi6bvvIznnIvovbvliJ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5u06KeJ5b6X5Lq65bqU6K+l5Y675peF6KGM77yM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aB552A5pyJ6IS+5rCU6KOF5r2H5rSS77yM5pyJ5pys6ZKx6ICN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2B55y86Zet55y855yL6KeB55qE5Z+O5biC77yM6YCD56a76Lqr6L6555qE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omw77yM5om+5LiA5Liq6K6p5b+D6YeM5a6J6Z2Z5ZKM5bmy5Ye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6Lef5rC05pm25LiA6Iis6YCP5piO77yM54S25ZCO5ouN5LiA5Lqb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4Wn54mH77yM55WZ57uZ6ICB5bm055qE6Ieq5be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ayp+ahke+8jOmFuOeUnOiLpui+o+eahuaYr+iQpeWFu++8m+mAj+i/h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i0peW+l+WkseeahuS4uue7j+mqjO+8m+a1ruayiei1t+iQve+8jOWli+i/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vueaIkOWKn+S4jeWPmOeahOaJv+ivuuOAgjwvcD48cD48ZW0+NTkuPC9lbT7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YzliqjvvIzkvaDkvJrmlLbojrfkuIDnp43kuaDmg6/vvJvmkq3np43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vaDkvJrmlLbojrfkuIDkuKrkuKrmgKfvvJvmkq3np43kuIDkuKrkuKrmg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kuIDkuKrlkb3ov5DjgII8L3A+PHA+PGVtPjYwLjwvZW0+5bCP5omL5p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ZCJ56Wl5aaC5oSP6L+O6L+b5p2l77yb5LmF5pyq6KeB77yM5bi4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pyb56aP56aE5Lik55u45YWo77yb6YeR5YWD5a6d77yM5YWc6YeM5o+j77yM6Zeo5Ym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b6Y5b6K77yb5LiN5omT6ZKI77yM5LiN5ZCD6I2v77yM55m+55eF5LiN55Sf55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pif54K554K577yM5pyI5piO5piO77yM6Zq+6L+H5Lyk5b+D5bCx5LiN6KG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L2g5LmQ77yM5oS/5L2g5ZGo5pyr5rKh54Om5oG877yB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WsOeahOS4gOS4quaciOS4reWNiOWlv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aWue+8jOaUtuWIsOi/meS7veelneemj++8jOS9oOWwseaYr+acgOaci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tbfluorkuIDmnJvnqpfliY3mma/vvIzlpoLlnaDmtZP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nKnlpLTmmI/vvIzlr7npnaLpq5jmpbznnIvkuI3nnJ/jgILlloPlloPoh6ror63o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b3vvIzog4bmgK/lh7rpl6jjgILpm77mtbfmt7Hmt7HvvIzmiYvmiorojLblo7bmsY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zLjwvZW0+5riF6aOO6YCB5Zac5p2l77yM5aSP6Iqx6YG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6Iie5bqG5Y2H5bmz77yM5aWl6L+Q5YaN5byA6LWb77yb54Gr54Ks54K5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+Q5rua5rua5p2l77yb56ue5oqA5pGG5pOC5Y+w77yM6YeR54mM5LiA5omL5pGY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L2g77yM5b+r5LmQ5byA5oCA77yBPC9wPjxwPjxlbT42NC48L2VtPumdkuaYp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KseWto++8jOWcqOi/mee5geiKseS8vOmUpueahOaXpeWtkOmHj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acteiKrOiKs+eahOWLv+W/mOaIkeOAgjwvcD48cD48ZW0+NjUuPC9lbT7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JrnmoTlm57lrrblsJHvvIzlp7/oibLlpJrnmoTnqb/ooaPlsJHjgILmg7Pms5X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sJHvvIzmiJDkuovlpJrnmoTplb/lkb3lsJHjgILor7vkuablpJrnmoTlv4PnnL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LzlpJrnmoTlronlroHlsJHjgII8L3A+PHA+PGVtPjY2LjwvZW0+5Lid5Lid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aSP5pel54KO54KO77yM55yf5b+D56Wd56aP5bim5p2l5riF54i9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i45Zyo77yM6K6p56Wd56aP5bi45pyJ77yM5oS/5Lqy54ix55qE5pyL5Y+L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riF54i95byA5b+D77yBPC9wPjxwPjxlbT42Ny48L2VtPuS5n+iuu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+8jOS5n+iuuOeUn+a0u+W+iOeDpu+8m+W9k+WklemYs+W3sue7j+i1sOi/nO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acgOS4uuWFs+mUru+8m+aEv+W/q+S5kOW4uOS8tOS9oOi6q+i+ue+8jOaEv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WunueOsO+8m+elneaZmuWuie+8gTwvcD48cD48ZW0+NjguPC9lbT7mjoDlv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nm5blpLTvvJrnlJzonJznmoTniLHmg4XnuqLnuqLnmoTvvIzltK3mlrD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vvIznlJjphofnmoTlj4vmg4XnuqLnuqLnmoTvvIzlop7liqDnmoTlt6XotY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miJHlr7nkvaDnmoTnpZ3npo/nuqLnuqLnmoTvvIzlkajmnKvkvaD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uqLnuqLnmoTjgILlk4jlk4jvvIzkvaDoo4LlvIDnmoTlmLTllIfpvb/nuqL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rrPnvp7kuoblsLHjgII8L3A+PHA+PGVtPjY5LjwvZW0+5oiR6KaB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uKrlv4PmhL/vvIw5OeWjsOmXruWAme+8mzk55Liq56Wd56aP77ybOTnkuKrlubPlro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8gOW/g++8jDk55Liq5aaC5oSP77yMOTnkuKrlv6vkuZDvvIw5Oemil+a1geaY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S4i++8gTwvcD48cD48ZW0+NzAuPC9lbT7miJHmiZjlpKrpmLPnu5nkvaD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moTmuKnmmpblkoznpZ3npo/vvIzmhL/mlbTkuKrmmKXlpKn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mg4Xnu6rvvIzml6nkuIrlpb3vvIE8L3A+PHA+PGVtPjc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6w5b6X5oiR5ZCX77yf5oiR5piv6YKj5Liq57uP5bi457uZ5oKo5re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5Yas6Iez5LqG77yM5oiR56Wd5oKo5YWo5a625bm456aP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Mi48L2VtPuS7iuWkqe+8jOaIkeS4uuiHquW3seiAjOa0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iOaYr+e+juS4veeahOS4gOWkqe+8ge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kurrpg73njK7lh7rkuIDngrnniLHlv4PvvIzmi6XmjKTnmoTovabl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ogIHkurrlsI/lrannmoTnq4votrPkuYvlnLDlronouqvkuYvkvY3vvIzlho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KTnmoTlhazot6/kuZ/kvJrnlYXpgJrml6DpmLvmsb3nrJvmrKL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eo5YmN5rWB5rC05bCa6IO96KW/77yM5p6v5pyo5Lqm5pyJ6YCi5pi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6I6r6Ieq56m65Y+55oGv77yM5bqU6aG75LqJ5Y+W55y85YmN5pe277yB5LmQ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6ZmQ55qE55Sf5ZG95rS75Ye657K+5b2p77yM56Wd5ZCb5peg5oSn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+WPi++8jOS4jeWboOi/nOiAjOeUn+eWj++8jO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fs+iAjOmYu+malO+8jOecn+ato+eahOaci+WPi+mHkeS4jeaNou+8jOWkqeawl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+8jOaci+WPi+ePjemHje+8jOS/nemHjei6q+S9k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fosaHlvoDlvoDlrZjlnKjnnYDmnLrpgYfkuI7plJnkvY3vvIzog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mlL7kuIvmi4Xlv4Plkozlv6fmg6fvvIzliqrlipvmi6Xmir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jgII8L3A+PHA+PGVtPjc3LjwvZW0+5Yas6Iez5Yiw5LqG77yM5oOz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pyJ5aSq5aSa55qE6K+d6K+t5oOz6KaB6K+077yM5L2G5piv5LiN55+l5Lu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77yM6L+Y5piv55So566A5Y2V55qE5LiA5Y+l6K+d5p2l5qaC5ous5ZCn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pyL5Y+L44CCPC9wPjxwPjxlbT43OC48L2VtPua7oeWkqeaYn+S6k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i+ueeahOiQveWvnuOAguS5n+iuuOa1geaYn+iDveS9k+S8muOAguaIk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mbquiKseeahOaXpeWtkO+8jOaCqOeahOW/g+W4puadpeS6huS4gOWxo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uKnppqjmj5DphpLvvJrmgqjnmoTlv4Pmg4Xml7b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mgqjnmoTng6bmgbznu4/luLjmnaXkuLTvvIzmgqjnmoTlv6vkuZDpga3liLD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3lvbHlk43lkajlm7TnmoTmsJTmsJvvvIzlkajmnKvkuobvvIzor7fmg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4PvvIzliIbliIblv6vkuZDjgII8L3A+PHA+PGVtPjgwLjwvZW0+6LW3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56M552h6Jmr55qE5Lq65Lus77yM5oqK5oiR5Lus55qE6Ze56ZKf5pS+5Zyo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Y+r5oiR5Lus5bCx6KaB6YaS5p2l77yB56Wd5L2g5aSp5aSp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77yM5YGa5Liq5LiN6LWW5bqK55qE5aW95qac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peWkqeadpeS6hu+8jOS7iuWkqei/meWcuuaYpembqO+8jOWIhuaYj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YpeWnkeWomOWcqOWQkeaIkeS7rOWRvOWUpO+8jOi4j+edgOeojeaYvuacieS6m+a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muatpeadpeWIsOWkp+WcsOOAgjwvcD48cD48ZW0+ODIuPC9lbT7kurrnlJ/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lnKjmiYDpmr7lhY3vvIzmtojljJbkuoblsLHmmK/miJDplb/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kuI3kuoblsLHkvJrlj5jmiJDohL7msJTjgII8L3A+PHA+PGVtPjgzLjwvZW0+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q5Ly05L2g55qE5peF6YCU77yM6K6p5riF6aOO5rKQ5rW05L2g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aOO5pmv57uZ5L2g5bim5p2l5qyi5LmQ77yM6K6p5oiR55qE56Wd56aP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77yM56Wd5peF6YCU5bmz5a6J5b+r5LmQ77yB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S4gOWPtuaJgeiIn+eahOe6pOe6pOWPjOahqO+8m+WPi+aDhe+8jO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a8oOS4reihjOi1sOeahOawtOWbiu+8m+WPi+aDhe+8jOaYr+S4gOmBk+m7juaY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+8m+elneaEv+S9oOaIkeWPi+aDheWcsOS5heWkqemVv+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ovazvvIzno6jnga3kuoboqpPoqIDvvIzlhrLmt6Hkuobmg4X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nmoTml7blhYnpnaLliY3vvIzllK/mnInmnIvlj4vmsLjov5z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S/5L2g5ZGo5pyr6L+H5b6X5b+r5LmQ77yM6IiS5b+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Os5oSP77yM5byA5byA5b+D5b+D6L+H5pel5a2Q77yM55Sc55Sc6Jyc6Jyc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4Ny48L2VtPuWkqeawlOeCjueDremDgemXt+W/g+aDh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aJh+WFqOS4jeWuiemdme+8jOW3peS9nOS5j+WKm+ayoeacieW/g+aDhe+8jOmih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aKmuaFsOW/g+eBte+8jOWGsua+oeWQg+eTnOWGsOa/gOWHjO+8jOmAgeS9oOmdme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ZWc0b3VmOS5odG1sIj5odHRwczovL2R1YW5qdXppa3UuY29tL2R1YW5qdXppLzU2eWVn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A838A20FC370995BDE461A4D24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