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7F1CDAEF34763D461A1D9603267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F1CDAEF34763D461A1D9603267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pep5a6J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Wkj+WOu+eni+adpeOAgumFt+aakeS9meWogeeKueWcqO+8jOWcqOWkluS7je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uaXtuacieWHiemjjuiireadpe+8jOmFt+aakeS4jeWGjemavuiAkOOAguaNouW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aEv++8jOaNjuWOu+aci+WPi+WFs+aAgOOAguaEv+S9oOW/g+aDheS4jei1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mZkOeyvuW9qe+8gTwvcD48cD48ZW0+Mi48L2VtPuS4gOebtOWIsOWkj+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mFt+eDreW5s+aBr++8jOimgeetie+8jOimgeW/je+8m+WIsOeni+mjjui9u+i9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kj+aake+8jOWIsOW5uOemj+S4jeivt+iHquadpe+8jOaJjeesg+Wumu+8jOaJj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iDveWcqOihl+WktOa3oea3oeS4gOeske+8jOW5oeeEtuS6huaCn++8muaui+S6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kj+aakeaUtu+8jOepuuWxseaWsOmbqOW4pueni+adpe+8jOW8gOmXqOWwj+eri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aXtuacieW+ruWHieaYr+eni+mjjuOAguWkqeWHieWlveS4queni++8jOaEv+WQ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/q+S5kO+8gTwvcD48cD48ZW0+My48L2VtPueri+S6hueni++8jOaKiuaJh+S4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IsO+8jOi/juS4sOaUtu+8jOeni+mjjui1t++8jOecn+aDheiBmu+8j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BlOezu++8jOeni+mbqOaSku+8jOelneemj+WPke+8jOS4h+S6i+mhuu+8jO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Ev+S9oO+8jOi6q+W6t+WBpe+8jOawuOW/q+S5kO+8jOWWnOS6i+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i+WkqeaYr+S4gOS4qumHkem7hOeahOWto+iKgu+8jOeri+en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sOaUtueahOiKguawlO+8jOWfjumHjOS6uuadpemHh+aRmO+8jOaWsOWGnOadke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jOS6lOiwt+S4sOeZu+eyrua7oeS7k++8jOWGnOawkeS8r+S8r+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ei+WGnOawkeS7rOeri+eni+iKguawlOmSseeyruWPjOS4sOaUtu+8jOWkmuW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+8jOeUn+a0u+S4gOW5tOavlOS4gOW5tOmrmOOAgjwvcD48cD48ZW0+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Fs+aAgO+8jOiuqeWug+W4puedgOaIkeeahOeJteaMguWSjOelneaEv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btOe7leWcqOS9oOeahOi6q+aXge+8m+mAgeS9oOS4gOeJh+iQveWPtu+8jOiuqe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ni+eahOawlOaBr+WSjOi6q+W9se+8jOmdmemdmeWcsOmjmOmbtuWcq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ri+eni+adpeS4tO+8jOaIkeS+neaXp+aAneW/teedgOS9oO+8jOaci+WPi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Hjei6q+S9k++8jOaIkeawuOi/nOelneemj+S9oO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S6kemAuOeri+eni+WIsO+8jOa4hemjjueIveatquemj+awlOiAgOOAguaDrOaEj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0kuiEse+8jOWwj+a6quWUseWTjeasouS5kOe7leOAgum6u+mbgOmjnumAkOicu+ic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HleWtkOWHuueqneWUp+WUp+WPq+OAgueni+adpeemj+WIsOe+jua7oeWchu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ni+emj+aYn+eFp+OAgjwvcD48cD48ZW0+Ny48L2VtPuWFq+aciOmFt+aakeS7j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ri+eni+iKguawlOaChOeEtuiHs++8jOS4gOmYteeni+mjjumAgea4heWHi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WSjOa7oeW/g+mXtO+8jOeUn+a0u+i/h+W+l+WlveS4jeWlve+8jOS4jeWFs+awlO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eDre+8jOWFs+WBpei/mOaYr+eci+iHquW3se+8jOmDvemBk+WkqeWHieWlveS4q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S6hu+8jOaEv+S9oOeahOW/g+mHjOW4uOWtmOS4gOeJh+iNq+WHieOAgeW4u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wp+mdmeOAgeW4uOeUn+S4gOS6m+asouWWnO+8gTwvcD48cD48ZW0+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S4gOS4queni++8jOmFt+eDremFt+aakee7iOWbnuWktO+8jOW5uOemj+a4qem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sO+8jOatpOWIu+i9u+i9u+adpeaLm+aJi++8jOeUqOWkj+eahOeDreaDh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WIu+eahOa4heaWsO+8jOaKiuaIkeWHieeIveeahOWkqeawlO+8jOaEn+WPl+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Ej++8jOi/veaxgua4hea+iOeahOeUnOicnO+8jOS6q+WPl+W5uOemj+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ri+eni+WIsO+8jOaXqeaZmuWHie+8jOW+qua4kOi/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uW9k++8m+aKkeiCuuawlO+8jOmFuOWkmuWwne+8jOaZqOWWneeype+8jOeHpeimge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S7o+mjn++8jOS4jeWPr+WPlu+8jOWPr+i/m+ihpe+8jOmcgOmAgumHj++8m+aDhee7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/neWBpeW6t++8jOelneaEv+WQm++8jOeni+WkqeeI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kuobngo7ngo7lpI/ml6XvvIzov47mnaXkuobnp4vnmoTmuIXniL3vvJvovp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fml6Xng6bouoHvvIzmjqXnurPkuobku4rml6XoqIDmrKLvvJvnu5PmnZ/kuob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vIDlp4vkuobluIzmnJvml6DpmZDjgILnq4vnp4vml7boioL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gZzmu57kuI3liY3vvIzorqnkuIDliIfnvo7lpb3lpoLkvaDmiYD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W35pqR77yM5pyJ5Lq655Sf55qE5ruL5ZGz77yb56uL56eL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T5Lya77yb54KO54Ot5LiO5YeJ6aOO55qE5Lqk5pu/77yM6L+35aSx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u45Lya44CC5o2i5a2j5Lyg6YCS56Wd5oS/77yM5o2O5Y675pyL5Y+L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LiN6LWW77yM55Sf5rS75peg6ZmQ57K+5b2p44CC56Wd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ni+WwhuiHs++8jOeni+mbqOadpe+8jOeni+Wkn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m7hO+8jOeni+aciOWchu+8jOeni+iPiummme+8jOeni+aipui/nO+8jOeni+W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uS9oOeri+eni+aciee6pu+8mueni+azouS9oOmAge+8jOeni+awtOS9oOWwn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ruijhea7oeaIkeeyruS7k++8gTwvcD48cD48ZW0+MTMuPC9lbT7kvaDmmK/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kvIrkurrvvIzmiJHlr7nkvaDkuIDml6XkuI3op4HlpoLpmpTkuInnp4vvvIz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np4vmsLTvvIzkuZ/kuI3op4HkvaDnvo7kuL3ouqvlvbHvvIznp4vpo47lkLn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vvIzokL3lj7bnn6Xnp4vvvIzkvaDlj6/nn6XmiJHlv4PvvIznp4v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ronlpb3jgII8L3A+PHA+PGVtPjE0LjwvZW0+5LiA5Y+26JC955+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5yf5b+D56Wd56aP5Yiw5rC45LmF44CC5oS/5L2g5b+D5oOF56eL6auY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rKh5pyJ54Om5b+n77yb5oS/5L2g54ix5oOF5rWq5ryr6YaH5Y6a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5u05Yiw55m95aS077yb5oS/5L2g55Sf5rS7576O5ruh5b+r5LmQ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5u05Yiw5rC45LmF44CC56Wd56uL56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aChOaChOiireadpe+8jOWvueS9oOS+neaXp+WFs+aAgO+8jOiZveeEtumFt+aa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cqOWkluS7jeimgemYsuaZku+8jOS6q+WPl+mHkeiJsuaXtuWFie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W8gO+8jOaKiuaPoeeni+WkqeWRveiEie+8jOaUtuiOt+S4gOWto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po47mta7lpI/np4vmhI/mnaXvvIznp4vmrYzpmLXpmL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p4vlpKnnp4vkupHljJbmg4XmhI/vvIznp4vpm6jpnI/pnI/mtqbmu6H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7kuIDniYfph5Hpu4Tnm5bvvIznp4vmma/lpITlpITluIzmnJvlnKjvvIznp4vlh4n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gZrnpZ3npo/vvIznm7Tlj6vkvaDlv4PmsLjosarov4jjgILnq4vnp4vliL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kvaDpgIHotbDlpI/ml6XnmoTml6DlpYjvvIzkuqvlj5fnp4vlpKnnmoT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u956eL5oCd6YCB56eL5oOF77yM5Lik5Lu9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6eL5pmv77yM5LiJ56eL5oOs5oSP56eL6aOO5LmQ77yM5Zub57yV56eL5YWJ5pig56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6LC356eL5pS26I2h56eL5Lib77yM5YWt55Wc56eL6I635ry+56eL5aOw77yM5LiD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qyh56eL5L+h5Y6777yM5LmF5LmF56Wd56aP5Li656eL57qi44CC56uL56eL5LiA5Yi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ez77yM5oS/5L2g56eL5aSp5b+r5oSP5rWT44CCPC9wPjxwPjxlbT4xO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wlOWIsO+8jOmAguWQiOi0tOeni+iGmOOAgui2geedgOWkqeawlOeIve+8jOW/q+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tOiGmOOAguS4jei0tOeZveS4jei0tO+8jOaXqei0tOaXqeWHuuagj+OAgui0tOS6h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tO+8jOi/mOiDvei1mumSnuelqOOAguaBreWWnOWPkei0ou+8jOeri+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4vnp4vmnaXkuLTlpKnmuJDlh4nvvIzml6nmmZrorrDlvpf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np4vmhIHmnaXmibDliKvntKflvKDvvIzlv4Pmg4XoiJLnlYXlt6flr7nmi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sJHovpvlpJrngrnphbjvvIzmu4vpmLTlhbvogrrllp3puKHmsaTvvIznnJ/mj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lpLTmg7PvvIznibXmjILnpZ3npo/ku47kuI3lv5jvvJr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7yV56eL6aOO77yM5ouC5Y676YW354Ot55qE5a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eL6Zuo77yM5ram5rO954Om6LqB55qE5b+D77yb5LiA5ru056eL6Zyy77yM5oqY5bC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6eL77yb5LiA5Lid56eL5oSP77yM5riy5p+T576O5Li955qE5pmv44CC56uL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pe25Yi75byA5oCA77yM5oOs5oSP6YCN6YG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aYr+eri+eni+acieWNiOeCju+8jOS4jeaXtuWkp+mbqOS6kembvueDn+OAgumY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l+a0quWkmuazqOingu+8jOaihembqOWto+iKguato+WAvOeOsOOAguWKoOWbuuaIv+Wx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r+eUsO+8jOmYsuaxm+W3oeafpeays+aPkOWyuOOAguiOq+iuqeeou+iwt+S7mOS4n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BmumihOahiOS/neS4sOeyru+8jOeri+eni+acm+aci+WPi+azqOmYsuWkqe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pKnmmK/nq4vnp4vvvIzmiJHlj6/ku6Xogobml6Dlv4zm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kvaDmmpfpgIHnp4vms6LvvIzlhbHlkIzmrKPotY/np4vml6Xnp4Hor6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p4vpq5jmsJTniL3vvIzkuovkuJrmmKXljY7np4vlrp7vvIzmlLbojrfnp4vml6X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Hnq4vnp4vlv6vkuZDvvIE8L3A+PHA+PGVtPjIzLjwvZW0+5LuK5pel56uL56e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yg77yb55yf5b+D56Wd56aP77yM56uL5Yi76YCB5LiK44CC56Wd5L2g77ya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Iez77yM5oSJ5oKm5riF54i977yb56eL6aOO5ouC6L+H77yM6L276Iie6aOe5oms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pS277yM5ruh5Zut6aOY6aaZ77yb56eL5a2j5b+r5LmQ77yM5bm456aP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ri+eni+a4heaZqOawlOa4qeS9ju+8jOWkluWHuumUu+eC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+8jOagueaNruawlOa4qeWinuWHj+iho++8jOWHhuWkh+a0u+WKqOaYr+W/hem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xl+eri+WNs+aTpuW5suWHgO+8jOmjjuS4remAl+eVmeaEn+WGkuiire+8jOihpe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wj+WPo+mlru+8jOWIh+iOq+ixqumlruS8pOi6q+S9k+OAguaEv+S9o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5bkuIDmirnnp4vlh4nvvIznu5nkvaDlkajouqvoiJLni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np4vpm6jvvIzmjKXmtJLlv6vkuZDlkInnpaXvvJvph4fkuIDmnLXnp4v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m7Tnu7Xplb/vvJvnlLvkuIDova7np4vmnIjvvIzlkIjlrrblm6LlnIblgaXl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uL/pm4HkvKDkuablj5HpgIHnu5nkvaDvvIznq4vnp4vml7b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gLvlnKjkvqfvvIznlJzonJznu5Xouqvml4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+l56eL77yM5oOF6LCK55u45a6I77yb5LuK5pel56uL56eL77yM55yf5b+D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byA5b+D5Yu/5oSB77yM5b+r5LmQ5peg5b+n77yb54ix5oOF6YaH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6d5pen77yb5ZCN5Yip5Y+M5pS277yM5bm456aP5rC4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eni+S5i+aXpemXruWAmeiHs++8jOijueedgOS4neS4nea4heWHie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Jh+eJh+aAneW/teaDhe+8jOW4puedgOe8lee8leWlvei/kOawlO+8jOiXj+ed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WuieWOu++8jOivieedgOauteauteelneemj+WPpe+8muWkqea4kOWHie+8j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ri+eni+W/q+S5kO+8gTwvcD48cD48ZW0+MjguPC9lbT7np4vlpKnmnaXkuLT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msJTniL3kuobjgILpgqPmuIXmvojpgI/mmI7nmoTmsrPmsLTlsLHosaH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nIbnmoTplZzlrZDvvIzmuIXmmbDlnLDnhaflh7rmiJHnmoTouqvlvbHjgIL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srPlupXpnZLopJDoibLnmoTnn7PlpLTvvIznnIvlvpfop4Hmsonnp6/lnKjmsr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spLlkozpgqPlt7Lnu4/lj5Hpu5HnmoTmoJHlj7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2T5ZGz5Lq655Sf5ruL5ZGz77yM5YWx5ZCM6Z2i5a+557mB5Y2O5bKB5py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oOF55yf5oSP5YiH77yM55yf6K+a56Wd56aP5aW96L+Q55u46ZqP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2/5piO5aSp55u46ZqU5Y2D6YeM77yM5Lmf5Yay5LiN6LCI5oiR5Lus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56uL56eL5b+r5LmQ77yBPC9wPjxwPjxlbT4zMC48L2VtPuWkj+Wk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eJteedgOe6ouicu+ick+mjnui/nO+8m+eni+WkqeeahOmdmee+ju+8jOS8tOma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mjmOaVo+OAgueri+eni+aXtuiKgu+8jOi9u+mjjue/u+mYheedgOWygeac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6keacteiIkuWNt+edgOaXoOWwveeahOaAneW/te+8jOaEv+W5uOemj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i6q+i+ueOAgjwvcD48cD48ZW0+MzEuPC9lbT7np4vpo47muIXniL3pgIH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4XoiJLnlYXlv4PmrKLllpzvvJvnp4vpm6jmuIXmvojmt4vov5DmsJT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okL3nu5nkvaDvvJvkuLDmlLbkuYvml7blnKjnp4vlraPvvIzlt6XkvZz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rnu6njgILnq4vnp4vkuYvml6XnpZ3npo/kvaDvvJrkuovkuovpobrlv4PlpoL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E8L3A+PHA+PGVtPjMyLjwvZW0+56eL6Ziz55qE5rip5p+U5rSS5ruh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qa5LiH54mp77yb5YeJ54i955qE56eL6aOO6aKR6aKR6ICM6Iez77yM5omr5Y67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b56eL6Zuo55qE55av54uC5o6g6L+H6auY56m677yM6aOe5rWB55u05LiL77yb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YWF5ruh5biM5pyb77yM6aOO6YeH5rSL5rqi77yb56uL56eL5Yi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pS26I635b+Z77yM5pS26I6355yf5oOF77yM5pS26I635biM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j+WOu+eni+adpe+8jOmHkeiPiuW8gO+8jOmbgeW+mOW+iu+8jOeni+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dpeOAguWkqemrmOS6keeZve+8jOeDpuaBvOWfi++8jOeZu+mrmOWPsO+8jOeni+a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gOOAguaXpeWtkOmjnuW/q++8jOeri+eni+adpe+8jOelneemj+WcqO+8jOeni+S/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reaEv+S9oOaXpeWtkOeyvuW9qe+8jOW/q+S5kOW8gOaA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oioLmsJTnpLznianliLDvvIzpgIHkvaDkuIDku73np4vlrp7orqnkvaD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3lv6vkuZDorqnkvaDmrKLnrJHvvIzpgIHkuIDku73lubPlro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pgIHkuIDku73miJDlip/orqnkvaDpqoTlgrLvvIzlho3lgbflg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np4vms6LljYPkuIfliKvorqnkurrnn6XpgZPjgILnpZ3nq4v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6Zi156eL6aOO5LiA6Zi15YeJ77yM5riF6aOO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iS54i977yb5LiA5Zy656eL6Zuo5LiA5Zy65YeJ77yM5pep5pma5Y+K5pe2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Zyy6I656I656ICA55y85Lqu77yM56eL5a6e57Sv57Sv5b+D5qyi55WF44CC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5yL5LiN5bC977yM56Wd56aP5aOw5aOw5oOF57u16ZW/44CC56uL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emrmOS6kea3oeWlveWkqeawlO+8jOeCjuWkj+mFt+a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WOu++8jOeni+mjjumAgeeIveeri+eni+WIsO+8jOa4heaWsOeVheW/q+W/g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eskeminOW8gOaUtuiOt+Wto++8jOe6oue6ouiLueaenOWkp+m4reaiqO+8jOWxs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WlveW/g+aDhe+8jOaeq+ael+Wwveafk+e6ouWkqemZheOAguaEv+S9oOeri+eni+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IseaDheS6i+S4muWWnOS4iuWKoOWWnO+8gTwvcD48cD48ZW0+Mzc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4jliLDvvIzlhbvnlJ/nn6Xor4bopoHorrDniaLjgILnsr7npZ7osIPlhbv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v53mjIHlv4Pmg4XoiJLnlYXvvJvotbflsYXosIPlhbvojqvopoHlv5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l6notbfop4Tlvovplb/vvJvppa7po5/osIPlhbvmlL7lv4PkuIrvvIzojrLol5X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53lgaXlurfjgII8L3A+PHA+PGVtPjM4LjwvZW0+56uL56eL5Yiw5LqG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6auY5rip6YCA5LqG77yM54KO54Ot6LeR5LqG77yb56eL6Zuo5p2l5Lq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m/5LqG77yM5bmy54el6LWw5LqG77yb56eL5aSp5p2l5LqG77yM56i76LC36bu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4af5LqG77yb56Wd56aP5Y+R5LqG77yM5byA5b+D56yR5LqG77yM5bm456a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uL56eL5b+r5LmQ77yBPC9wPjxwPjxlbT4zOS48L2VtPueni+Wkqe+8j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to+iKgu+8jOe7tee7teeni+mbqO+8jOa3hea3heaypeaype+8jOW+rumjj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ueaLgueJh+eJh+iQveWPtu+8jOS5n+aRh+abs+edgOaIkemHkeiJs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+8jOmAgeWHuuaIkeacgOe+juS4veeahOelneaEv++8jOaEv+S9oOS4gOeUn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nq4vnp4vnmoTpl67lgJnmmK/lubjnpo/nmoT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muIXniL3nmoTlsI/po47vvIzmi6XnnYDmg6zmhI/nmoTnvo7moqbvvIzmkLrnnYDp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oirHpppnvvIzluKbnnYDnmo7mtIHnmoTmnIjlhYnvvIzlkKvnnYDlubjnpo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l4/nnYDlv6vkuZDnmoTlvq7nrJHvvIzkvY7lkJ/nnYDvvJrnq4vnp4v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IPjgII8L3A+PHA+PGVtPjQxLjwvZW0+6Ieq5Y+k6YCi56eL5oKy5a+C5a+l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+E5b+D5Lit77yb5LiH6YeM5oKy56eL5bi45L2c5a6i77yM5ri45a2Q5LmL5b+D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mh77yb5aSp6Zi25aSc6Imy5YeJ5aaC5rC077yM5aSp5rCU5Y+Y5YyW5Yuk5Yqg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5LiN5bC977yM5oC75piv546J5YWz5oOF44CC56uL56eL55qE5pe25YCZ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e25YCZ77yM5aSp5rCU5aSa5Y+Y5YyW77yM5oS/5L2g54+N6YeN6Lqr5L2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0Mi48L2VtPueri+eni+WIsO+8jOaakea4kOa2i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1t++8jOa4heWHieiHs++8m+eni+mbqOadpe+8jOeHpeeDremAgO+8m+eni+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FjOW8oO+8m+S4jeWkmuaXtu+8jOiHquS8mumAgO+8m+mXruWAmeiHs++8jOS/n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Ev+WQm+Wlve+8jOS6i+S6i+mhuu+8gTwvcD48cD48ZW0+NDMuPC9lbT7kv5for53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56eL54Ot5q2754mbJnJkcXVvO++8jOiZveeEtuW3sue7j+i/h+S6hueri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qeawlOS+neeEtumXt+eDre+8jOWDj+aegeS6huW4g+a7oeS6huawtOiSu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uOesvO+8jOW4puedgOa4qeW6pueahOawtOePoOimhuebluWcqOavj+S4gOWkhOavm+W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nuearuiCpOmDvemavuS7peWRvOWQuOOAgjwvcD48cD48ZW0+NDQuPC9lbT7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nqLvosLfnlKjph5Hpu4TmnaXooajovr7mnIDmoLnnmoTmg4XmhI/vvIz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PmnaXooajovr7lr7nlraPoioLnmoTnnLfmgYvvvIzlpKnnqbrnlKjnoqfok5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ml7blhYnnmoTljprmhI/vvIzmiJHnlKjnpZ3npo/ooajovr7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kvaDoioLml6Xlv6vkuZDjgII8L3A+PHA+PGVtPjQ1LjwvZW0+6aOO6LW3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6IqC5rCU5YWz5oCA6YCB5Yiw77yb5pyI6JC95r2u5rao77yM5oCd5b+1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6c5b6J77yb56Wd56aP5peg6ZmQ77yM5LiH5LqL6aG65Yip5LqL5Lia5a6P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a5Y+Y77yM5oS/5L2g5YGl5bq35bm456aP5peg6ZmQ77yb56uL56eL6Iq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ZCJ56Wl5aaC5oSP44CCPC9wPjxwPjxlbT40Ni48L2VtPuaSt+WP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flOaDheS4gOe8le+8jOS8oOmAkumXruWAmeeahOecn+e6r++8m+aLm+aPveah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S4gOeJh++8jOihqOi+vuaAneW/teeahOa1k+eDiO+8m+aLpeadpemjmOmAu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gOacte+8jOWvhOaJmOW/q+S5kOeahOelneemj+OAgueri+eni+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q+S5kOS4reW6pui/h+eri+eni+OAgjwvcD48cD48ZW0+NDcuPC9lbT7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rLnlLvmiYfvvIznp4vnu6rnp4vmhIHmnIDmgJ3lv7XjgILnp4vml6Xnp4vmsLTpl7L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p4vmnIjnp4voj4rmg7nkurrmgJzjgILnp4voirHnp4vlj7bnp4vmu6HlpKn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p4vojJfljYrljbfluJjjgILnq4vnp4vpo47ovbvkupHkuqbmt6HvvIzlj6vkurr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mgYvvvIHnq4vnp4vkuobvvIzmg7PkvaDkuobvvIzml6nmmZrliqDku7booaPmnI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yI5piO5aSp6auY56eL5Lul5Yiw77yM5a+S5rCU6K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j5re744CC5b+r6KiA5b+r6K+t5pyL5Y+L5b+D77yM55yf5b+D56Wd56aP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5pe26IqC77yM5Li65L2g6YCB5LiK5rip5pqW55qE6Zeu5YCZ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0OS48L2VtPueri+eni+WFrOWOhuWFq+aciOWF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i/kOW4puWbnuWutu+8m+eri+eni+WGnOWOhuS4g+aciOS5ne+8jOW8gOW/g+W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dvuaJi++8m+eri+eni+aBsOmAouaYn+acn+S4gO+8jOWHiemjjuS5oOS5oO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ri+eni+i1tuWcqOS4reeni+WJje+8jOaXoOeDpuaXoOW/p+eskeW8gOmin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eni+W/q+S5kO+8gTwvcD48cD48ZW0+NTAuPC9lbT7mipfmmpHpnanlkb3ljbPlsIb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uIXlh4nnp4vlraPljbPlsIblvIDlkK/vvJvml6nmmZrlh4nooq3ms6jmhI/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sLTmtJfohJrmr5TovoPpgILlrpzvvJvlkIjnkIbohrPpo5/niaLorrD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liY3lkI7plLvngrzouqvkvZPvvJvogZTnu5zmg4XosIrlj5HmnaHkv6Hmga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mhL/kvaDlpoLmhI/jgII8L3A+PHA+PGVtPjUxLjwvZW0+56uL56eL5pe26I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977yM57q15Lqr5qyi5LmQ5LmQ5reY6Zm244CC5qGC6Iqx5p6d5aS05ZCr576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aOY6I2h5aSa5aej5L+P44CC5pyX5pyI55aP5b2x55qO5rSB54Wn77yM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z5pyf5Yiw44CC5oS/5Y+L5bm456aP5peg54Om5oG877yM5aW96L+Q6am+5Yiw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1Mi48L2VtPueni+mjjuWQuemAgeeri+eni+WIsO+8jOaakeeD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eDpui6gei3keOAguW/q+S5kOasoueskei6q+i+uee7le+8jOasouasouWWnOWWn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OAgueni+atjOWjsOWjsOeni+aEj+WHie+8jOeni+WkqeeahOS4lueVjOWkmu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WIsOS6hu+8jOaEv+S9oOW/g+aDheW/q+S5kO+8jOS4h+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q4vnp4vliLDvvIzlv4Pmg4XlppnvvIzoibPpmLPkuI3lho3lvZ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mt7vooaPoo7PvvIzopoHorrDniaLvvIzlhrfmsLTmtJfohLjpmLLmhJ/lhpLvvJ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vvIzpmLLlubLnh6XvvIzms6jmhI/lsJHnlKjogqXnmoLlpb3vvJvlhbvogp3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lsJHvvIznpZ3kvaDnq4vnp4vlgaXlurflm7Tnu5X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m15oyC6JCm57uV5b+D5aS077yM5pyJ5LiA56eN56Wd56aP5rip6aao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76k5ZOl5Lus5Y+r5YGa5pyL5Y+L77yM5pyJ5LiA5Liq6IqC5rCU5Y+r5YG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pyL5Y+L77yM56Wd77ya56uL56eL5b+r5LmQ5peg5b+n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mjmOmjmO+8jOmCgumAheeni+aXpeeahOWuieWuge+8m+aip+ahkOWPt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eDpuaBvOeahOW/g+WjsO+8m+eni+mrmOawlOeIve+8jOmHjea4qeW5uOem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a3sea3seelneemj++8jOWTgeWRs+W5uOemj+eahOS6uueUn+OAgueri+e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tvuiuouW/q+S5kO+8jOeUn+a0u+Wlvei/kOWFheebi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kuobvvIzmnIvlj4vlip3miJHotLTnp4vohpjvvIzkvaDor7Tlj6/nrJH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/miJHmraPlh4/ogqXkuI3op4HmlYjvvIzlho3plb/ohpjkuI3mmK/nno7og6Hpl7n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orq7pgILlkIjkvaDvvIzotoHnnYDnp4vlh4nlv6vplb/ohpjvvIzml6nngr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tZrpkp7npajvvIHliKvlv5jkuobvvIE8L3A+PHA+PGVtPjU3LjwvZW0+5b+Z6YeM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6Wd56aP77ya5Li65LqG5bel5L2c77yM5Lic5aWU6KW/6LeR77yM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buR55m96aKg5YCS77yB5aWU5rOi5Yqz57Sv77yM6Lqr5L2T6KaB5aW977yb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G+77yM5a625Lq66KaB5oOz77yb5ZCE6Ieq5aWU5b+Z77yM5pyL5Y+L6I6r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ri+eni++8jOWPkeS6huS4gOW8oOiuqOWAuuS5pu+8jOimg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aVtOS4quWkj+WkqeaJgOasoOS4i+S9oOeahOa4heWHieWAuu+8jOe7n+e7n+i/m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iAgeWkqeaYr+ivpei/mOOAgei/mOaYr+aDs+i1luOAguaIkemDve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/g+aAge+8jOS9oOW/q+S5kOS4lueVjOWws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q4vnp4vliLDvvIzlpKnnqbrlj5jlvpfniL3mnJfvvIzlv4Pmg4Xlpb3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5jlvpfmuIXlh4nvvIzml6XlrZDnvo7nvo7vvJvmuIXpo47lj5jlvpfoiJL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g6zmhI/vvJvnu4bpm6jlj5jlvpfmuIXniL3vvIzmtqbms73lv4PnlL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mgIDvvIzkuZDkuqvnp4vlpKnvvIE8L3A+PHA+PGVtPjYwLjwvZW0+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+5YWl6KGj6KKW77yM5b+r5LmQ5oqK5L2g57Sn57Sn5o+q77yM54Om5oG85ZKx5bC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i77yM5b+r5LmQ55Sf5rS75rC45peg5b+n77yM5bm456aP5byA5b+D5peg5q2i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6eL6Zuo56eL5YWl55y477yM5ZSx5ZON5riF54i955qE6IqC5aWP77yM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yo5omL77yM5bm456aP5YWl5b+D5aS077yBPC9wPjxwPjxlbT42M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S+neaDnOWIq++8jOeni+aEj+a4kOa4kOa1k+eDiOOAguWHoOW6pua4hemjjuacl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NouS6huWto+iKguOAguWygeaciOa4kOihjOa4kOi/nO+8jOaAneW/te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OAguWNg+WxseS4h+awtOmHjeWPoO+8jOmavuWwhuWPi+aDhemYu+aIquOAgueri+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WIh++8jOaEv+S9oOW5uOemj+aEieaCpuOAgjwvcD48cD48ZW0+NjI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mj5LpmJ/vvIzlpI/lpKnnq4vpqazorqnkvY3vvJrngo7ng63ov5jmsqHmto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mhI/muJDmuJDlsL7pmo/vvJvng6bmgbzngrnmu7TnoLTnoo7vvIzlv4Pmg4XmtKX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jgILmuKnppqjnpZ3npo/mhaLmhaLlm57lkbPvvJrnpZ3nq4v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n5pqR6L+H5ZCO6L+O56uL56eL77yM5YW755Sf56qN6Zeo5py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77ya5pep5pma5YeJ6aOO5omR6Z2i5p2l77yM5Y2I6Ze05Y205bCG54Ot5rWq55W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6eL5Ya76YG16KeE5b6L77yM5oSf5YaS5LiA5Y675LiN5Zue5aS077yb5bCR6aOf6L6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YW477yM5ruL6Zi055uK6IOD6IK65rCU5pS277yM6L+Q5Yqo6ZS754K8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Lqr5L2T5aSp5aSp5py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eXp6MnljcDl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l6ejJ5Y3A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7F1CDAEF34763D461A1D9603267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