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A2831225A4A29B303C6FF82096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A2831225A4A29B303C6FF82096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mj+aWsOW5tO+8geaEv+aWsOW5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lpeWSjOeahOawlOawm++8jOi9u+aLguS9oOWotOmbheeahOijmeaRhu+8jO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FtuS4reaIkeeahOS4gOS7veWuieiwp+W5s+WSjOeahOeIs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W5tOacieS6uuimgee6ouWMheWQl++8n+i1tue0p+engeiBiuaIke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IoOS6hu+8jOWFjeW+l+W9seWTjeaIkei/h+W5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Iu++8jOeql+WklumereeCruWjsOmahumahu+8jOW5tOWRs+ato+a1k++8jOiZveeE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cqOWklumdoui/h+W5tO+8jOS9huiDveWSjOWutuS6uuebuOiBmuS4gOi1t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eahO+8jOS+v+WwseaYr+S4gOS4quWujOaVtOeahOW5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FrO+8jOaIkeS5n+S8muWKoOWAjeWKquWKm+eahOeFp+mhvuWlv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5ieWKoe+8jOS5n+S4jeWFieWPquaYr+i0o+S7u+OAguiAjOaYr+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eahOOAgjwvcD48cD48ZW0+NS48L2VtPuWjsOWjsOelneemj++8jOS4neS4n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suS4suaAneW/te+8jOe8lee8lea4qemmqO+8jOWMluS9nOS4gOS7veaWsOW5t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iuqeeZveS6keaNjue7meS9oOOAguelneaWsO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i48L2VtPueIuOWmiOaFoueCueiAge+8jOWutuS6uuWdh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btOS8mOengOOAgjwvcD48cD48ZW0+Ny48L2VtPuS9oOiFv+Wkquefrei3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+8jOi/meaYr+aIkeWQrOi/h+acgOaui+W/jeeahOivn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acgOiZmuS8queahOS4gOWPpeivneaYr++8muWXqO+8jOadpeWwseadpeWY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S4nOilv+OAgjwvcD48cD48ZW0+OS48L2VtPuiAgeeIuO+8jOaIkeW+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S4jeiDvemZquaCqOi/h+aWsOW5tO+8jOS9huaIkeS8muS4uuaCqOeli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+8jOW4jOacm+aCqOWBpeW6t+W5s+WuieOAgjwvcD48cD48ZW0+MTA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jnpo/miYDku6XmiJHlubjnpo/vvIHnpZ3kvaDlnKjmlrDnmoTkuIDlubTph4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KfnmoTov5vmraXvvIE8L3A+PHA+PGVtPjExLjwvZW0+6byg5bm0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it5aSp77yM5oGL5Lq65Lqy5a+G5peg6Ze077yM6Jaq5rC05LiK5LiH5oiQ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F5peg6L6577yM54Om5oG85ri65aaC5LqR54Of77yM6YCN6YGl6IOc5L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BPC9wPjxwPjxlbT4xMi48L2VtPuaWsOW5tOWIsOS6hu+8jOelneS9oOaLpeaciea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hOW8n+eahOaZuuaFp++8jOaJk+W8gOefpeivhueahOWkp+mX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mmK/kvbPoioLvvIzkvbPoioLlsLHkuI3og73msqHmnInkvaDvv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b3lg4/vvJrngpLoj5zmsqHmlL7nm5DvvIzmoZTlrZDkuI3lpKrnlJzvvIzllp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5/vvIzkuIrooZfmsqHluKbpkrHjgII8L3A+PHA+PGVtPjE0LjwvZW0+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aSW6L+H5bm077yM5Y675ZCM5LqL5a625ZCD5LqG6aWt77yM54S25Z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K5pyr54+t5Zyw6ZOB77yM6aqR552A5Y2V6L2m5ZC5552A5Ya36aOO5Zue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il6IqC6Ieq55Sx77yM5Y205Lmf5a2k5Y2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eUn+WRveS4reS4jeacn+iAjOmBh+eahOa4qeaalu+8jOiusOW+l+Wkp+mb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OAgeayoeacieW4puS8nueahOaXpeWtkOOAguaHguW+l+S4jumZquS8tO+8jOav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o+S4reivtOeahOeIseabtOS4uumHjeimgeOAgjwvcD48cD48ZW0+MT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LHmg6/kuobvvIznnJ/lv4PkuI3mg7Plm57liY3lpKvlrrbov4flubTvvIzlm57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mrKHpg73mmK/kuI3mrKLogIzmlaPvvIznnJ/nmoTpoobmlZnov4fkuob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ohJHnk5znlrzvvIzkuI3mg7Poh6rlt7Hmib7purvng6b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paw5bm05b+r5LmQ77yM5rSL5rSL5b6X5oSP77yb5pmm5rCU5oms6ZW/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oms55yJ5ZCQ5rCU77yb6Ziz5pil55m96Zuq5ryC5Lqu77yM5rSL5rSL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6aP77yb5LiH5LqL6Ziz5YWz5aSn6YGT77yBPC9wPjxwPjxlbT4xOC48L2VtPuaWsO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4gOajteaEv+acm+agke+8jOe7k+a7oeW8gOW/g+aenO+8jOW5uOi/kOaihe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o++8jOa4qemmqOadju+8jOW5uOemj+ahg+OAgee+jua7oeaiqO+8jOWFtOaXuuiP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zlu+8jOWQieelpeiKse+8gTwvcD48cD48ZW0+MTkuPC9lbT7mlrDlubTlj4j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gaXlurfvvIzkuIfkuovlpoLmhI/vvIzmg7Pku4DkuYjmnIn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JrlsJHotZrlpJrlsJHvvIHmlrDnmoTkuIDlubTopoHliqrlipvvvIHkuovlnKjkurr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L+H5bm05LiN5ZCD6IOW77yM5oCO5LmI5a+55b6X6LW3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bih6bit6bG86IKJ44CCPC9wPjxwPjxlbT4yMS48L2VtPuaEv+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suWTjeS9oOW/g+S4reW/q+S5kOeahOmfs+espu+8jOW5uOi/kOS4juW5s+Wu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eahOiEmuatpee0p+e0p+ebuOmaj++8geaYpeWNjueni+Wunu+8jO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+8gTwvcD48cD48ZW0+MjIuPC9lbT7mhJ/osKLkuIDlubTmnaXlr7nmiJ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pKflipvmlK/mjIHlkozluK7liqnvvIHmhL/miJHku6z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vIDmi5PvvIzmiormiJHku6znmoTlt6XkvZzlgZrlvpfmm7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H54mp5pu05paw77yM5pen55a+5b2T5oSI77yM6ZW/5a6J5bi4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sOeahOW8gOWni++8jOS4gOS4quW0reaWsOeahO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jjuWGjeWKsu+8jOmbqOWGjea1k++8jOaXpeWGjeeDiO+8jOmbquWGjeWvk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3n+S4iu+8gTwvcD48cD48ZW0+MjUuPC9lbT7kuKTooYzotrPov7nvvIzlkJ/nnY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r5flj6XvvJvniLHnmoTlipvph4/vvIzmkpHnnYDmtZPmtZPnmoTlhqzlpJzvvIz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ov5vmtIHnmb3nmoTmoqbph4zjgIL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+d5oyB55y855WM5byA6ZiU5ZKM6ISa5q2l5ZCR5YmN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6ZyA6KaB55qE5LiA5YiH44CCPC9wPjxwPjxlbT4yNy48L2VtPuWBm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OeahOS6uuOAgui+qOeQhuimgeaYju+8jOWKnuS6i+imgea4he+8jOW+heS6uuS7p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W3seWLv+advuOAguekvO+8jOaYr+ihoemHj+S4gOS4quS6uuihjOS4uuS4vuat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gh+adhu+8jOaYr+S4gOS4quS6uuW/g+eBteeahOWkluWMlu+8jOW6lOaXtuWIu+a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nKjmlrDnmoTkuIDlubTph4zvvIzluIzmn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g73lgaXlgaXlurflurfvvIzlubPlubPlronmjInvvIzlv6vlv6vkuZDkuZD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w5bm05Yiw5LqG77yM5b+D5Lit5pyJ5peg5bC955qE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oOz6KaB6K645Lqb5LuA5LmI5oS/5pyb44CC5oiR5biM5pyb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55qE5pyf5pyr5oiQ57up77yM5biM5pyb5oiR55qE6ICB5biI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yA5b+D5ZCR5LiK77yM5L2G5piv77yM5pyA6YeN6KaB55qE5piv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6YO96IO95pyJ5LiA5Liq576O5aW95b+r5LmQ55qE5YGH5pyf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C48L2VtPuS6uueUn+mBk+i3r+S4i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oi+eike+8jOmDveWIu+edgOS4pOS4quWtlyZsZHF1bzvotbfngrkmcmRxdW87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OP5rC077yM5YGa5LqL5YOP5bGx44CCPC9wPjxwPjxlbT4zMS48L2VtPuiwou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4ruWKqe+8jOiuqeaWsOaYpeW4puWOu+aIkeeahOelneemj++8j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gTwvcD48cD48ZW0+MzIuPC9lbT7niLfniL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mrornmoTml6XlrZDph4zvvIzmiYDmnInnmoTnpZ3npo/pg73luKbnnYD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6XmjKTlnKjmgqjnmoTphZLmna/ph4zvvIznuqLnuqLnmoTvvIzmt7Hmt7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v4PlupXjgII8L3A+PHA+PGVtPjMzLjwvZW0+6L+Z5LiA5Yi75pyJ5oiR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6K6p5LqR5o2O5Y675ruh5b+D55qE56Wd56aP77yM54K557yA5L2g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oS/5L2g5oul5pyJ5LiA5Liq5bm456aP5b+r5LmQ55qE5paw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cqOaIkeWutumHjO+8jOavj+WIsOWQg+aZmumlreeahOaXtuWAm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t+WtkOWjsOWcqOWKqOadpeWKqOWOu++8jOi/meS4jeaYr+i0quWYtO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iPnOWkuee7meWvueaWue+8jOiuqeS7luWQg+WkmueCueWlveS4nOilv++8jOi/m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tueahOW5uOemj+W4puadpea4qemmqOeahOWutuW6r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nKjmlrDnmoTkuIDlubTph4zlj5blvpfmm7TlpKfnmoTov5v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K5aSp5Yia5oqK54i45aaI6YCB5Yiw6LS16Ziz5Y676L+H5bm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q5bex5LiA5Liq5Lq66L+H5bm05LqG77yM5aW95a2k5Y2V44CC5aW95YOP5om+5Li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a+56LGh57uT5ama77yB5pyJ5Liq6Ieq5bex55qE5a62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eelpemereeCruWTjeW9u+S6kemchO+8jOeliOelt+eItuavjeWBpeW6t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WtqeWtkOiMgeWjruaIkOmVv++8jOWuiOacm+eIseS6uuaQuuaJi+WIsOiA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eW/q+S5kO+8jOWSjOW5uOemj+aKseaKse+8gTwvcD48cD48ZW0+Mz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Yfop4HkvaDopoHoirHlhYnmiJHmiYDmnInnmoTov5DmsJTvvIzpgqPkuYjpurvng6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ov5zkuIDngrnvvIzmiJHnmoTov5DmsJTopoHnlZnnnYDov4flubTmiZPniYz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M5LjwvZW0+5qKv5a2Q55qE5qKv6Zi25LuO5p2l5LiN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6ISa55qE77yM5a6D5Y+q5piv6K6p5Lq65Lus55qE6ISa5pS+5LiK5LiA5q61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6K6p5Yir5LiA5Y+q6ISa6IO95aSf5YaN5b6A5LiK55m7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Ev+acm++8mui1sOS4iuato+W4uOeahOekvuS8muS6uumBk+i3r++8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ni+WIm+S9nO+8jOWPkeeOsOS4juaCpue6s+iHqui6q+OAguS7peWPiueci+WIs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5uOemj+W/q+S5kOOAgjwvcD48cD48ZW0+NDEuPC9lbT7mhL/miJHmib7liLD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mhL/miJHlkozmiJHllpzmrKLnmoTkurrpg73lubjnpo/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il6aOO5rSL5rqi5L2g77yM5a625Lq65YWz5b+D5L2g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77yM6LSi56We5bSH5ouc5L2g77yM5pyL5Y+L5b+g5LqO5L2g77yM5bm4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C46L+c54Wn552A5L2g77yBPC9wPjxwPjxlbT40My48L2VtPuaWsOW5tOW/q+S5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boOS4uueJteS6huS9oOeahOaJi++8jOaJgOS7peaIkeimgeaKk+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ue7meS9oOW5uOemj+e7meS9oOW/q+S5kOebuOS8tOawuOi/nO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l7bpl7TlkYror4nmiJHku6zvvIzml6DnkIblj5b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t7Lnu4/ov4fkuobvvIzkvaDnmoTliqrlipvmiY3og73mjaLmnaXkvaDmg7P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lgZrkuIDkuKrkvJjnp4DjgIHmiJDnhp/jgIHnqLPph43nmoToh6rlt7H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b3nmoTlubTnuqrvvIzovpzotJ/kuobmnID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il5aSp54q55aaC5LiA5oqK6ZKl5YyZ77yM5byA5ZCv5LqG5omA5pyJ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44CC56Wd56aP55qE5LqR5py177yM5q2j57uG57uG6K+06LW35oiR5Lus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Lqy54ix55qE77yM56Wd5L2g5paw5bm05aaC5oSP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KueWmguS4gOaKiumSpeWMme+8jOW8gOWQr+S6huaJgOacieaXpeWtkO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emj+eahOS6keacte+8jOato+e7hue7huivtOi1t+aIkeS7rOeahOacn+e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aWsOW5tOWmguaEj++8gTwvcD48cD48ZW0+NDcuPC9lbT7phZL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orphofvvIzmnIvlj4vnm7jkuqTotorkuYXotornnJ/vvJvmsLTotormtYHotor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sqfmoZHotormtYHotormt6HjgILnpZ3mlrDlubTlv6vkuZDvvIzml7bml7b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Q4LjwvZW0+5L2g5piv5oiR55qE5LiA5YiH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pif5pif5aSq6Ziz5L2g5piv5oiR55qE6Iqx5py177yM5Zyo5oiR55y86Ye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5byA44CCPC9wPjxwPjxlbT40OS48L2VtPuiuqea4qemmqOeahOelneaEv+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AneW/teWSjOWPi+WlveeahOelneemj++8jOWcqOaYpeiKguS9s+iKguadp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8tOS9oOW3puWPs+OAguaWsOW5tOWuj+WbvuWkp+Wxle+8jOWPkeWkp+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rDnmoTkuIDlubTluIzmnJvlpb3ov5Dlj6/ku6XkuIDnm7T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vljrvjgII8L3A+PHA+PGVtPjUxLjwvZW0+5paw5bm05oS/5pyb77ya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bel5L2c77yM5aW95aW95a2Y6ZKx77yM5bim552A6ICB6ZmI6ICB5p2O5ZKM5oiR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L+H5bm077yM5Y+m5aSW77yM5biM5pyb5Y+v5Lul6YGH6KeB6Ieq5bex55qE5bC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1Mi48L2VtPuelneemj+aYr+S7veecn+W/g+aEj++8jOS4j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+8jOS4jeeUqOS4h+ivre+8jOm7mOm7mOWcsOWUsemmluW/g+absu+8jOaEv+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mguaEj++8gTwvcD48cD48ZW0+NTMuPC9lbT7lpb3lpb3mtLvnnYDvvIH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rrDkvY/vvIzkurrnlJ/mnIDnl5voi6bmnIDnu53mnJvnmoTpgqPkuIDliLv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nmoTkuIDliLvvvIzkvYbkuI3mmK/nlJ/lkb3nu5PmnZ/nmoTmnIDlkI7kuIDliL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jrvmjKPov4fljrvlsLHkvJrlvIDlp4vkvZPpqozlkbzllKTmnKrmnaX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r7nnlJ/mtLvnmoTml6DpmZDng63mg4XlkozmuLT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qq5Yqb5ZCR5LiK5ZCn77yM5pif5pif5bCx6Lqy6JeP5Zyo5L2g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b5YGa5LiA5Liq5oKg6L+c55qE5qKm5ZCn77yM5q+P5Liq5qKm5oOz6YO95L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2g55qE55uu5qCH44CCPC9wPjxwPjxlbT41NS48L2VtPuaYpeiKguW/q+S5kO+8g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W/g+aEv+elneS9oOW/q+S5kOi/nui/nu+8geiuuOS4que+juWmm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S9oOS6i+S4muWchuWchu+8geiuuOS4que+juS4veeahOW/g+aEv+elneS9o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gTwvcD48cD48ZW0+NTYuPC9lbT7lr7nnnYDmnIvlj4vlvq7nrJHvvIzpgq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g63mg4XvvJvlr7nnnYDkurLkurrlvq7nrJHvvIzpgqPmmK/kuIDnp43mjJrniLHvvJv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YznlJ/kurrlvq7nrJHvvIzpgqPmmK/kuIDnp43lloToia/vvJvlr7nnnYDku4fkur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qPmmK/kuIDnp43lpKfluqbjgII8L3A+PHA+PGVtPjU3LjwvZW0+55yL5paw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oCq6ZmG56a777yM5rGf5rmW5rW35bqV77yM5ZKM5L2g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vueS6juS4gOS4quiDluWtkOadpeivtO+8jOi/h+W5tOS9k+mHjeayo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3sue7j+aYr+WcqOWHj+iCpeS6huOAgjwvcD48cD48ZW0+NTkuPC9lbT7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kuI3mmK/orqjljoznjrDlnKjnmoTnlJ/mtLvvvIzogIzmmK/ov4fkuI3otbf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nvaLkuobjgII8L3A+PHA+PGVtPjYwLjwvZW0+5paw55qE5LiA5bm0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Wp5rWp6I2h6I2h77yM5LiH5LqL5bC95Y+v5pyf5b6F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WjsOelneemj++8jOS4neS4neaDheiwiu+8jOS4suS4suaAneW/te+8jOWMluS9n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OeJqe+8jOeVmeWcqOS9oOeahOW/g+eUsO+8jOelneaWsOW5tO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jIuPC9lbT7kuIDmmYPvvIzov4flubTlm57muKnlt57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lpKnkuobvvIzlkozlrrbkurrvvIzlj4vkurrnm7jogZrvvIzmr4/lpKnpg73lv5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Hlpb3lpb3pmarkvLTvvIHlsLHmmK/lubTlkbP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0OWxnbDZjcm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dDlsZ2w2Y3J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A2831225A4A29B303C6FF82096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