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4:4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B3B4C128A73517862CB568712400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B3B4C128A73517862CB568712400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d6K+t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S48L2VtPuWlveS4jeWuueaYk+S5oOaDr+S6huiHquW3seeahOmVv+ebuO+8jOeQh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+8jOWPiOaNouS6huS4gOenjeS4keazleOAgjwvcD48cD48ZW0+Mi48L2VtPuaIkeeU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ihoemHj+i/h+aIkOWKn++8jOWPr+WPkeeOsO+8jOecn+ato+eahOW/q+S5kO+8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WWnOasoueahOaWueW8j+i/h+WujOi/meS4gOeUn+OAguadpeS6uumXtOS4gOi2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PquS4uuS6hua0u+edgOOAgjwvcD48cD48ZW0+My48L2VtPuS9oOaYr+aIkeeM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S4jeefpeaJgOaOqu+8jOaIkeaYr+S9oOaDs+S4jeWIsOeahOaXoOWFs+eXm+eX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gOS4queskeWwseWHu+i0peS6huS4gOi+iOWtkO+8jO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quWwsei/mOa4heS6huS4gOS4quS6uuOAguS4gOS6uuiKseW8gO+8jOS4gOS6uui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W5tOS7juWktOWIsOWwvu+8jOaXoOS6uumXruivo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aYr+W6hOWRqOaipuS6huidtu+8jOS9oOaYr+aBqei1kOS5n+aYr+WKq++8jOiLpeaX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qOi/meS4gOaipu+8jOS6puaXoOaBqei1kOS6puaXoOWKq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0l+WHgOeahOeOu+eSg+e9kOmHjO+8jOmTuuS4gOWxguWnnOiJsueahOiAgeWGsO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a7oeS4gOeTtuahguiKsemmme+8jOmFv+S4gOe9kOa3seeni++8jOa4qeS4gOWjtuaa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y48L2VtPuW+iOWkmuaXtuWAme+8jOaIkeS7rOivtOaUvuS4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5tuayoeacieecn+eahOaUvuS4i++8jOaIkeS7rOWPquaYr+WBh+ijheW+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EtuWQjuWcqOWvgumdmeeahOinkuiQvemHjOWtpOeLrOWcsOaKmuaRuOS8pOe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XtumXtOacgOS8mumql+S6uu+8jOS9huS5n+iDveiuqeS9o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meS4quS4lueVjOayoeacieS7gOS5iOS4jeiDveWkseWOu+eahOOAguemu+WOu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jjuaZr++8jOeVmeS4i+eahOaJjeaYr+S6uueUn++8jOi1sOWIsOacgOWQju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vueeahOS6uuOAgjwvcD48cD48ZW0+OS48L2VtPuaDs+abtOaHguS9oO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Kk+S9j+S9oOOAguaIkeWPquaYr+aAleS9oOS8muW/mOiusOacieS6uuawuOi/nO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MTAuPC9lbT7nu4jkuo7opoHlr7nkvaDooajnmb3kuob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g4Xor53mvJTnu4PkuobkuIDpgY3vvIzmiorkvaDplIHlnKjlopnop5L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or53liLDlmLTovrnvvIzlj6rmnInkuIDlj6UmbGRxdW875oiR54ix5L2g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lpKnlvIPkuJbpgZfvvIzor7jlpKnnga3kuJbvvIzlj6Tku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qb/vvIzllK/miJHni6znq4vvvIzmraTouqvkuI3mnL3vvIzkuIfpqqjor7jlpKnnoLTn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LjwvZW0+5q+P5Liq5Lq66YO95piv6YCa6L+H6Ieq5bex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Yaz5a6a6Ieq5bex55Sf5rS755qE5qC35a2Q44CCPC9wPjxwPjxlbT4x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ebuOWkhOS5heS6hu+8jOmavuWFjeS8muaKseaAqOS4gOWPpeS9oOWPmO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IkeS7rOW5tuayoeacieaUueWPmO+8jOaIkeS7rOWPquaYr+i2iuadpei2iuaOpei/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WvueaWueOAgjwvcD48cD48ZW0+MTQuPC9lbT7ouqvliY3ljbPmmK/mnaXml7b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pppblj4jmmK/ph43pgKLkurrjgILlpJrlsJHkuovmg4Xoh6rkuobkuobvvIzlv4P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nu5Xng6bmgbzjgII8L3A+PHA+PGVtPjE1LjwvZW0+55Sf5rS757uZ5L2g5Y6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L+Y5a6D5aWH6L+577yb5Lq655Sf57uZ5L2g6ICD6aqM77yM5L2g5bCx6L+Y5a6D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5rKh5pyJ5LuA5LmI6IO96Zq+5YCS6Ieq5bex77yM5Y+q6KaB5L2g5oS/5oSP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SP5LuY5Ye677yM5oiQ5Yqf5bCx5Lya55y36aG+5L2g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keinhueahOWUr+S4gOS4jeWlve+8jOWwseaYr+i/nuS9oOeahOeskeWuueS5n+ao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OAgjwvcD48cD48ZW0+MTcuPC9lbT7kurrliLDkuobkuIDlrprlubTpvoTvvIz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jonlm5vmoLfkuJzopb/vvJrmsqHmhI/kuYnnmoTphZLlsYDvvIzkuI3niLH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I3otbfkvaDnmoTkurLmiJrvvIzomZrmg4XlgYfkuYnnmoT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pac5pmW5oKE54S25pqX5reh77yM5YaN576O5Y2O5bCU5YW55Lmf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mV77yM6IqK6IqK57Sg5b2x77yM5ZCr6JOE5amJ6L2s77yM6K6p6L+Z5Yir6Ie0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OP5LiA5Ye65oiP44CC5ZSv576O5bmV5biD5LiL77yM5q6L55WZ5LiA5Lid5oKg5oms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44CCPC9wPjxwPjxlbT4xOS48L2VtPuS4jeimgeS4uuS6hui/juWQiOaJgOacieS6u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i/h+W+l+i/meS5iOe0r++8jOi0ueWwveW/g+aAneiuqeaJgOacieS6uumDv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S8muW/mOS6huiHquW3seivpeaAjuS5iOeskeOAgj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nnZvkvJrnrJHvvIzmr4/mrKHnnIvnnYDkvaDnmoTnnLznnZvvvIzmiJH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ku6zkvJrmnInmgI7moLfnmoTlsIbmnaXjgILlj6rmmK/vvIzmsqHmg7PliLD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aDnmoTlsIbmnaXmsqHmnInmiJHjgII8L3A+PHA+PGVtPjIxLjwvZW0+5Lq6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6X5L+h6L+Z5LiA5p2h77ya55WZ5b6X5L2P55qE5LiN6ZyA55So5Yqb77yM55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LiN6ZyA6LS55Yqb44CC5p2l5Y676ZqP57yY77yM5by65rGC5LiN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4gOS4quS6uuWwseeul+WGjeWlve+8jOS9huS4jeaEv+mZquS9o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mCo+S7luWwseaYr+i/h+Wuou+8m+S4gOS4quS6uuWGjeaciee8uueCue+8jOS9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WkhOW/jeiuqeS9oO+8jOmZquS9oOWIsOacgOWQju+8jOWwseaYr+e7i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urrnlJ/nmoTpgZPot6/kuIrmgLvmmK/lhYXmu6HmhI/mg7P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rllpzlkozpmLvnoo3vvIzkvaDlj6/ku6XkuKLlvIPlvojlpJrntK/otZjjgIHmtYH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mZrojaPjgIHpgqPkupvkuI3niLHkvaDnmoTku6Xlj4rkvaDkuI3niLHnmoTkurrkuI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kvYbmmK/ml6DorrrkvZXml7bvvIzkvaDkuI3lj6/ku6XkuKLmjonkvaDnmoTli4f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b+D5bCP5LqG77yM5YWo6YOo55qE5bCP5LqL5bCx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aSn5LqG77yM5YWo6YOo55qE5aSn5LqL6YO95bCP5LqG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tOS4iuWvueS9oOWuouawlO+8jOaYr+WboOS4uuW/g+mHjOacieS6hui3ne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m77nu4/muLTmnJvkuI7kuIDkuKrkurrplb/nm7jljq7lr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vvIzlpJrkuYjluoblubjoh6rlt7HnprvlvIDkuob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ul5ZCO77yM6K+35L2g5Zyo5rKh5pyJ5oiR55qE5Z+O5biC6YeM5Z2a5by6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rKh5pyJ5L2g55qE5Z+O5biC6YeM55aX5Lyk44CCPC9wPjxwPjxlbT4yOC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8vOawtO+8jOWkqui/h+WMhuWMhu+8jOS4gOS6m+aVheS6i+adpeS4jeWPiuecn+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Wwseiiq+WGmeaIkOS6huaYqOWkqe+8m+S4gOS6m+S6uui/mOayoeacieWlveWl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WwseaIkOS6hui/h+WuouOAgjwvcD48cD48ZW0+MjkuPC9lbT7lpoLmnp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iJborrjlt7Lnu4/mtLvkuI3kuIvljrvvvIzkvaDmsLjov5zmtLvlnKj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jgIHlv4Pph4zlkozlloTooYzph4zjgII8L3A+PHA+PGVtPjMwLjwvZW0+5Zad6Ya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L+Z5Liq5LiW55WM5Y+q5pyJ5L2g5piv5oiR55qE77yM5Zad6YaJ5LmL5ZCO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q5pyJ5L2g5LiN5piv5oiR55qE77yM5Y6f5p2l77yM5pyJ55qE5Lq655yf55qE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G77yM5omN6K+055yf6K+d77yBPC9wPjxwPjxlbT4zMS48L2VtPumCo+S6m+abvue7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/teW/teS4jeW/mOeahOS6i++8jOWwseWcqOaIkeS7rOW/teW/teS4jeW/mO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iiq+aIkeS7rOmBl+W/mOS6huOAgjwvcD48cD48ZW0+MzIuPC9lbT7lnZrmjIH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miJHku6znnJ/nmoTotrPlpJ/lnZrlvLrvvIzogIzmmK/miJHku6zliK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I8L3A+PHA+PGVtPjMzLjwvZW0+5omA5pyJ55qE54Om5oG85LiN6L+H5LiJ5Li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a5oiW6ICF5rKh5a2m6Zeu77yM5oiW6ICF5rKh5L+u5YW777yM5oiW6ICF5rKh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XoOiuuuS9oOa0u+aIkOS7gOS5iOagt+WtkO+8jOiDjOWc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acieS6uuWvueS9oOivtOS4iemBk+Wbm+OAguS4gOeskeS6huS5i+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eBv+eDgueahOmYs+WFie+8jOS4gOeJh+iHqueUseeahOa1t+a0i++8j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WreWPmOW8uu+8jOWFtuWunuWwseaYr+acgOWlveeahOiUkein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uIDovojlrZDpgqPkuYjplb/vvIzkuIDlpKnmsqHotbDliLDnu4jngr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lpKnkuI3nn6XpgZPlk6rkuIDkuKrmiY3mmK/pmarkvaDotbDliLDmnIDlkI7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ml7bkvaDpgYfliLDkuobkuIDkuKrkurrvvIzku6XkuLrlsLHmmK/ku5bkuob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m57lpLTnnIvvvIzlhbblrp7ku5bkuZ/kuI3ov4fmmK/ov5nkuIDmrrXot6/nu5n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kuJzopb/jgII8L3A+PHA+PGVtPjM2LjwvZW0+6LWw552A6LWw552A77yM5bCx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ue5b+G6YO95reh5LqG77yb55yL552A55yL552A77yM5bCx57Sv5LqG77yM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qX5LqG77yb5ZCs552A5ZCs552A77yM5bCx6YaS5LqG77yM5byA5aeL5Z+L5oCo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Y+R546w77yM5L2g5LiN6KeB5LqG77yM56qB54S25oiR5Lmx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mguaenOayoeacieaEn+inie+8jOWwseS4jeimgee7meaIkemUmeini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cieecn+W/g++8jOWwseWIq+aJsOS5seaIkeeahOW/g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uIDkuKrkurrmsqHmnInplJnvvIzplJnlsLHplJnlnKjllpzmrK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oh6rlt7HnmoTkurrjgII8L3A+PHA+PGVtPjM5LjwvZW0+5pyJ5Lqb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peg5rOV5oq55Y6777yM5bCx6LGh5pyJ5Lqb5Lq65rOo5a6a5peg5rOV5pu/5Lu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0MC48L2VtPue7mei2s+S6hueUnOWktOS5i+WQjueahOWGt+a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acgOS8pOS6uueahOOAgjwvcD48cD48ZW0+NDEuPC9lbT7pnZLlubTmlY/mhJ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iJvnsr7npZ7vvIzkuIDnu4/kuI7miJDnhp/np5HlrablrrbkuLDlr4znn6Xor4blkoz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m7jnu5PlkIjvvIzlsLHog73nm7jlvpfnm4rlvbDjgII8L3A+PHA+PGVtPjQyLjwvZW0+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6LaK5oeC5b6X77ya6YCi5Lq65Y+q6K+05LiJ5YiG6K+d77yb5LiN5Y+v5YWo5oq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b+D44CC5LiA6Lev6YCJ5oup77yM5LiA6Lev5Z2a5oyB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k+iogOivtOedgOivtOedgOWwseWPmOS6hu+8jOeIseaDheeIseedgOeIseedgOWwseeu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QuPC9lbT7mr4/mrKHot5/kvaDop4HpnaLpg73lnKjmg7Por6X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oajmg4Xku4DkuYjliqjkvZzvvIznu5PmnpzkuIDop4HliLDkvaDlsLHlj5jlvpf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l6DmjqrvvIzmu6HohJHlrZDpg73mmK/llpzmrKLkvaDjgIHllpzmrKLkvaDjgIHlpb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jgII8L3A+PHA+PGVtPjQ1LjwvZW0+6ZW/5aSn5LqG77yM5oC75pyJ6YKj5LmI5Li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y65Lya77yM5L2g5Lya5Li65LqG5Zac5qyi55qE5Lq66LeR5LiA6LeR77yM5Zug5Li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iv5a+555qE5Lq655qE6K+d77yM6LWw6Lev55yf55qE5p2l5LiN5Y+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Iq+mXruWAvOS4jeWAvO+8jOeIseaDheWwseWDj+S5mOazle+8jO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S4uumbtu+8jOe7k+aenOS+v+S4uumbtuOAgjwvcD48cD48ZW0+NDcuPC9lbT7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kvJrliLDmnaXvvIzlm6DkuLrkvaDnlKjmr4/kuIDkuKrlroznvo7nmoT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p6/nnYDjgII8L3A+PHA+PGVtPjQ4LjwvZW0+55Sf5rS75oC75piv6K6p5oiR5Lus6YGN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5Lyk77yM5L2G5Yiw5ZCO5p2l77yM6YKj5Lqb5Y+X5Lyk55qE5Zyw5pa55LiA5a6a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iR5Lus5pyA5by65aOu55qE5Zyw5pa544CCPC9wPjxwPjxlbT40OS48L2VtPuefpe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iuWwkei2iuW/q+S5kO+8jOaDs+eahOi2iuWkmui2iumavui/h+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nKjkvaDlk63ms6PnmoTml7blgJnvvIzor7TmsJTor53vvIzkuIvlhrP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kI7mgpTnmoTjgII8L3A+PHA+PGVtPjUxLjwvZW0+5Lq66L+Z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YO95piv6L+H77yM5LiO5YW255qx55yJ5aS077yM5LiN5aaC5YG3552A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vueS4gOS4quS6uuWTgei0qOeahOWIpOaWre+8jOS4jeS7heWP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S7luaJgOe7k+S6pOeahOS6uu+8jOi/mOWPluWGs+S6juS7luaLkue7neS4ju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+gOOAgjwvcD48cD48ZW0+NTMuPC9lbT7mlaLkuo7lsJ3or5XvvIzlsLHnrYnkuo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kJHmiJDlip/ov4jlh7rkuobnrKzkuIDmraXjgII8L3A+PHA+PGVtPjU0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Z5LmI5LmF77yM5oiR55yL5Yiw5L2g55qE5ZCN5a2X77yM6L+Y5piv5Lya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77yM6KeJ5b6X5LiW55WM6YO96Z2Z5q2i44CCPC9wPjxwPjxlbT41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eci+WIsOaIkeeskeW+l+avlOiwgemDveeBv+eDgu+8jOWNtOW/mOiusOS6huaIke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lOiwgemDveWtpOWNleOAgjwvcD48cD48ZW0+NTYuPC9lbT7msqHku4DkuYjlpb3mirHm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4rlpKnnmoTpgInmi6npg73mmK/mmI7lpKnnmoTkvI/nrJT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L5paX5bCx5piv6Lev77yM5LiW5LiK5pys5rKh5pyJ6Lev77yM6LWw55qE5Lq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f5L6/5oiQ5LqG6Lev77yM5Lq655Sf6ZyA6KaB5aWL5paX77yM5Y675byA6L6f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5qE6YKj5p2h5paw6Iiq6Lev5ZCn77yBPC9wPjxwPjxlbT41OC48L2VtPuaIlu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+jueahOS6i+S4jeaYr+eVmeS9j+aXtuWFie+8jOiAjOaYr+eVmeS9j+iusOW/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IneebuOivhueahOaEn+inieS4gOagt++8jOWTquaAleS4gOS4quS4jee7j+aEj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S+v+aYr+aIkeS7rOacgOaAgOW/teeahOaVheS6i+OAguS9huaEv++8j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Ineinge+8gTwvcD48cD48ZW0+NTkuPC9lbT7orr/lrqLph4zlh7rnjrDkuYXov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zor7TkuI3lh7rmmK/mg4rllpzov5jmmK/lv4Pnl5vvvIzlpb3kuYXkuI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naXml6DmgZnjgII8L3A+PHA+PGVtPjYwLjwvZW0+5L2g5Y+q55yL5Yiw5LqG5oiR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iA6L2s6Lqr77yM5LuO5a655reh5a6a77yM5L2G5L2g5Y205rKh55yL5Yiw5oiR5Lmf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5qE56a75byA77yM5ZCD5LiN5LiL6aWt77yM552h5LiN552A6KeJ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GK6K+J6Ieq5bex5LiA5YiH6YO957uT5p2f5LqG55qE5qC35a2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FtuWunuW+iOaDs+aJvuS4quS6uuWAvuivieS4gOS4i++8jOWNtOWPiOS4jeef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leivtOi1t++8jOacgOe7iOeahOacgOe7iOaYr+S7gOS5iOS5n+S4jeivtO+8jOWR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YjuWkqeWwseWlveS6huOAgjwvcD48cD48ZW0+NjIuPC9lbT7kvaDnq5nlnKj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Ivpo47mma/vvIznnIvpo47mma/kurrlnKjmpbzkuIrnnIvkvaDjgILmiJHkuI3mhL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Ppo47mma/vvIzkuZ/kuI3kvJrmiJDkuLrpgqPkurrvvIzmiJHlj6rmhL/miJDku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kpHotbfkvaDnmoTpgqPluqfmoaXjgII8L3A+PHA+PGVtPjYzLjwvZW0+5L2g6KaB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G77yM5L2g5bCx5Zue5p2l44CC5oiR5piO5aSp5pyJ56m677yM5ZCO5aSp5pyJ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oOz5oiR5LqG77yM5oiR5q+P5aSp6YO95pyJ56m6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8gOW/g+aXtu+8jOWBmuS4qua3seWRvOWQuO+8jOS4jei/h+aYr+ezn+ezl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AjOW3su+8jOWPiOS4jeaYr+ezn+ezleS4gOi+iOWtk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3mmK/lh6Dmu7TnnLzms6rlh6DlsIHmg4XkuablsLHog73mjaLlj5bnmo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rXmipfkuI3kuobnlJzoqIDonJzor63vvIzlsLHlj6rog73lvpLlop7kvKTmh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4ix5oOF6L+H5ZCO5rKh5pyJ5pyL5Y+L77yM6Zmk6Z2e5piv546p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77yM5oiW6ICF5piv54ix5b6X5LiN5aSf44CC5LuO5oOF5Lq66KeS6Imy5Yiw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A5q2l5Yiw5L2N77yM6YKj5Y+q6IO96K+05piO5LiN5piv55yf5oSf5oOF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Y+L5aW95Y+q5piv5oCc5oKv44CCPC9wPjxwPjxlbT42Ny48L2VtPuS6uueUn+ef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sOWNgei9ve+8jOacgOimgee0p+eahOaYr+a7oei2s+iHquW3se+8jOS4jeaYr+iuqOWl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OAgjwvcD48cD48ZW0+NjguPC9lbT7msonov7fliLDlpLTvvIzlv4Xooqvmg4rphp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mg4XliLDlupXvvIzmgLvlvZLnl5vlpLHjgII8L3A+PHA+PGVtPjY5LjwvZW0+5p2l5piv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Y675piv5b+F54S277yM5bC95YW25b2T54S277yM6aG65YW26Ieq54S244CC5b6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4S277yM5aSx5LmL5rOw54S277yM5LqJ5YW25b+F54S277yM6Ieq54S26ICM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Ns+S9v+WcqOS9oOacgOWksemtguiQvemthOeahOaXtuWAm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KquWKm+W+rueske+8jOS5n+iuuO+8jOS8muacieS6uu+8jOWboOS4uuS9oOW4pued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nueahOeskeWuueiAjOeIseS4iuS9oOOAgjwvcD48cD48ZW0+NzEuPC9lbT7pmarkva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vKvplb/pqazmi4nmnb7nmoTkurrmmK/miJHvvIznrYnlnKjnu4jngrnnmoTljbTmmK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E8L3A+PHA+PGVtPjcyLjwvZW0+5Lq65b+D77yM5LiA6Iis5LiN5Lya5q275Zyo5aS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2G5Lya6KKr6YKj5Lqb5LiA5qyh5LiA5qyh55qE5bCP5aSx5pyb77yM56ev5pS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ZG955qE5Lyk44CCPC9wPjxwPjxlbT43My48L2VtPuWIq+aKmOiFvuS6hu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v+WKsu+8jOe7tOaMgeS4jeS6huS4pOS4quS6uueahOaEn+aDheOAguS9oOW/meedgO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luW/meedgOi1sOOAgjwvcD48cD48ZW0+NzQuPC9lbT7ljYPluIbov4flsL3vvIz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vZPlubTvvIzpgqPku73nuq/lh4DnmoTmoqbmg7Pml6nlt7LmuJDooYzmuJDov5z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soHmnIjnlZnkuIvnmoTvvIzlj6rmmK/mu6Hnm67ojZLlh4n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/6K+65aSq5buJ5Lu35a6e6aqM5LiN54mi6Z2g77yM546w5Zyo6LCB5Zyo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+56LCB5aW954K544CCPC9wPjxwPjxlbT43Ni48L2VtPuS9oOiLpeS4jeaYr+WPr+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+8jOS7luWPiOaAjuS8muWvueS9oOW/veWGt+W/veeDr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oi6XvvJvnvo7kuL3kuI3mm77pgYfop4HvvIzlubjnpo/kuI3mm77mnaXov4f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vml7blhYnkvJrkuI3kvJrkvp3ml6fnvo7lpb3vvJ/pqb7pqa3nnYDnm7jmgJ3nmoT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vIznlLvplb/kuobmtYHlubTnmoTpo47ov4fml6Dnl5XvvIzorqnmr4/kuIDkuKrmg7P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pnZnpnZnlnLDlrojlgJnvvIzmgJ3lv7Xlr5LmhI/nmoT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rex5rex5Zyw5Lyk5a6z5LqG5pyA54ix5oiR55qE6YKj5Liq5Lq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oiR5ZCs6KeB5LuW5b+D56C056KO55qE5aOw6Z+z44CC55u05Yiw6L2s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Y+R546w77yM5Y6f5p2l6YKj5aOw5b+D56KO77yM5YW25a6e77yM5Lmf5piv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44CCPC9wPjxwPjxlbT43OS48L2VtPuW+iOS9qeacjemCo+enjeS6uu+8jOWPqu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6huS4gOauteaEn+aDheS4jeWQiOmAgu+8jOWGjemavui/h+S5n+eLoOeahOS4i+W/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+8jOWGjeS4jeiIjeS5n+iDveWBh+ijhea0kuiEseeahOWkp+atpeWQkeWJj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eahOS4gOeerOmXtOW+iOWtpOWNleWQp++8jOWPr+aYr+S9oOS4jeefpemBk+S9o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acieWkmuWlveeci+OAgjwvcD48cD48ZW0+ODAuPC9lbT7mg4Xoi6XmmK/oirHlvID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zniLHnu4jnqbbmsqfmtbfmoZHnlLDjgII8L3A+PHA+PGVtPjgxLjwvZW0+5qKm5oOz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O546w5a6e55u45Y+N77yM5omA5Lul5Lq65Lus5a6B5oS/5rKJ5rq65LqO6Jma5Lyq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4Mi48L2VtPuS6uuS4juS6uuS5i+mXtO+8jOebuOmBh+aAu+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PiumYsu+8jOiAjOemu+WIq+W+gOW+gOaYr+iThOiwi+W3suS5he+8jOe7iOW9k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S6uu+8jOeVmeWcqOS6huS9oOeahOiusOW/humHjO+8jOWNtOa2iOWks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4reOAgjwvcD48cD48ZW0+ODMuPC9lbT7ku7vkvZXml7blgJnpg73opoHorrD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nlJ/nlZnngrnkvZnlnLDvvIzkuI3lhpLov5vvvIzkuI3popPlup/vvIzkuI3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nb7mh4jvvIzlvpfliLDml7bkuI3msr7msr7oh6rllpzvvIzlpLHljrvml7bkuI3p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lr6HmrKLvvIzlvpflpLHmt6Hlrprku47lrrnjgII8L3A+PHA+PGVtPjg0LjwvZW0+5Lq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77yM6LaK6KaB6ICQ54Om44CC5aSp5bqV5LiL5rKh5pyJ5LiN54Om55qE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WuieWFqOaEn+adpeiHquWGheW/g++8jOaNouWPpeivneivt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uiusOayoeeahO+8jOS4jeWus+aAleWkseWOu+eahO+8jOS4jei/veaxguW8uuaJr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OGlsODBwe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Ij5odHRwczovL2R1YW5qdXppa3UuY29tL2R1YW5qdXppLzhpbDgwcHlpZj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B3B4C128A73517862CB568712400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