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3BD92EAEAEF77DB9780ABC3FDE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BD92EAEAEF77DB9780ABC3FDE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q6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epv+iCoOavkuiNr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NtOW5uOemj++8m+eIseaYr+W/g+eBteS9k+S8mu+8jOW/g+eijuWNtOeUnOic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S9k+mqjO+8jOiJsOi+m+WNtOe+juS4ve+8m+eIseaYr+eXtOeLgu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NtOacn+ebvOOAgueIseWwseaYr+S9oO+8jOiuqeaIkemavuS7peWJsuiIj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i48L2VtPuS4i+mbqOS6huaYr+WboOS4uuS6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iKseW8gOS6huaYr+WboOS4uumjjueskeS6hu+8m+mjmOmbquS6hu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oeS6hu+8jOaciOS6ruWchuS6huaYr+WboOS4uuaYn+aYn+mGieS6hu+8m+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6huaYr+WboOS4uuaIkeaDs+S9oOS6hu+8jOS6sueIseeah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8lue7h+aZqOabpuS4reeahOmcnuWFie+8jOWB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+8m+mHh+aSt+eip+epuuS4reeahOeak+aciO+8jOWItuS4gOS7tuiho+ijs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4hemcsuS4reeahOiKseeTo++8jOe7mOS4gOW5heeUu+Wbvu+8m+elneemj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+8jOawuOiRhumdkuaYpeWBpeW6t+e+juS4ve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uOebuOaAne+8jOmVv+ebuOaAne+8jOebuOaAneaXtuiKg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+8m+aipumavuW/hu+8jOeIsemavuW/hu+8jOaEgeiCoOeZvue7k+iwgeS6uuivhu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S6hu+8jOaDhemavuS6hu+8jOS4gOiFlOeXtOaDheiwgeiDveavlO+8m+eUt+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cieaEj++8jOS9leS4jeS7iuaXpeWumuWpmuacn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Kse+8jOe7veaUvuaYpeWkqe+8m+eIseaDheWmguiOsu+8jOWoh+aflOeZv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Xle+8jOS4neS4nei/nui/nu+8m+eIseaDheWmgumcsu+8jOaZtuiOu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IseaDheWmguaIke+8jOecn+W/g+S4jeWPmOOAguaDheS6uuiKgui/meWkq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+8jOS4jeingeS4jeaVo++8gTwvcD48cD48ZW0+Ni48L2VtPueOq+eRsO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JqeaVo+edgOeIseeahOaXoOmZkO+8jOW3p+WFi+WKm+eahOmmmemGh+mjmOaVo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mmqO+8jOeDm+WFieS4reeahOiAgOWFiemAj+edgOi/t+emu+eahOa1qua8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Ej+ecn+W/g+WQkeS9oOihqOi+vuOAguaDheS6uuiKgu+8j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+8gTwvcD48cD48ZW0+Ny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mDveivtOWklumdoueahOS4lueVjOeyvuW9qeS4h+WNg++8jOaIkeWNt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aaluaalueahOiHguW8r+OAguW9k+WklumdouS4lueVjOS9v+aIkeeWsuWA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aDs+mjnuWllOWIsOS9oOeahOi6q+i+ue+8geelneS9o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pOaXtuatpOWIu++8jOaIkeS4jeefpemBk+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fpemBk+aIkeeahOW/g+WcqOmCo++8m+W9vOaXtuW9vOWIu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WcqOWTqu+8jOaIkeWNtOeci+WIsOS9oOWBnOWcqOmCo+OAguiZveeEtu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quayoeacieS9oOeahOaDheS6uuiKgu+8jOaIkei/mOaYr+m7mOm7mOWcs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PkuS4iuS4gOadn+iKseOAgjwvcD48cD48ZW0+O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Wkqea2r+a1t+inku+8jOiAjOaYr+aIk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eIseS9oO+8geaDheS6uuiKguWIsOS6hu+8jOeJm+mDjue7h+Wls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csOebuOmalO+8jOS9huS7luS7rOeahOW/g+WcqOS4gOi1t++8jOaDheS6uuiK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cn+W/g+OAgjwvcD48cD48ZW0+MTAuPC9lbT7mg4XkurroioLnmoTnpLzni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u73mlL7nnYDmiJHnmoTmsonphonvvIzkuK3np4voioLnmoTnpLznian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YnovonnnYDlv4PnmoTlnIbnvLrvvIzku4rlpKnnmoTnpLznianmmK/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mmK/miJHlkozkvaDvvIzliqjkvZzmmK/kurLkvaDvvIzniLHkvaDvvIznpZ3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jgII8L3A+PHA+PGVtPjExLjwvZW0+5LiA6L6I5a2Q5aSa6ZW/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u95pyJ5aSa5bCR5rKh5Lq655+l5pmT77yM6L+Z5p2h6Lev5pyJ5aSa6L+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+q6KaB5Lik5Liq5Lq655qE5b+D5L6d6Z2g77yM5YaN6L+c5Lmf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77yM5pyJ5L2g55u46Zmq77yM5oiR5oS/5oSP5Yiw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9oOmynOiKse+8jOmFjeS4jeS4iuS9oOeahOe+juS4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+WFi+WKm++8jOmFjeS4jeS4iuS9oOeahOeUnOicnO+8m+mAgeS9oOe6ouix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aIkeeahOebuOaAne+8m+WPquacieaKiuaIkeeahOecn+W/g+mAgee7m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cieWkmuS5iOeIseS9oO+8geS6sueIseeah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bPkvb/lrrnpopzogIHljrvvvIzniLHmg4XmsLjkuI3lj5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mtbfmnq/nn7Png4LvvIzniLHmg4Xkvp3ml6fkuYXov5zvvJvljbPkvb/mnK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iLHmg4Xpu5jpu5jpmarkvLTjgILnj43mg5zoh6rlt7HnmoTniLH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0LjwvZW0+5Lqy54ix55qE6K6p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2D5bm05YmN55qE5oOF5Lq66IqC6YKj5aSp77yM5oiR5rKh5Zue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Y676ay85re377yM5Yir54Om5oiR77yM55Sx5LqO6YKj5pe25rKh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Y+q5aW95Zyo5LiA5Y2D5bm05ZCO5ZGK6K+J5L2g77yM5oiR5Y675Lm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6sueIseeahO+8jOaDheS6uuiKg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WOu+WNsOivgeWGrOWkqeeahOe+juS4ve+8m+iuqea4uOmxvOWOu+WNsOiv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he+8m+iuqeiNieacqOWOu+WNsOivgeW5v+iipOeahOWkp+WcsO+8m+iu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NsOivgeaIkeS8muWlveWlveW+heS9oO+8jOiuqeW5uOemj+W7tuS8uO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nvJjliIbvvIzorqnmiJHotbbkuIrkvaD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miJHniLHlpb3kvaDjgILml7blhYnvvIzorqnmiJHniLHkuIrkvaDjgI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rDkvY/kvaDjgILogonnl5vvvIzorqnmiJHmg7PotbfkvaDjgIL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mmK/kvaDjgILlj6rmmK/vvIzouqvovrnnvLrkuY/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piv6buR5aSc6YeM55qE5LiA55uP5piO54Gv77yM5Li65L2g54Wn5Lq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GT6Lev77yb5oiR5oS/5piv5p6X6Ze055qE5LiA5qO15aSn5qCR77yM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OI5pel5rWT5rWT77yb5oiR5oS/5L2g5pif56m65Lit55qE5LiA6aKX57mB5p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Y675a2k5Y2V5a+C5a+e77yb5oiR5oS/5piv56m65rCU5Lit55qE5LiA57yV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O5L2g5b2i5b2x5LiN56a744CC5oOF5Lq66IqC5bCG5Li077yM6YKA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v6KGM77yfPC9wPjxwPjxlbT4xOC48L2VtPuS6keacteS4iumdouaYr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5i+WQjuaYr+mYs+WFie+8jOeJteaMguWQjumdouaYr+eIseaBi++8jOWIhue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mHjemAouOAguivt+ePjeaDnOaJgOacieeahOaEn+WKqO+8jOmTreiusO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DheaEn++8jOW5uOemj+WwseS8muadpeWIsOS9oOi6q+aXge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g4XkurroioLkuYvml6XljbPlsIb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lkoznu4flpbPlsIblnKjpuYrmoaXnlJzonJznm7jkvJrjgILlub/lr5Llrq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mhJ/liLDnnLznuqLlkozlq4nlppLvvIzlv4PkuK3mnaXmsJTvvJrov4fliIbkuo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avmiJLkuI3ot5/miJHop4HpnaLkuZ/lsLHnrpfkuobvvIznn63kv6HkuZ/kuI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IwLjwvZW0+6L+I5Ye65b+D54G155qE6Iie5q2l77yM5bC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b5Liy6LW3576O5aW955qE5pe25YWJ77yM5bCG5bm456aP5Yi75b2V77yb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576O6YWS77yM5bCG55Sc6Jyc5Y+R6YW177yb6K6y5Ye655yf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yf54ix5YC+6K+J77ya5Lqy54ix55qE77yM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rueul+WRveWFiOeUn+mAj+mcsu+8jOaIkeW3suWRveeKr+ahg+iKse+8j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Ag++8jOaDheS6uuiKguS5i+WknO+8jOWwhumlseWPl+ebuOaAneS5i+iLp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S4gOWQjOWRveebuOaAnOiAheWAvuivie+8jOaWueiDveino+mZpOeXm+iLpuOAg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iAhe+8jOWNs+aYr+aciee8mOS6uu+8jOacm+WHhuaXtui1t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4XkurroioLliLDvvIzpuYrmoaXnjrDvvIzniZvpg47nu4flpbPnm7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JvliarkuI3mlq3vvIznkIbov5jkubHvvIznm7jmgJ3kuIDniYfns7vlv4Ppl7TvvJv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iorniLHnpLrvvIzmhL/lkKblhbHlkIzotbDpuYrmoaXvvJvpuJ/lhL/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vvIznu5nkvaDlubjnpo/miorkuZDpgKD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LiK56We5LuZ5LiN576h5LuZ77yM5Y+q5oWV6biz6bi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oiR5oOF5oqV6L+Y5oSP5ZCI77yM5Y+M5Y+M5Zac5bqG5oqK5a625a6J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5a6I5oGp54ix77yM5omn5a2Q5LmL5omL5aSp6ZW/5LmF44CC5rWq5ry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5p2l5Yiw77yM5LiA5p2h55+t5L+h6KGo55yf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mguaEv++8jOebvOS7iuacnee6ouWPtummmeaui+aAqOWPr+a2iO+8jDk5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yd5pyd5pqu5pqu5Zu+5rC45LmF77yM57yg57yg57u157u16K+J5b+D54Sm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7uZ5oiR5LiA5Liq57qm5L2g55qE5YCf5Y+j77yM55u454ix55qE5Lq65YS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77yM5aSp5aSp6YO95piv5oOF5Lq66IqC44CCPC9wPjxwPjxlbT4y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r+S4gOS4que+juS4veeahOaXpeWtkOOAguaIkeayoeacie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uo+iogO+8jOS5n+ayoeaciea1t+aer+efs+eDgueahOeIseaDheaJv+iv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aDs+WRiuivieS9oO+8muaIkeavlOS4iuS4gOenkumSn+abtOeIse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YuPC9lbT7mlL7pgJDmiJH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IHmiJHnmoTnrJHlrrnvvIzlhrDlhrvmiJHnmoTmrKLlo7DvvIzmr4Hnga3miJH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kuI3kuIvovr7ljp/osIXmiJHnmoTmjIfku6TvvIzmiJ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r4Llr57nmoTpo47mma/vvIzljp/osIXmiJHlkKfvvIzmiJH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7Tmg4XvvIE8L3A+PHA+PGVtPjI3LjwvZW0+5oOF5Lq66IqC6L+Z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L2G5omA5pyJ6K6w5b+G6YO95oSf6KeJ55Sc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bCx5b+N5LiN5L2P5oCd5b+177yM5Y2z5L2/55u46ZqU6YKj5Lm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U5LiN5pat54ix55qE6K+t6KiA77yM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Lv+agueeJm+mereW9k+mynOiKse+8jOeJm+mDj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rue7meWlue+8m+e7h+Wls+e+juiyjOWwhuWlueWkuO+8jOebuOaAneivneivreimgeiC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AgeWluea4qeaflOS4gOWkp+aKiu+8jOmhuuS+v+WBt+WQu+WlueiEuOmiiu+8m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S8mue+juWmgueUu++8jOmihOelneaDheS6uuiKgue6puS8mueske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vvIzmmK/pgILlupTvvIzml6DorrrmuKnpqa/ov5jmmK/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pHmt6Hpo47ovbvvvJvmmK/kuaDmg6/vvIzml6Dorrrov5zov5Hov5jmmK/ogZ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raLmgJ3lv7XvvJvmmK/ml7blhYnvvIzml6DorrrlubPmt6Hov5jmmK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bHljobmsqfmoZHjgILmg4XkurroioLvvIzniLHkva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oiR6K6w5b+G55qE55S75bGP5LiK5aKe5re75LqG6K64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y86ZSm5aaC57uH77yB6K+35o6l5Y+X5oiR5rex5rex55qE56Wd5oS/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6YO96Zmq5Ly0552A5L2g55u05Yiw5rC46L+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Ds+W/te+8jOWknOiJsuacpuiDp+S6huS9oOeahOiEuO+8m+aAneW/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9ruawtOWGsua3oeS6huS9oOeahOeske+8m+eIseS9oOeIseS9oO+8jOmYs+WFi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eahOe+ju+8m+efreS/oeefreS/oe+8jOaJi+acuuaYoOe6ouS6h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DheS6uuiKguW/q+S5kOOAgjwvcD48cD48ZW0+MzI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okaHokITol6TvvIznm7jnuqblhbHotY/puYrmoaXmg4XjgILngrnngrnnuYHmm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vvIzoh6rmmK/nibXniZvnu4flpbPmmJ/jgILmmJ/lhYnnkoDnkqjmkYfnoo7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JbmiJDku5nmrLLkuZjpo47jgILmkLrosIHlvZLpmpDlhbHnmb3lpLT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ogIHmg4XjgILmg4XkurroioLlv6vkuZDvvIE8L3A+PHA+PGVtPjMz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Sf5Y+X5oOF5oSP55qE5rWq5ryr77yM5omn5omL5LuK5aSp77yM54m1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6s6Ze077yM5bqG56Wd5LuK5aSp77yM5Lqr5Y+X5b285q2k55qE5rip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J54ix5oiQ5Y+M5a+577yMMjE05pel5oOF5Lq66IqC77yM55+t5L+h6YCB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NC48L2VtPuS6uueUn+aIj++8jOacieaCsuaci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iDvee8uuWwkeS9oO+8geaDheS6uuiKgu+8jOS4jeeOqeiKseiFlO+8jOS4jei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+8jOWPquaYr+iupOecn+eahOS8oOS4quefreS/oee7meS9o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rlpKnmg4XkurroioLvvIzmiJHpl67kvaDni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oqbkvaDpgqPkuYjlpJrvvIzmg7PkvaDpgqPkuYjlpJrvvIzkvaDnmoTlkI3lrZf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ooYDmtrLvvIzku4rlpKnor7fkvaDlgZrkuKrooajlhrPjgILopoHniLH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liKvml6DpgInmi6nvvIzniLHmiJHkvaDmiY3og73mnI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F5Lq66IqC5oiR5Y+q5oOz5a+55L2g6K+077ya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6IO955qE77yb5oiR5LiN55a85L2g77yM5piv5rKh6YGT55CG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M5piv5q+U56qm5ail6L+Y5Yak55qE77yb5oiR5LiN57uZ5L2g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H5LiH5Yqe5LiN5Yiw55qE44CC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kqeaDs+edgOS9oOeahOWuueminOS9oOeahOeskeOAguS9oOeahOWT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e+8jOaIkeWvueS9oOeahOeIseWvueS9oOeahOWlve+8jOebuOingeaXtu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SjOWWhOiJr++8jOiuqeaIkea3sea3seeahOaEn+WKqO+8jOmavuW/m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aDheS6uuiKguW/q+S5kO+8gTwvcD48cD48ZW0+Mz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4PmgJ3vvIzmgJ3lsbHmgJ3msLTmgJ3lv7XkvaDvvJvlr7jouqvoqIDosKLvvIzosK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osKLniLHlprvvvJvlhavnm67lhbHotY/vvIzotY/oirHotY/mnIjotY/nn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sIboh7PvvIzpqpHlpYfpqazvvIzlvKDplb/lvJPvvIznpZ3npo/lpoL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kuL3kuI3lh4/lv6vkuZDkuI3lj5jjgII8L3A+PHA+PGVtPjM5LjwvZW0+54i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iA6aKX5b+D77yM566A5YyW5Lul5ZCO6ZqQ6JeP5b+D77yM55yf5oOF5oKE54S2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b+D5LiO54ix5rC45LiN56a75YiG44CC54ix5piv5b+D54K55Lqu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4ix57uZ5Yqb55qE5rK544CC54ix5LiO5b+D5pyJ6buY5aWR77yM54ix5oO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oGS44CCMjE05oOF5Lq66IqC77yM5oiR54ix5L2g77yM5b+D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C48L2VtPumbt+WzsOWhlOWAku+8jOmBk+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m+ilv+a5luawtOW5su+8jOi1tuS4jei1sOaIkeWvueS9o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Wreahpeahpeijgu+8jOWIl+S4jea4heaIkeWvueS9oOeahOeIseaBi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S9oOaAneW/teWAjeiDnOWJje+8jOeIseS9oOeWvOS9o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u4TmmI/lkI7vvIzmn7PmoqLlpLTvvIzniZvpg47nu4flpbPmnaX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4Pov57lv4PvvIzmiYvnibXmiYvvvIzpuYrmoaXkuIrpnaLotbDkuIDotb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sLjnm7jlrojvvIzlpKnkuIrkurrpl7TmganniLHnp4DjgILmg4Xml6Dku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kuYXvvIzmr5Tnv7zlj4zpo57lnKjkuZ3lt57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iA56eN576O5Li95Y+r57yY5YiG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b5pyJ5LiA56eN6KqT6KiA5Y+r5rC46L+c77yM6YKj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b5pyJ5LiA56eN5bm456aP5Y+r55y35oGL77yM6YKj5piv5Zug5Li6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5oOF5Lq66IqC5b+r5LmQ77yBPC9wPjxwPjxlbT40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mjjuWEv+WQue+8jOWQueW+l+a1quS6uuW/g+WEv+mGie+8jOS7iuS4quaDheS+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remFje+8jOa1qua8q+eahOaIkOWPjOaIkOWvue+8jOW/q+S5kOeahOe7iOS4j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wuOS4jea2iOmAgO+8jOelneS9oOaDheS6uu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J6bnJhZmFv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yem5yYWZhb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BD92EAEAEF77DB9780ABC3FDE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