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88460F3910ECFFC4D8774D6A857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8460F3910ECFFC4D8774D6A857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6KGo6L6+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ngemdouS5n+acieS4jeingemd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wuOi/nOaYr++8jOaIkeiusOW/huS4reeahOagt+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IsOeni+Wkqe+8jOaJjeivtOaYpemjjuabvue7j+WQuei/h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WIhuWIq++8jOaJjeivtOW9vOatpOabvue7j+eIse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luWVoeWwseaYr+WSluWVoe+8jOS4jeeuoeaUvuS6huWkmuWwkeezlu+8jO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3oea3oeeahOiLpua2qeOAgjwvcD48cD48ZW0+NC48L2VtPu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WcqOaJp+edgOS7gOS5iO+8jOS9huaIkeefpemBk++8jOaIkeS4gOebtO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OAgjwvcD48cD48ZW0+NS48L2VtPueWr+i/h++8jOWCu+i/h++8jOaJp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dmuaMgei/h++8jOeIsei/h++8jOWPr+WIsOacgOWQjui/mOaYr+S4gOS4qu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efpemBk++8jOS4jeaYr+aIkeeahO+8jOW9k+WIneaIkeWwseS4jeivp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quaAquebuOmBh+Wkque+ju+8jOe+juWIsOaIkeW/mOS6h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jeWPr+iDveOAgjwvcD48cD48ZW0+Ny48L2VtPuacieaXtuWDj+aCo+S6huW/p+mD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+8jOS8mueqgeeEtuW/g+aDheS4jeWlveOAguWBtuWwlOWDj+aCo+S6huiHqumX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OeahO+8jOS8mueqgeeEtuS4jeaDs+ivtOivneOAgjwvcD48cD48ZW0+OC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S9oOaYr+acgOWPr+S/oeeahO+8jOiwgeefpemBk+WFtuWunuS9oOaJjeaYr+W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mueahOmCo+adoeeLl+OAgjwvcD48cD48ZW0+OS48L2VtPumdkuihq+a5v+mBj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WliOS9lea1geWFieS4jeetieS6uuOAgjwvcD48cD48ZW0+MT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Pkvb/kvaDkuIDovojlrZDpg73kuI3kvJrlv5jorrDvvIzkuZ/kuI3kvJrlho3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8L3A+PHA+PGVtPjExLjwvZW0+5piv5LuA5LmI5qC3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J5peg5Y+N6aG+56a75byA44CCPC9wPjxwPjxlbT4xMi48L2VtPuaJv+iv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8oOayoeacieeUn+aViOeahOWQiOe6p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bDliLDlk6rph4zvvIzlj6ropoHnnIvliLDnsbvkvLzlhbPkuo7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miJHni6Dni6DnmoTnl5vjgII8L3A+PHA+PGVtPjE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/5oSP5Y6f6LCF5LiA5Liq5Lq677yM5bm25LiN5piv5oiR5Lus55yf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f6LCF5LuW77yM6ICM5piv5oiR5Lus55yf55qE5LiN5oOz5aSx5Y67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jeefpemBk+ivpeivtOS7gOS5iO+8jOaIkeWPquaYr+eqg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Iu++8jOW+iOaDs+S9oOOAgjwvcD48cD48ZW0+MTYuPC9lbT7kur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5vnm77nmoTkuLvkvZPvvIznu4/luLjlpITlnKjnirnosavlkozmhqfmhqznmoTlm7D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LnlnKjkuJbkv5fnmoTljZXooYzpgZPkuIrvvIzotbDkuI3ov5zvvIz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rrvvIznnJ/nmoTmmK/kuIDkuKrpmr7ku6XnkKLno6jnmoTnlJ/ngbXvvIzmn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nmoTmsLjov5zlj6rmnInoh6rlt7HjgII8L3A+PHA+PGVtPjE3LjwvZW0+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6Zev5YWl5oiR55qE5LiW55WM77yM6K6p5oiR5LiN55+l5omA5o6q77yb5Y205Y+I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6a75byA5oiR55qE5LiW55WM77yM6K6p5oiR5Y+X5Lyk5a6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q+awtOeDq+S6huS9oOS8mue8qeaJi++8jOiiq+eIseeahOS6uuS8pOWus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4jeS8muaUvuaJi+OAgjwvcD48cD48ZW0+MTkuPC9lbT7kvaDkuI3nn6XpgZP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t6flkIjph4zpg73mnInmiJHnmoTliqr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K6w5b6X5oiR5qC36LKM77yM5Y+q6KaB55+l6YGT5oiR55qE5ZCN5a2X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S4jeimgeaCsuS8pO+8jOaIkeS6sueIseeah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cieWnkOS7rOWcqOOAgjwvcD48cD48ZW0+MjIuPC9lbT7lkI7mnaXvvIzmiJ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kurrpg73og5zkvaDvvIzmiYDniLHnqIvluqbpg73kuI3lj4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KM5LiA5Lqb5Lq655qE5YWz57O75YOP5bmz6KGM57q/77yM5LiA6L6I5a2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u45pyb77yM6KeB5LqO55y85bqV6JeP5LqO5b+D6Ze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9oOemu+W8gOS7peWQju+8jOaIkeS7peS4uuaXtumXtOS8muW4ruaIk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abvuaDs+WNtOiuqeaIkeWvueS9oOeahOaAneW/teWPmOacrOWKoOW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r3ng5/llp3phZLnmoTlranlrZDkuI3kuIDlrprmmK/lnY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rmmK/lv4Pph4zmnInkvKTmsqHlnLDmlrnor7TnvaL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piO55m95b2T5Yid5qSN5YWl6aqo6KGA55qE5Lqy5a+G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Li65pel5ZCO5Lik5Lik55u45b+Y55qE5Ya35ry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rmeWcqOWTqumHjOWSjOS9oOivtOWGjeinge+8jOaYr+W/q+S5kO+8jO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n+aYr+ino+iEse+8jOi/mOaYr+e7neacm+OAgue7iOS6ju+8jOaIkei1sOWViui1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i3r+S4iuWwseWPquWJqeS4i+aIkeS4gOS6u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r7TnmoTlho3op4HvvIzkuI3mmK/ku6PooajnnYDlho3kuZ/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iG5omL5ZCO77yM6KeJ5b6X5pu054ix5a+55pa577yM5rKh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iL5Y6777yM6L+Z5LiN5piv54ix5oOF77yM5piv5LiN55SY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9k+aIkeaYr+S4qumjjuetne+8jOimgeS4jeaKiuaIkeaUvu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aUtuWlveW4puWbnuWutu+8jOWIq+eUqOS4gOadoeeci+S4jeingeeahOaDheaA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iuqeaIkeW/g+S8pOOAgjwvcD48cD48ZW0+MzEuPC9lbT7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hbblrp7ku47mnaXmnKrmm77nnJ/mraPlnLDlsZ7kuo7kvaDvvIzmiYDku6X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jgII8L3A+PHA+PGVtPjMyLjwvZW0+5L2g5Zyo5oiR5b+D6YeM77yM5omA5Lu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6a744CCPC9wPjxwPjxlbT4zMy48L2VtPuiwqOaFjueahOWFlOWtkOaYr+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eahOeMq+S5n+aYr+aIke+8jOS9oOWNtOaYr+aIkeacn+W+heWPiOefm+ebvueahOa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NtOS4jeiDveaLpeaKseeahOmjju+8jOaDs+WWneWPiOaAlemGieeahOmFku+8jOeL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FlOWtpOWLh+eIseS9oOaYr+aIkeeahOiLsembhOai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kuYvlkI7vvIzkvaDmmK/lkKbkvJrmg7PotbfvvIzmm77nu4/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vvIzniLHkvaDniLHliLDmrbvljrvmtLv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7Sg5o+P77yM5Yiw5pe25YCZ5oiR55qE5oi/6Ze06YeM5bCx6IO95oyC5ruh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L2g44CCPC9wPjxwPjxlbT4zNi48L2VtPuWFtuWunuaIkeS4gOebtO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S4gOebtOWSjOS4gOS6uuWBmuS8tO+8jOWunuWxnuS4j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4PngbXnmoTnrqHlrrbvvIzntK/kuobkvKTkuobvvIzpgb/po47mu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pnaDkuIDkuIvjgII8L3A+PHA+PGVtPjM4LjwvZW0+6Ieq5bex5ZOt552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44CB6L+Z5piv5pyA5ZCO5LiA5qyh77yM5pyA5ZCO5LiA5qyh5Li65LuW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5Li655S35Lq65ZOt44CCPC9wPjxwPjxlbT4zOS48L2VtPuacie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AneW/teeahOS6uu+8jOWFtuWunuS5n+aYr+S4gOenj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or53vvIzms6jlrprng4LlnKjlv4Pph4zjgILmnInkupvkvKT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mr7ku6XmhIjlkIjjgILmnInkupvkuovvvIzms6jlrprml6Dms5Xmirnljrv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lrprml6Dlj6/mm7/ku6PjgII8L3A+PHA+PGVtPjQxLjwvZW0+5pWF5Lq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C75piv6L+Z5qC377yM6YCC6YCi5YW25Lya77yM54yd5LiN5Y+K6Ziy44CC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oC75piv6L+Z5qC377yM6Iqx5byA5Lik5py177yM5aSp5ZCE5LiA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j+WkqeaZmuS4iuaDs+edoeinieeahOaXtuWAme+8jOaAu+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eahOaDs+ehrOaSkeedgOS4jeedoe+8jOayoeacieWcqOetieS7gOS5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eGrOS7gOS5iOOAgjwvcD48cD48ZW0+NDMuPC9lbT7oh6rku4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kvaDku6XlkI7lkI7vvIzmr4/kuIDlpKnlgZrnmoTkuovmg4Xpg73miJDkuobml6D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Q0LjwvZW0+5LiN6KaB562J5oiR5rWB5rOq77yM5L2g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44CC5LiN6KaB562J5oiR5raI5aSx77yM5L2g5omN55+l6YGT5oiR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NS48L2VtPuWwseWDj+S7meS6uuaOjO+8jOaYjuaYjua0u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NtOayoeWKnuazleWGjeaOpeWPl+iwgeeahOaAgOaK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uIrvvIzlsLHkuI3opoHovbvmmJPmlL7ov4fmnLrkvJrvvIzojr3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b/kvaDlkI7mgpTkuIDpmLXlrZDvvIzmgK/mh6bvvIzljbTlj6/og73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DovojlrZDjgII8L3A+PHA+PGVtPjQ3LjwvZW0+5rKh5pyJ5LiA55m+5Yi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Y+q5pyJ5LqU5Y2B5YiG55qE5Lik5Liq5Lq65rKh5pyJ5a6M5YWo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Y+q5pyJ5LqS55u46L+B5bCx55qE5Lik6aKX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gOWIq+S6uueahOaVheS6i++8jOa1geedgOiHquW3seeahOecvOaz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6hui/h+WOu++8jOWbnuS4jeS6huW9k+WIneOAguacieS6m+S6i+S4gOi9rOi6q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DkuPC9lbT7mnInkupvor53liLDkuoblmLTovr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or7TkuI3lh7rlj6PvvIznrYnliLDog73or7Tlh7rlj6Pml7bvvIzljbT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ml7blgJnjgII8L3A+PHA+PGVtPjUwLjwvZW0+6Lef5Lq66IGK5aSp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55uv5LqG5Y2K5aSp77yM5Lq65a625Y2K5aSp5omN5Zue77yM5L2g56eS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5LmI77yfPC9wPjxwPjxlbT41MS48L2VtPuacieS6uuivtO+8jOWmguaenOS9o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5heacquingemdoueahOS6uu+8jOmCo+aYr+S7o+ihqOWvueaWueato+Wcq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OAgjwvcD48cD48ZW0+NTIuPC9lbT7miJHku6XkuLrlj6ropoHmg7PlvpfotrPlpJ/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gZrlpb3mnIDlnY/nmoTmiZPnrpfvvIzlsLHlj6/ku6Xlh4/lsJHkvKTlrr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nKjlnY/kuovmg4Xlj5HnlJ/nmoTml7blgJnvvIzov5jmmK/kuIDmoLflnLD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ib/lj5fjgII8L3A+PHA+PGVtPjUzLjwvZW0+5Zyo5LiN5oeC54ix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eC5b6X5LqG54ix5bim5p2l55qE5Lyk5a6z44CC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WlveWkp++8jOWkp+eahOaIkeWGjeS5n+mBh+S4je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r7TkvaDkuI3mg7PovpzotJ/lpbnvvIznhLblkI7kvaDlsLH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ovpzotJ/kuobmiJHjgII8L3A+PHA+PGVtPjU2LjwvZW0+5rKh5YWz57O7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qL5oOF5pS+5Zyo5b+D6YeM77yM5Lu75pe26Ze056K+56Oo5oiQ5rC077yM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rWB5Ye65p2l44CCPC9wPjxwPjxlbT41Ny48L2VtPuacieS6m+S6i+aDh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9oOS4gOebtOWRiuivieiHquW3sei/h+WOu+S6huWwsemHiuaAgO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WIsOafkOS6m+aXtuWAmeS9oOS8mueqgeeEtuWPkeeOsO+8jOS9oOaJgOiwk+eah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aYr+iHquW3seasuumql+iHquW3seOAgjwvcD48cD48ZW0+NT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v5zooYzvvIzlm57kuI3ljrvkuobvvJvpnZLmmKXmmK/kuIDlnLr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kuobvvJvpnZLmmKXmmK/kuIDlnLrkvKTnl5vvvIzmnaXkuI3lj4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Cd5b+15LiN6IO96Ieq5bey77yM55eb6Ium5LiN6IO9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6IO96Ieq5Y+W77yM5bm456aP5LiN6IO96Ieq5Lq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+aAle+8jOWus+aAleS9oOW/g+mHjOacieWWnOasoueahOS6uu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IkeOAgjwvcD48cD48ZW0+NjEuPC9lbT7mnInkupvkuovmg4XkuI3mmK/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kuIDlrprog73lpJ/lrp7njrDnmoTvvIzmr5TlpoLmib/or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YGa55qE5pyA6buY5aWR55qE5LiA5Lu25LqL5bCx5piv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L2g5Lmf5LiN6IGU57O75oiR77yM5pyA5ZCO5oiR5Lus55yf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On+iwhe+8jOS4jei/h+aYr+WwhumBl+aGvuaChOaC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+8m+W/mOiusO+8jOaJjeaYr+acgOa3seWIu+W9u+W6leeahO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ml7blgJnvvIzkvaDlv4XpobvmhI/or4bliLDvvIzmnInkupv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moTlv4Pph4zvvIzkvYbkuI3og73nlZnlnKjkvaDnlJ/mtL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6f5p2l5oiR5Lus5Y+q5piv5a+55pa555Sf5ZG96YeM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oCA5b+15ZKM57qg57uT44CCPC9wPjxwPjxlbT42Ni48L2VtP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eCueWlve+8jOmDveS8muWKqOaRh+aIkeeahOWGs+W/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pgInmi6nkuI7mn5Dkurrkv53mjIHot53npr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nKjkuY7vvIzogIzmmK/lm6DkuLrkvaDmuIXmpZrnmoTnn6XpgZPvvIz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Y4LjwvZW0+5b+D5Yqo5LqG77yM5aSx5Y675LqG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Sv5LqG77yM5Ymp5LiL55qE5Y+q5piv5bCY5bCB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vOazquaYr+ecn+eahO+8jOW/g+mFuOS5n+aYr+ecn+eahO+8jOW9k+WI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S4gOi+iOWtkOS5n+aYr+ecn+eahOOAgjwvcD48cD48ZW0+NzAuPC9lbT7nu5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7PopoHnmoTvvIzlj6rmmK/miJHku6zopoHnmoT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byA5aeL5ouS57ud5omA5pyJ5Lq655qE5rip5p+U77yM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5ZGi77yf5aSn5qaC5piv5L2g6LWw5Lul5ZC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aDs+S4jeaHgu+8jOS4uuS9leaXtuWFieimgeiuqeaIkeS7rOmBh+ing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NtOS4jeiDveWcqOS4gOi1t+eahOS6uuOAgjwvcD48cD48ZW0+NzM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kuI3mmK/nnIvkuobkuIDnnLzlsLHllpzmrKLkuIrkuobkvaDjgILog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DnnLzkuYvlkI7vvIzlsLHlho3kuZ/msqHmnInlv5jorrD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2Q552A5omT556M552h77yM6Lq65LiL552h5LiN552A77yM5paw5Lq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en5LqL5b+Y5LiN5o6J44CCPC9wPjxwPjxlbT43NS48L2VtPuWIq+i9u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iwgeaYr+S9oOeahOS4lueVjO+8jOS5n+WIq+i9u+aYk+WwseS7mOWHu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QteedgOivtOWbnuW/huWkmuaxuea2jO+8jOmdmeS4i+adpeS9oOS8muWPkeeO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acgOWQjueahOWFs+ezu++8jOWwseaYr+ayoeaci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v4Tml6DlpYjlkYror4noh6rlt7HvvIzpgJ7lvLrlubbpnZ7mmK/kv4T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26Ze05LiN5Lya5pS55Y+Y55eb77yM5pe26Ze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5eb44CCPC9wPjxwPjxlbT43OC48L2VtPuW5uOemj+aYr+WbnuWIsOWutuWQju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S4jeaYr+S8uOaJi+WOu+aRuOmCo+WGsOWGt+eahOmSpe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miJHkuI3niLHkvaDvvIzmiJHlsLHkuI3kvJrmgJ3lv7X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ppLlv4zkvaDouqvovrnnmoTlvILmgKfvvIzmiJHkuZ/kuI3kvJrlpLHljr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lkozmlpflv5fvvIzmiJHmm7TkuI3kvJrnl5voi6bvvIzlpoLmnpzmiJHog73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gqPor6XlpJrlpb3jgII8L3A+PHA+PGVtPjgwLjwvZW0+6YKj5Lqb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6L+b5Y6755qE77yM5LiA5byA5aeL5oC75piv576O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HquW3seeahOW/g+S4iueUu+S4gOS4quWPie+8jOaIkeefpemBk+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cqOS4uuS7u+S9leS6uuWKqOW/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dvd3JzNnN3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3b3dyczZzd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88460F3910ECFFC4D8774D6A857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