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B4D23A6351E5B5DFE07AD56DE5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B4D23A6351E5B5DFE07AD56DE5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6Zq+6L+H5pe25YCZ6K+l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5sOS6huS4gOWll+aDheS+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etieS4gOS4quS6uui3n+aIkeS4gOi1t+epv+WHuuihl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Pr+eskeeahOS6i+aDheaYr++8jOaIkeefpemBk+S6huecn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/mOWcqOivtOiwju+8jOi/mOivtOeahOmCo+S5iOecn++8jOmCo+S5i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tieS4gOS4quS6uuW+iOe0r++8jOetieW+heeahOaXtumXtOWk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S8muiuqeS9oOW/mOiusOetieW+heeahOebrueahO+8jOS9huaYr++8jOWcq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OasouaIkeeahOaXtuWAme+8jOaIkeWwseW3sue7j+WWnOasouS9oOS6h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g+e0r+WIsOS4gOWumueahOeoi+W6pu+8jOi/nueUn+awlO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S6huOAguS6uumDveaYr+efm+ebvueahO+8jOa4tOacm+iiq+eQhuin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+aAleiiq+eci+epv+OAgjwvcD48cD48ZW0+NS48L2VtPuaFouaFoua7tOeWj+i/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aXoOazleW/jeWPl+eahO+8jOi/mOS4jeWmgue7meaIkeS4gOWIgOeahOeXm+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oeS7gOS5iO+8jOWPquaYr+aIkeeahOeIseS6uu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acieS6m+S6i++8jOWPq+WIuua/gOOAgeaci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+WPl+WIuua/gOOAgjwvcD48cD48ZW0+OC48L2VtPuWkquWkmuivneivreS4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hqOi+vu+8jOaIkem7mOm7mOWFs+S4iuS6huW/g+aIv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HoOS5juS8muaEiOWQiOaJgOacieS8pO+8jOivt+e7meaXtumXtOS4gO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miJHnn6XpgZPlsLHnrpfmiJHku6zph43mlrD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pgY3kvaDpg73kuI3kvJrllpzmrKLmiJHjgII8L3A+PHA+PGVtPjEx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Zyo5LmO55qE5Lq65oWi5oWi5Y+Y6L+c77yM5Y+Y5reh77yM5Y+Y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5yf55qE5piv5Y+R6Ieq5YaF5b+D55qE55a8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IkeS7rOeahOaVheS6i+WIu+WcqOiiq+mjjuWMlueahOWxseWimeS4iu+8jOi3r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aXtuWAmeWTreS6huOAgjwvcD48cD48ZW0+MTMuPC9lbT7lvpLnlZnmiJH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og4zlvbHnprvmiJHov5zljrvjgII8L3A+PHA+PGVtPjE0LjwvZW0+5LuW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CB5LqG5L2g5LiA5py15p6v6JCO55qE6Iqx77yM56Kw5ben54yc5Lit5LqG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44CCPC9wPjxwPjxlbT4xNS48L2VtPuWmguaenOacieS4gOWkqeWPr+S7pemHje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IkeeIseeahOmCo+S4quS6uui/h+eahOS4jeS8muavlOaIk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J/mraPniLHkuIDkuKrkurrmmK/ml6Dms5Xor7Tlh7rljp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j6rnn6XpgZPml6DorrrkvZXml7bkvZXlnLDjgIHlv4Pmg4Xlpb3lnY/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ov5nkuKrkurrpmarnnYDkvaDjgII8L3A+PHA+PGVtPjE3LjwvZW0+5pe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YOP5p6B5LiA5Liq5be05o6M77yM5oOz6LW35LiA5Y+l5L6/5oyo5LiA5be05o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NruivtOmCo+S6m+S9oOS4gOeskeWwsei3n+edgO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Yr+WCu+mAvOWwseaYr+eIseS9oOeahO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pg73ogIHkuobvvIzmiJHnhafml6fkvJrorrDlvpfkvaDlvZPliJ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moLflrZDjgII8L3A+PHA+PGVtPjIwLjwvZW0+5oiR5Lus5oC75piv5o+h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5qE5bm456aP77yM5Y206YGX5b+Y5LqG6Ieq5bex5Y+z5omL55qE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ecn+S4jeiDveWcqOS4gOi1t+S6hu+8jOmCo+Wws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luS5n+aUvui/h+iHquW3seWQp+OAgjwvcD48cD48ZW0+MjIuPC9lbT7mm77nu4/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nmoTkuovmg4XvvIzlsLHlnKjmiJHku6zlv7Xlv7XkuI3lv5j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iJHku6zpgZflv5jkuobjgII8L3A+PHA+PGVtPjIzLjwvZW0+5Yir5Zyo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+054ix5oiR77yM6YKj5qC35Y+q5Lya6K6p5oiR5pu0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oueEtuWPr+S7peaJv+ivuu+8jOWwseS4jeimgei9u+aYk+mjn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bblrp7miJHku6znmoTot53nprvlvojov5Hlvojov5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pb3lg4/lpb3ov5zlpb3ov5zjgII8L3A+PHA+PGVtPjI2LjwvZW0+5L2g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77yM576O5aW955qE5LiA5YiH5piv6Jma5bm7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mOm7mOWuieaFsOS9oOeahOW+iOWkmu+8jOermeWHuuadpeS4uuS9oOivtOS4gOWP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wkeOAgjwvcD48cD48ZW0+MjguPC9lbT7mr4/mrKHogYrlpKnnnIvop4HlkbXlkbX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iJHlsLHmg7Pmi7/nnYDmsLTnrqHlrZDvvIzkuIDlpLTmjqXmsLTpvpnlpL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LPkvaDlmLTph4zjgILorqnkvaDllp3kuKrlpJ/vvIE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oyH5p+T5LqG5oiR55qE5b+n5Lyk77yM5Yir5YaNVE3nmoTot5/miJHmj5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kvaDkuI3phY3jgII8L3A+PHA+PGVtPjMwLjwvZW0+5LiW5LiK5rKh5pyJ5YWN6LS5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g6K665LuA5LmI77yM5oC75b6X5LuY5Ye65Luj5Lu3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uqeaJgOacieeahOW/g+iuqeaIkeS4gOS4quS6uuS8pOOAgeaJgOacieeahOaz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S4quS6uua1geOAgjwvcD48cD48ZW0+MzIuPC9lbT7lrrPmgJXoh6rlt7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rqTnnJ/vvIzogIzkvaDljbTmsqHkuobmnIDliJ3nmoTng63mg4X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6C06ZWc6YeN5ZyG77yM5LiN6L+H5piv6YeN6LmI6KaG6L6Z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a5LmJ77yM5Zug5Li65L2g5LiA5byA5aeL5LuL5oSP55qE77yM5Yiw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uL5oSP44CCPC9wPjxwPjxlbT4zNC48L2VtPuavj+S4quS6uumDveS8mu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S4uuS9oOaJv+aLheaJgOacieS8pOaCsu+8jOS6uuaAu+acieS4gOauteaXtumX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mVv+Wkp+OAgjwvcD48cD48ZW0+MzUuPC9lbT7nlLfnlLflpbP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KjmvJTmg4XkvqPmiI/jgII8L3A+PHA+PGVtPjM2LjwvZW0+5YiG5omL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Yiw5a626YeM5oqK5YWz5LqO5L2g55qE5LiA5YiH5ZKM5oiR5Lus5omA5pyJ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Wo6YO95Z+L6JGs5LqG44CCPC9wPjxwPjxlbT4zNy48L2VtPuS4gOebt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+8jOS4gOebtOmDveayoeaciee7k+aenOOAgjwvcD48cD48ZW0+Mz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onpu5jmnaXlm57pgb/miJHvvIzpgqPmiJHlsLHnlKjkuI3ogZTns7vmnaXmiJDlhaj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uO546w5Zyo5byA5aeL77yM5bCx566X5oiR5Lus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u45LqS5oqY56Oo77yM5oiR6YO95LiN5Lya5pS+6L+H5L2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muiNo+W/g+i/meenjeS4nOilv++8jOS9oOW+l+acieWunuWKm+S5sOWNleOAgu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WwseaYr+atu+imgemdouWtkOa0u+WPl+e9q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kuIDpopflsI/ojYnvvIzpgqPkuYjnmoTkuI3otbfnnLzvvIzlj6/mmK/mi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jgII8L3A+PHA+PGVtPjQyLjwvZW0+55So5rOq5rC05Yed5oiQ54ix55qE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ix5YiS5LiA6YGT5bm456aP55qE5ZyI44CCPC9wPjxwPjxlbT40My48L2VtP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IkemDveWPr+S7peWwveWKm++8jOWPquacieS9oOS4jeWWnOasouaIk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XoOiDveS4uuWKm+eahOS6i+OAgjwvcD48cD48ZW0+NDQuPC9lbT7miZPlvID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pzvvIzmt7Hmt7HlnLDlh53nnLjpgqPkupvov4flvo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ya5bim5L2g5Zue5Yiw6L+H5Y6777yM5Lmf5Lya5bim5L2g5b+Y5o6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XoOiuuuS9oOa0u+aIkOS7gOS5iOagt+Wtk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vueS9oOivtOS4iemBk+Wbm++8jOiuqeiHquW3seS4jeaWreWPmOW8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iUkeinhuOAgjwvcD48cD48ZW0+NDcuPC9lbT7mt7Hmt7HllpzmrKLlhb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kuIDliIfvvIzljbTmsqHmnInkurrnn6XpgZPvvIzlhbblrp7vvIzmiJHmgJXpu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oOz5oiR5oC75piv5om/5Y+X5LiN6LW377yM5om/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m/5Y+X5LiN5LqG44CCPC9wPjxwPjxlbT40OS48L2VtPuW8guWcsOiwi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i+eIse+8jOaYr+S/oeS7u+OAgjwvcD48cD48ZW0+NTAuPC9lbT7lpoLmnpzkvaDmg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KvkurrmgI7kuYjmg7PvvIzpgqPkvaDlsLHliKvmtLvkuo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OP54yr5LiA5qC377yM5Zyo6aOO6Zuo5Lit6ZW/5aSn77yM6YGH5Yiw54K5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a6244CCPC9wPjxwPjxlbT41Mi48L2VtPuacgOmVv+S4jei/h+aJp+aB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S4jei/h+WWhOWPmOOAgjwvcD48cD48ZW0+NTMuPC9lbT7nm7jmr5Tnu5PlsYDvvIz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J/mmK/lpKrnvo7lpb3kuobvvIzmiJHku6zov5jmmK/kv53nlZnliJ3op4Hml7b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KfvvIHnpZ3kvaDlubjnpo/jgII8L3A+PHA+PGVtPjU0LjwvZW0+5oiR6K+0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eQ5aa55LqG77yM5aW56K+05YaN5Lmf5rKh5pyJ6Ze66Jyc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cn+eahOW+iOW4jOacm+WcqOaJgOacieS6uuivtOaIkeW+iOWdmuW8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eS4quS6uuWvueaIkeivtOWIq+mAnuW8u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o47mma/vvIzlj6rog73lpJ/llpzmrKLljbTkuI3og73mlLbol4/jgIL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gILlkIjpgYfop4HljbTkuI3pgILlkIjkuYXkvL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5Li05Lq655Sf77yM5L2g5Zyo5ZOt77yM54ix5L2g55qE5Lq65Zyo56yR77yM55Sf5ZG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2g5Zyo56yR77yM54ix5L2g55qE5Lq65Zyo5ZOt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ni+iHs+e7iOmDveaYr+S9oO+8jOiuqeaIkeaKleWFpeWkquW9u+W6le+8jOaVhe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zqOWumuaCsuWJp++8jOS9leiLpue7meaIkee+juS4v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4jkuI3mmK/lpbnvvIzmgI7og73lnKjkvaDlv4PkuK3mlYzov4fljYPlhpvkuIf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ryC5Lqu55qE6LSn6Imy5aSn5aSa57uP5LiN6LW35q6L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2s5aaC5rC05pm277yM6K2s5aaC5rC05pm26Iis55qE54ix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eDpu+8jOmDveWkseecoOS4pOWkqeS6hu+8jOWRiuivieiHquW3seWIq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wseaYr+W/jeS4jeS9j++8jOS7gOS5iOaXtuWAmeaJjeWIsO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ubjnpo/kuIrkuIrkuIvkuIvot7PliqjvvIzorqnkvaDnnLzoirHnvK3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6XmjZXmjYnjgII8L3A+PHA+PGVtPjYzLjwvZW0+5oiR5LuO5LiN6ZqP5oSP6Ze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Zug5Li65rex55+l5rKh5Lq65Lya5ZOE5oiR44CCPC9wPjxwPjxlbT42N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+8jOWOn+WFiOS4jeWwkeimgeWlveeahOaci+WPi+W3sue7j+Wcq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S4reWkseWOu+iBlOezu+OAgjwvcD48cD48ZW0+NjUuPC9lbT7lnZrlvLrnmoT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vJrooqvkuIDlj6XnroDljZXnmoTlronmhbDmiZPotKXvvIznhLblkI7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jgII8L3A+PHA+PGVtPjY2LjwvZW0+5oCq6Ieq5bex6K6w5b+G5Yqb5aSq5aW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55Y675L2g57uZ55qE54ix5ZKM5oGo44CCPC9wPjxwPjxlbT42Ny48L2VtPuS9o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mGieS6uueahOmFku+8jOWNtOa1h+S4jeeBreaIkeWNiueCueaEge+8jOaIkemlr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eDiOeahOmFku+8jOaYr+S9oOS9jueciea1heeske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m77nu4/ku6XkuLrvvIzkuI3kvJrooqvlr4Llr57miZPotKXjgI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ph4zvvIzmlrnnn6Xlr4Llr57mmK/kuIDnp43nmL7vvIzmiJLkuI3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5yL5LiN6KeB55qE5Lyk55ak77yM5pyA55a844CC5rWB5LiN5Ye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yA6YW444CCPC9wPjxwPjxlbT43MC48L2VtPuavj+S4quS6uuW/g+S4reaJ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S4juacgOe7iOaJgOaKtei+vueahO+8jOmDveS8muacieS4gOautei3neem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eUn+a0u+OAgjwvcD48cD48ZW0+NzEuPC9lbT7miJHku4DkuYjpg73lj6/ku6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lK/kuIDlv5jkuI3kuobnmoTmmK/kvaDnmoTlkI3lrZf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rKh6YKj5LmI6ZW/77yM5LiN55So5LiA5ZGz55qE5LuY5Ye677yM5Y675oO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L+b5bC655qE5Lq677yM6K+35L2g5b+g5LqO6Ieq5bex77yM5rS75b6X5YOP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3My48L2VtPuWOn+adpeabtOmavueGrOeahOaYr+aXqeaZ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erOmXtO+8jOWPkeeOsOS9oOS4jeWcqOi6q+i+ue+8jOWPiOimgeaKiuS9oOemu+W8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aWsOaOpeWPl+S4gOmBjeOAgjwvcD48cD48ZW0+NzQuPC9lbT7miJHku6zlnK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Lnmb3kuoborrDlv4bvvIzku6XkuLrlsLHlj6/ku6XkvKroo4Xml6Dpgqr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r7TovpPkuobvvIzkuZ/orrjmmK/kvaDmgJXkuob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6KeB6K+G6L+H54Of54Gr5ZKM54ix5oOF55qE5Lq677yM5omN55+l6YGT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6O5aW95LiO5YeE5YeJ44CCPC9wPjxwPjxlbT43Ni48L2VtPuWDj+aIkei/meS5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S6uu+8jOS9oOeahOavj+adoeS/oeaBr+aIkemDveacieWbnuWkje+8jOWwseivtO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WViuOAgjwvcD48cD48ZW0+NzcuPC9lbT7lpKnnqbrkuI3mgLvmmK/mmbT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uI3mgLvmmK/pl6rogIDvvIzmiYDku6XlgbblsJTmg4Xnu6rltKnmuoPkuI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KTlpKfpm4XjgII8L3A+PHA+PGVtPjc4LjwvZW0+5LiA5Liq5Lq655qE5LiW55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uN6ICB77yM5piv5YaN6KeB77yM5Lmf5piv5peg5aWI55qE6aOO5pmv44CC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A556s77yM5Lq655Sf5peg5aWI77yM54ix6I6r6IO95Yqp77yM5Y+q5piv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6a75Yir44CCPC9wPjxwPjxlbT43OS48L2VtPuayoeacieS4gOS4quS6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bnuW/hu+8jOmCo+aYr+WboOS4uuayoeacieS4gOS4quS6uuWcqOS5ju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poLmnpzmnInkuIDlpKnvvIzkvaDpgInmi6nmlL7lvIP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k63ms6PvvIzogIzmmK/mm7TlnZrlvLrnmoTlvq7nrJ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6auY5YKy77yM5Lmf5LiN5piv6IOh6Ze577yM5Y+q5piv5Y6M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qP5pe25Y+v6IO95aSx5Y6755qE5L6d6Z2g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dpueZveWcsOaUvuWjsOWTreWWiu+8jOimgeS7juW/g+W6leaLv+i1sO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W+iOmavuOAgjwvcD48cD48ZW0+ODMuPC9lbT7ovpzotJ/kuobmiJHlr7nkvaD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HlsLHliKvmg7PnnYDmiJHkvJrlho3kv6Hkva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pZ3I0em5wZH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aWdyNHpucGR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B4D23A6351E5B5DFE07AD56DE5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