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8:18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BB602F4D8BA20275F2194EB1D932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BB602F4D8BA20275F2194EB1D932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5+t55qE6KGo55m95oOF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eOsOWcqOWcqOWBmuS4pOS7tuS6i++8j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WPmOS8mOengO+8jOesrOS6jOS7tuaYr+etieS9oOOAgjwvcD48cD48ZW0+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S6hueIseS9oO+8jOWvueS9oOivtOeahOavj+WPpeivneaIkemDveiupOecn+aDs+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aIkeS4uuS6huetieS9oO+8jOS7juS4jeW8uui/q+S9oOimgeaAjuS5iOagt+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cqOWvueiHquW3seivtO+8muaIkeihjOeahO+8gTwvcD48cD48ZW0+My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iPnOmHjOeahOebkO+8jOayoeacieaIkeS4gOWIh+WwseWkseWOu+S6huWRs+mBk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9oOWGrOWkqemHjOeahOWkqumYs++8jOWkj+WkqemHjOeahOWGsOajku+8jOmYt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mbqOS8nuOAgjwvcD48cD48ZW0+NC48L2VtPuaIkeeahOS6uueUn+abvue7j+WvguWv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abvue7j+i6q+WkhOiMq+iMq+S6uua1t++8jOWNtOWugeaEv+WtkeeEtuS4gOi6q+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s+mBh+ingeS9oOOAgjwvcD48cD48ZW0+NS48L2VtPueIseaDhe+8jOaYr+ecn+ivmu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OsO+8jOaIkeWwhuaatOmcsuWcqOS9oOi3n+WJje+8m+eIseaDhe+8jOaYr+aJp+edg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n++8jOaIkeWwhuWug+WvhOWtmOWcqOS9oOeahOi6q+i+ue+8m+eIseaDhe+8jOaYr+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iqk+iogO+8jOaIkeaEv+S4gOeUn+WwhuS9oOmZquS8tO+8m+WPquaEv+WkqeWkq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eskeiEuOOAgjwvcD48cD48ZW0+Ni48L2VtPuS6sueIseeahOaIkeeIseS9oOOA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tOaDs+WQu+S9oOOAgeecvOedm+aDs+eci+S9oOOAgeS4pOaJi+aDs+aKseS9oOOAge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aDs+S9oOOAgeaipuS4reaLpeedgOS9oOOAgeS7iueUn+WFqOS+neS9oOOAgee7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lOWxiOS9oOOAgjwvcD48cD48ZW0+Ny48L2VtPuW9k+S9oOS4jeWcqOaIkei6q+i+u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veeEtuWPkeinieS9oOS5i+S6juaIkeeahOmHjeimgeaAp++8jOayoeacieS9oOeahOWk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lveWvguWvnu+8jOWlvea8q+mVv++8jOavj+WkqeaDs+S9oO+8jOaDs+S9oOWNg+mB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OjOWApu+8jOavj+S4gOasoeaDs+W/temDveiuqeaIkeW/g+mi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jeefpemBk+S9oOS7iuWkqeWlveS4jeWlve+8jOaIkeeahOaDheWGteWPr+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WPquinieW+l+WJjeWJjeWQjuWQju+8jOW3puW3puWPs+WPs++8jOiEkeWtkOmHjOm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lu+8jOWXoeWXoeeahOmDveaYr+S9oO+8jOS9oOaDs+aIkeWQl++8nz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pOivhuS9oOeahOesrOS4gOWkqe+8jOaIkeWwseiiq+S9oOeahOecvOelnuaJgOW+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mCo+aXtuWAmeaIkeW3suefpemBk++8jOaIkeW3sue7j+aYr+S9oOS4gOeUn+eahOS/m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TAuPC9lbT7kuo7kuIfljYPkurrkuYvkuK3miJHkuZ/og73kuIDnn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orqTlh7rkvaDvvIzlm6DkuLrliKvkurrotbDlnKjot6/kuIrvvIzkvaDotbDlnKjmiJH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I8L3A+PHA+PGVtPjExLjwvZW0+55Sf5ZG96YeM77yM5pyA6IiN5LiN5b6X55qE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77yM5oC75piv6JeP5b6X5pyA5rex44CCPC9wPjxwPjxlbT4xMi48L2VtPuWwsei/meagt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i1t+aFouaFouWPmOiAge+8jOi/meagt+eahOaEn+inieecn+eahOW+iOWlve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kOS5i+aJi++8jOS4juWtkOWBleiAge+8jOi/meagt+eahOeIseaDheecn+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nu5nmiJHkuIDmrKHmnLrkvJrvvIzmiJHkvJrorqnkvaDnlJ/mtLv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ph4zvvIzmiJHkvJrkuLrkvaDmiJDkuLrlj6rlsZ7kuo7kvaDnmoTlpKrpmL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2g6Zeu5oiR54ix5L2g5pyJ5aSa5rex77yM5oiR6K+05LiN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5+l6YGT5L2g5bey5oiQ5Li65oiR55Sf5rS755qE5Lmg5oOv77yM5LiN5Y+v57y6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g5oOv77yM5q+P5aSc5q+P5aSp77yM5Y+v5Lul5LiN5ZCD6aWt44CB5LiN552h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eg5rOV5LiN5oOz5L2g44CCPC9wPjxwPjxlbT4xNS48L2VtPuavj+asoeWWneWkmuS6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JueWIq+aDs+S9oO+8jOWQjuadpeaIkeWPkeeOsO+8jOS4jeWWneWkmuS5n+eJueWIq+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YuPC9lbT7lpoLmnpzkvaDniLHkuIDkuKrkurrvvIzlhYjopoHkv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jrDlnKjmiJblsIbmnaXnmb7liIbkuYvnmb7nmoTlgLzlvpfku5bniLHvvIzoh7P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iLHkuI3niLHkvaDvvIzpgqPmmK/ku5bnmoTkuovvvIzkvaDlj6/ku6XlpoLmraT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3lv4Xli4nlvLrljrvov73msYLjgII8L3A+PHA+PGVtPjE3LjwvZW0+5L2g6ZiF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qyh5oOF5oSf77yM6YO95Zyo5biu5L2g562b6YCJ55S35Lq677yM5Lmf5piv5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L2g5YaF5b+D55qE6ZyA6KaB44CC5oiR5Zac5qyi5L2g77yM5piv5LiA56eN6KGo55m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yA6KaB5L2g77yM5piv5LiA56eN6K6k5a6a44CCPC9wPjxwPjxlbT4xOC48L2VtP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W3sue7j+i2hei/h+S4pOWIhumSn+S6hu+8jOS4jeiDveaSpOWbn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uIzmnJvkvaDluK7miJHlr7vkuIDlpbPlj4vvvJrmgKfmoLzot5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nm7josozlkozkvaDpm7flkIzvvIzlpJblnovkuI7kvaDlpoLlh7rkuIDovp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mr5TkvaDkuI3nm7jkuIrkuIvvvIznu5nmiJHmhJ/op4nlkozkvaDliIbmr6vkuI3lt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oiR5piv5LiA5p2h5bCP5bCP55qE6Ii577yM6Ii55LiK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G5a+55L2g55qE54ix44CC5oiR57uP6L+H6aOO5pq077yM5ri46L+H6Zmp5rup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LiA5YiH5ZCR5L2g5YiS5p2l44CC5L2g5rC46L+c5piv5oiR5YGc5rOK55qE6L655bK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5piv5oiR6YG/6aOO55qE5riv5rm+44CCPC9wPjxwPjxlbT4yMS48L2VtPuav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SjOS9oOWPkeaAp+agvOWQjuaIkemDveW+iOW/j+aClO+8jOWFtuWunuaIkeeahOebruWc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WNlee6r+eahO+8jOaIkeWPquaDs+imgeS9oOWcqOaEj+aIk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mK/mr4/kuIDkuKrkurrpg73og73pgYfop4HkvaDvvIzkvYbmmK/miJH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I3mmK/mr4/kuIDkuKrlrZfpg73og73op6Por7vmhJ/mg4XvvIzkvYbmmK/niLH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kuI3mmK/mr4/kuIDkuKrkurrpg73og73orqnmiJHlgL7lv4PvvIzkvYb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iLDkuobvvIzmiJHniLHkvaDjgII8L3A+PHA+PGVtPjIzLjwvZW0+5Lqy54ix55qE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6LGh6ICB6byg54ix5aSn57Gz5LiN6IO95LiA5aSp5rKh5pyJ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mguaenOivtOavj+S4gOasoemAieaLqeWwseaYr+S4gOenjeaUvuW8g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wseimgeeci+S9oOaYr+WQpuaJv+WPl+W+l+S6humCo+S6m+aUvuW8g++8gemAieaL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aIkeaUvuW8g+S6huaJgOacieeahOS4jeW5uO+8gTwvcD48cD48ZW0+MjUuPC9lbT7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moTkuJbnlYzph4zvvIzmiJHkuIDml6DmiYDmnInvvIzkuZ/kuIDml6DmiYDnn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4XmhJ/nmoTlsI/nq5nph4zvvIzmiJHmhL/kvaDmmK/nrKzkuIDkvY3mnaXlrqL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Ljov5znmoTkuLvkurrvvIzkvLTnnYDmiJHlrqDnnYDmiJHvvJvkuIDnlJ/kuIDkuJ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u75L2V5LqL5oiR6YO95oOz5ZKM5L2g5YiG5Lqr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L2g5oiR5YaN5Lmf5om+5LiN5Yiw5Y+m5LiA5Liq5LiO5oiR55u46YWN55qE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IkeS5n+aDs+a1quiNoeS4gOeUn++8jOWNtOS4g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mSn+aDheS6huS4gOS4quS6uuOAgjwvcD48cD48ZW0+MjguPC9lbT7or7fkuI3opoHlm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kvaDnmoTmsojpu5jvvIzkuI3opoHkuLrnrYnlvoXogIznrYnlvoXjgILmhL/miJH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vvIzog73pqbbov5vkvaDlv4PnmoTmuK/mub7jgII8L3A+PHA+PGVtPjI5LjwvZW0+5q2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i777yM6K645LiL6KqT6KiA77yM54ix5L2g5rC46L+c77yb6K+05Ye654ix5oGL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Y+Y77yb5ZSx5Ye65oOF5oSr77yM5b+15L2g5aSp5aSp77yb5YaZ5Ye65om/6K+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6d55u45oGL44CC5Y+q5oOz5a+55L2g6K+077ya5oiR5Lus55qE54ix5oOF5rOo5a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77yBPC9wPjxwPjxlbT4zMC48L2VtPuWNg+Wxsem4n+mjnue7ne+8jOeJteaMgu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ne+8m+S4h+W+hOS6uui4queBre+8jOaAneW/teawuOS4jeeBreOAguWtpOiIn+iTkeeso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kqeWkqeacm+i/nOaWue+8m+eLrOmSk+Wvkuaxn+mbqu+8jOm4v+mbgeS8oOelne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6sueIseeahOS9oOWQieelpeWmguaEj++8jOW5s+WuieW5uO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iJHlj6rmlaLnlKjkvZnlhYnmiZPph4/kvaDjgILpgqPml7blj6rop4nlvpf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vrnmmI7np4DvvIzpm6rph4zmuKnmn5TvvIzmqKrnq5bpg73pobrnnL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6YGH6KeB5L2g5piv5YG254S255qE77yM5Zac5qyi5L2g5piv6Ieq54S2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2g5piv5q+F54S255qE77yM5b6X5Yiw5L2g5piv5qyj54S255qE77yM5Ly0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iv5b+F54S255qE44CCPC9wPjxwPjxlbT4zMy48L2VtPuWlveaDs++8jOWlve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aenOa4hemjjuacieaDhe+8jOivt+W4puWOu+aIkeWvueS9oOeahOaAneW/te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mDveS4uuS9oOeJteaMgu+8m+WmguaenOeZveS6keacieaEj++8jOivt+W4puWOu+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eIseaBi++8jOeUn+eUn+S4luS4lumDveaEv+WSjOS9oOWFsee8oOe7t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uZ/mm77lkLnov4fmmKXlpKnmhbXmh5LnmoTpo47vvIzkuZ/mm77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I/lpJzml6DkurrnmoTooZfvvIzkuZ/mm77ouKnov4fnp4vlpKnot6/ovrnnmoTokL3lj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77mg7Plv7XlhqzlpJzph4znmoTpo57pm6rjgILmirHnnYDmg7Plv7Xov4flm5vl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nlYzpg73mmK/kuIDlsIHmg4XkuabvvIzmiJHniLHkvaDmsqHmnInlj6Xlj7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6Iyr6Iyr5Lq65rW377yM5Yet5L2g55qE5ZCN5a2X5a+86Iiq77yb5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E5a+S5aSc77yM5o+h5L2g55qE5ZCN5a2X5Y+W5pqW77yb5ryr5ryr5Lq655Sf77yM5pC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5a2X5ZCM5ri444CCPC9wPjxwPjxlbT4zNi48L2VtPuWcqOiMq+iMq+S6uua1t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kn+S4juS9oOebuOmBh+ebuOefpeebuOaBi++8m+aYr+aIkeS4gOeUn+S4re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+8m+iuqeaIkeWwhuaIkeeahOaipuaDs+WunueOsO+8m+iuqeaIkeWwhuS9oO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kOa3sea3seeahOWIu+WIkuWcqOaIkeeahOW/g+S4re+8jOaIkeaXoOazleW/mOius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iJHkuI3kvJrorqnmiJHnmoTniLHvvIzlho3kuI7miJHmk6bog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v4fkuobvvIHnjrDlnKjmiJHopoHlpKflo7DnmoTlkYror4nkvaDvvJrnnJ/nmoT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6Iqx5aaC6J206J226J225aaC6Iqx77yM6Iqx6J225pys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B56Wd5a6244CC5q+U57+85Y+M6aOe6aKR5YWl5qKm77yM5oOF5oCd57yt5Lmx5Yiw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O95oul5oqx55qE5pe25YCZ77yM6K+35Yir5Y+q5piv54m154m15bCP5omL77yM6I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5qE5pe25YCZ6K+35Yir6L275piT5YiG5byA44CCPC9wPjxwPjxlbT4z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S4jeaYr+WboOS4uuS9oOaYr+S4gOS4quaAjuagt+eahOS6uu+8jOiA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WWnOasouS4juS9oOS9oOWcqOS4gOi1t+aXtueahOaEn+in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g7PooqvlrqDniLHml6DmlbDmrKHvvIzlhYnmmK/mtYXmtYXnmoTlhbPlv4P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/vvIzpnZ7opoHkvaDmiormiJHlnqvlnKjlv4Plj6PvvIzopoHkvaDliIbnp5Lpg73m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iJHjgII8L3A+PHA+PGVtPjQxLjwvZW0+56ys5LiA5qyh6KeB5Yiw5L2g77yM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5m95byA5rC05Yay5LqG57qi6YWS77yM5pyJ56eN5rip5reh55qE5YW05aWL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rS777yM5bCx5YOP5rKh5pyJ55Wq6IyE6YWx55qE6Jav5p2h77yM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iO55m95oiR55qE5b+D44CCPC9wPjxwPjxlbT40Mi48L2VtPuS4jeeJteaJi++8jOS9l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WIhuaJi++8m+S4jeebuOaAne+8jOS9leS8muacieS8pOWus++8m+ayoeacieebuOi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S8muacieWIhuW8gO+8m+ayoeacieecn+aDhe+8jOS9leS8muacieecn+eIseOAgu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p++8gei/meS7vee8mO+8gTwvcD48cD48ZW0+NDMuPC9lbT7lpYfpgYfkvb/miJHpgYf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vJjku73kvb/miJHniLHkuIrkvaDjgILlv4Pph4zmnInor53lkYror4nkvaDjgIL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4jmgJXkvKTlrrPkvaDvvIzmraTml7bmraTliLvmg7PotbfkvaDvvIzkvYbmhL/pqaz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iLDkvaDvvIzmiJHmmK/nnJ/lv4PniLHnnYDkvaDjgII8L3A+PHA+PGVtPjQ0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L+Z5Lu954ix6KaB55So5oiR55qE55Sf5ZG95p2l5Lqk5o2i55qE6K+d77yM5oiR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6L+Z5Lu954ix6K6p5oiR5Y+q6IO95YaN5rS75LiA5aSp77yM5oiR5oS/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9oOaYr+aIkeeahOW9seWtkO+8jOaciemYs+WFi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cieS9oO+8geS9oOaYr+aIkeeahOmYs+WFie+8jOaciemjjumbqOeahOaXpeWtk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geS9oOaYr+aIkeeahOmjjumbqO+8jOWQjOi3r+eahOaXpeWtkOS4jeW/mOW9vO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YuPC9lbT7lnKjlubLlkJfvvJ/miJHmg7PkvaDkuobjgILmg7PkuI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iYvvvIzkuIDotbfnnIvmnJ3pmLPvvIznnIvmmZrpnJ7vvIznnIvmmKXlpI/np4vlhqz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vvIznnIvpo47pm6jpm7fnlLXkuqTmm7/vvIzlj6ropoHkuI7kvaDlnKjkuIDotbf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bjnpo/mu6HmuqLvvIE8L3A+PHA+PGVtPjQ3LjwvZW0+5L2g6Zeu5oiR5pyJ5aSa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6K+05LiN5Ye65p2l77yM5Y+v5piv5oiR5b+D6YeM5piO55m977yM5oiR5a6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2g5ZC15p6277yM5Lmf5LiN5oS/5Y6754ix5Yir5Lq6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h+i/ueWwseeVmee7meWIq+S6uuWQp++8jOaIkeacieS9oOS6hu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3lpb3nhafpob7oh6rlt7HmiJHkuI3mg7PnrYnliLDkuIvovojlrZDlho3mnaX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UwLjwvZW0+5pyJ5Lqb5Lq65a+55L2g6K+05LqG5aW95Yeg5qy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Lmf5LiN5LiA5a6a5piv55yf55qE77yb5pyJ5Lqb5Lq655yL6LW35p2l5q+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L2g77yM5YW25a6e5L2g5LiN55+l6YGT5LuW5b+N5LqG5aSa5bCR5qyh5oOz6KaB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L2g55qE5Yay5Yqo44CCPC9wPjxwPjxlbT41MS48L2VtPuWOn+iwheaIkeWwhu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WPt+eggeWRiuivieS6huS4gOS4qumZjOeUn+S6uu+8jOS7luWPq+S4mOavlOeJu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mgeW4ruaIkeWRiuivieS9oO+8m+aIkeW/g+WWnOasouS9oO+8jOaIkeW/g+WcqOS5j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/g+etieW+heS9oOOAgjwvcD48cD48ZW0+NTIuPC9lbT7ov5nkuIDot6/otbDmna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kuI3ph43opoHvvIzph43opoHnmoTmmK/kvaDlnKjmiJHouqvovrnvvIHkuI7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poLmlYXvvIzmmK/miJHku4rnlJ/mnIDnvo7kuL3nmoTnm7jpgYf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d6LSd77yM5oiR55qE5oCd5b+15rC46L+c6Zmq5Ly077yM5peg6K666Iqx5by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qx6JC977yM6YO95Zyo5L2g6Lqr6L6577yM5oiR5LiN55+l6YGT5rW35p6v55+z54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5+l6YGT5aSp6I2S5Zyw6ICB77yM5oiR5Y+q55+l6YGT5L2g5piv5oiR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Y2K77yM5Yiw5rC46L+c77yBPC9wPjxwPjxlbT41NC48L2VtPuWmguaenOeIseaD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W5v+WRiu+8jOmCo+Wkp+amguaYr++8jOaIkeiEkea1t+S4reS9oOeahOagt+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oirHnmoTlubjnpo/mmK/nuqLoibLnmoTvvIzlj7bnmoT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7/oibLnmoTvvIzlpKnnqbrkuI7lpKfmtbfnmoTlubjnpo/mmK/ok53oibLnmoT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nmoTlubjnpo/kvJrmmK/kupTpopzlha3oibLnmoT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L2g55qE5bCP5bCP54uX77yM5L2g5piv5oiR55qE5bCP5bCP6aqo5aS077yM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6L+b6Iet5rC05rKf77yM5oiR5Lmf5o2h5Zue5Y+8552A6LWw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mgeeahOeIseaDhe+8jOS4gOS4quS9oO+8jOS4gOmil+W/g++8jOS4gOW/g+S4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gOi+iOWtkOOAguWPquaYr+i/meagt++8jOWGjeaXoOWFtuS7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iJHmt7Hmt7HlnLDniLHnnYDkvaDvvIzog5zkvLzniLHmiJHoh6rlt7HjgI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v4PkuK3nmoTlpKrpmLPvvIzmnInkvaDnhafogIDvvIzmiJHlsLHlhYXmu6Hkuob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I8L3A+PHA+PGVtPjU5LjwvZW0+5Lik5Liq5Lq65Zyo5LiA6LW377yM5byA5b+D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LmO55qE6LaK5aSa77yM5Y+N6ICM6LaK57Sv44CC5oiR5piv54ix5L2g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5Sx55qE77yM6L+Z5omN5piv5pyA5aW955qE54ix5oOF6KeC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Yr+WboOS4uueIseaJjeaChOaChOeahOi6suW8gO+8jOi6suW8gOeahOaYr+i6q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6suS4jeW8gOeahOaYr+m7mOm7mOeahOaDheaAgO+8m+S7iuWkqeaIkee7iOS6jum8k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h+awlO+8jOWQkeS9oOihqOi+vuaIkeeahOeIseOAgjwvcD48cD48ZW0+NjE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miJHkuIDliLvkuZ/nprvkuI3lvIDkvaDkuobvvIznnJ/mg7PvvIzkuL7otbfkuIDmn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phZLvvIzkuLrkvaDogIzphonvvIHmi7/otbfkuIDmnZ/pspzoirHvvIzkuLrkvaD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jafnnYDkuIDpopfmjJror5rnmoTlv4Por7Tlo7DvvJrmiJHnnJ/lv4PniLH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L2g5rC46L+c5LiN5Lya5oSf5Yiw5a+C5a+e77yM5Lul5ZCO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77yM5Zug5Li6546w5Zyo5L2g5pyJ5oiR44CCPC9wPjxwPjxlbT42My48L2VtPu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S4gOWumueUnOiogOicnOivre+8jOS9huS4gOWumuefpeW/g+efpeaEj++8m+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W9ouW9seS4jeemu++8jOS9huS4gOWumuW/g+W/g+ebuOaDnO+8m+S4jeS4gOWumuWm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vOa8hu+8jOS9huS4gOWumuS4jeemu+S4jeW8g+OAgueIseS4iuS9oO+8jOaYr+aIke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Ur+S4gOOAgjwvcD48cD48ZW0+NjQuPC9lbT7opoHkuI3mmK/lm6DkuLrniLH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7kuYjkvJrlpJzmt7Hov5jmsqHnnaHmhI/vvJvopoHkuI3mmK/lm6DkuLrniLH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7kvJrkuI3nu4/mhI/lsLHlj7nmga/vvIzlhajkuJbnlYzlj6rmnInkvaDkuI3mh4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E8L3A+PHA+PGVtPjY1LjwvZW0+5oOz5ZCs5Yiw5L2g55qE5aOw6Z+z77yM6K6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6L+H55qE5q+P5Y+l6K+d77yb5oOz6KeB5Yiw5L2g54af5oKJ55qE6IS477yM6K6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rip5pqW5b6u56yR77yM5oOz55+l6YGT5L2g5a+55oiR55qE5oSf6KeJ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Zeu6Zeu55yL5oiR5Y+v5Lul5Zac5qyi5L2g5ZCX77yfPC9wPjxwPjxlbT42Ni48L2Vt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Nl+WMl+malOemu++8jOS9oOWGjeimgeS4jemrmOWFtOaIkeWmguS9leWPl+W+l++8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kp+Wutueci+i/nOS4gOS6m++8jOW/jeiAkOS4gOS6m++8jOaIkeeahOeIse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efpemBk++8jOWyguWuueWGjeivtOOAgjwvcD48cD48ZW0+NjcuPC9lbT7muLTmnJv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moTlubjnpo/vvIzotbDlpJrov5zpg73kuI3kvJrov7fot6/vvIzmnKrmnaXnmoT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u6HosaHlvoHluIzmnJvnmoTmoJHvvIzlv4PmiL/kuIDnm7Tpg73lj6rmnInkvaDog73ls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mj6HntKfmiYvvvIzmiJHku6zmsLjov5zpg73kuI3kvJrmiorlr7nmlrnovpzotJ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oiR5Lus6KaB5aSp5aSp5oCd5b+177yM5L2G5LiN6KaB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eB44CC5oiR6LSf6LSj576O5Li95aaW6Imz77yM5L2g6LSf6LSj5Yqq5Yqb6LWa6ZK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ul5ZKM5Yir5Lq655u45oGL77yM5L2G5LiN6KaB6K6p5oiR5Y+R546w77yM6Iul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Kw6KeB77yM5ZO877yB6ICX5a2Q6I2v54Wu6Z2i77yBPC9wPjxwPjxlbT42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i/h+aIkeS4gOeUn+S4reacgOW/q+S5kOeahOaXpeWtkO+8jOS5n+e7meS6huaIke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eahOS8pOaCsuOAguaIkea4tOacm+S9oOe7meaIkeeahOW/q+S5kO+8jOS9huaIkeS4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WGjeW4pue7meaIkeS8pOWus+OAgjwvcD48cD48ZW0+NzAuPC9lbT7nm7jpgYf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grnngrnlpLTvvIzmg7Por7TmgLvmmK/pmr7lvIDlj6PvvIzop4bnur/nm7jkuqT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vvIzmiJHlt7LmhJ/op4nliLDkvaDnmoTmuKnmn5T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L2g55qE5omL77yM5pyd5pyd5pqu5pqu77yM54m15L2g55qE5omL77yM562J5b6F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15L2g55qE5omL77yM6LWw6L+H5LuK55Sf77yM54m15L2g55qE5omL77yM55Sf55Sf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44CCPC9wPjxwPjxlbT43Mi48L2VtPui/memFkuadr+aYr+eUnOicnOiAjOaCpuS6u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ug+abvueisOi/h+mCo+efpeW/g+S6uuWEv+eahOaoseWUh+OAguWTpu+8geS9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uW4neaKiuWlueeahOWYtOWUh+aUvuWIsOaIkeeahOWYtOWUh+S4iu+8jOiuqeWlu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wlOmlruWwveaIkeW/g+eBteeahOeDiOmFku+8gTwvcD48cD48ZW0+NzMuPC9lbT7mmKX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s73mmK/kvaDnmoTniLHmgYvvvIzlpI/kupHnu5Xls7DmmK/kvaDnmoTnvKDnu7XvvIz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iazovonmmK/kvaDnmoTmuKnmn5TvvIzlhqzmooXllpzpm6rmmK/kvaDnmoTmg4XnvJ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L2g5Ly85LmO5ZKr5bC65Y+I6YGl6L+c77yM5q+P5qyh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m6IKp6ICM6L+H77yM5reh5reh55qE5qC35a2Q77yM6aOY6YC455qE5aS05Y+R77yM5YO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m5Zyw5rOi5Lmx5a+55L2g55qE5b+D5oCd44CC5oOz5a+55L2g6K+077yM54ix5L2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iA5LiW44CCPC9wPjxwPjxlbT43NS48L2VtPuS9oOaYr+aIkeeUn+WRveS4reaJ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j+WOhueahO+8jOacgOacgOa3seWIh+eahOaEn+inie+8ge+8gT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kurrnvqTkuYvkuK3lr7vop4XnnYDkvaDvvIzlsLHlvbfkvZvlnKjmtbfovrnmjqz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mspnnspLvvIzmgKXkuo7lj5HnjrDkvaDnmoTouKrov7nvvIzlpoLmnpzkuI3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kvYbmhL/ov5jmnInmnaXnlJ/jgII8L3A+PHA+PGVtPjc3LjwvZW0+5oiR5Y+q5oOz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LiA55u05Lul5p2l5oOz6KaB5om+55qE6YKj5Liq5Lq677yM6Iyr6Iyr5Lq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5u46K+G5LqG5L2g77yM5piv5LiA56eN57yY5Lu977yM5Y+q5biM5pyb55S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77yM5o2i5Y+W5L2g55qE55yf5oOF44CCPC9wPjxwPjxlbT43OC48L2VtPuS9oO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rOmHjO+8jOaIkeeUmOW/g+WBmuS9oOeahOmFjeinkuOAguWJjeaPkOaYr++8jOi/meS4q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kuaYr+aXoOWPr+S7o+abv+eahOOAgjwvcD48cD48ZW0+NzkuPC9lbT7or5rlvoHlpbP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KfmoLzot5/kvaDkuIDmoLfvvIznm7josozlkozkvaDpm7flkIzvvIzlpJblnovkuI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h7rkuIDovpnvvIzlj6/niLHkuI7kvaDkuI3nm7jkuIrkuIvvvIznu5nmiJHmhJ/op4n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Ibmr6vkuI3lt67vvIE8L3A+PHA+PGVtPjgwLjwvZW0+5rC45LiN6KSq6Imy55qE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buY6buY55qE5YWz5oCA77yM5rC45LiN5YGc5oGv55qE5piv5a+55L2g5peg5bC9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rC45LiN5pS55Y+Y55qE5piv5a+55L2g5rex5rex55qE54ix5oG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iwgeWcqOaDs+W/teS9oOOAgeiwgeWcqOeJteaMguS9oOOAgeiwgeiIje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+8jOiwgeemu+S4jeW8gOS9oO+8jOiwgeacgOS6huino+S9oO+8jOiwgeacgOW/g+eW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wgeacgOaDpuiusOS9oO+8jOiwgeWcqOelneemj+S9oO+8jOS4jeeUqOaDs+S6hu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aIkei/mOacieiwge+8gTwvcD48cD48ZW0+ODIuPC9lbT7orqnmiJHmiafotbf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mjL3nnYDkvaDmiJHnmoTmoqbvvIzlhbHotbTnkoDnkqjnmoTmnKrmnaXvvIzml6Do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sbHkuIfmsLTmiJbogIXlpKnmtq/mtbfop5Lpg73lsIbkuI7kvaDmsLjlkIzooYz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iY3kuJbku4rnlJ/nmoTniLHkurr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Y3Mjc1amxzejI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mNzI3NWpsc3o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BB602F4D8BA20275F2194EB1D932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