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1B3BCB5F2640E08ED5718D5814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1B3BCB5F2640E08ED5718D5814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Go5py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+iOaDs+e7meS9oO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u+aYr+WMhuWMhuaaguS9nOe9ouOAgueJteaMguWFtuWunuavlOWkqeWkp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9oOS4pOacteiKse+8muS4gOaYr+aciemSseiKse+8jOS6jOaYr+maj+S+v+iKs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Mi48L2VtPuWRqOacq+WIsOS6hu+8jOWwhuW/p+eD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+8jOmAgeWbnuiAgeWutu+8m+WwhuaDhuaAheWGsOWwge+8jOayieWFpeWkp+a1t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mHiuaUvu+8jOaEieaCpuW/g+eUsO+8m+Wwhui9u+advuW8pea8q++8jOiIkueI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m+WwhuaDheiwiua1k+e8qe+8jOWPkemAgemXruWAme+8mu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RqOS4gOaQuuaJi+W/q+S5kOW/g+aDheWlve+8m+WRqOS6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8tOeUnOicnOWIsO+8m+WRqOS4ieW5uOemj+aKseW+l+eJou+8m+WRqOWbm+eIseaD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m+WRqOS6lOS6i+S6i+maj+aEv+adpeWHkeW3p+OAguWRqOacq+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+8jOelneS9oOW8gOW/g+W/q+S5kOavj+S4gOenk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ahOWnv+aAge+8jOaYr+mXqueDge+8m+S6keeahOWnv+aAge+8jOaYr+a1gea1q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nv+aAge+8jOaYr+WllOiFvu+8m+WknOeahOWnv+aAge+8jOaYr+Wugemdme+8m+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aYr+eUnOe+ju+8m+aAneW/teeahOWnv+aAge+8jOaYr+elneemj+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nv+aAge+8jOaYr+W/q+S5kOOAgjwvcD48cD48ZW0+NS48L2VtPuacieepuuWws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u+Wlvei6q+S9k++8m+aciemXsuWwseivu+S5pu+8jOWFu+Wlveeyvuelnu+8m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+8jOS4uuWIqeW/me+8jOWFtuWunuaYr+eejuW/me+8m+WKs+W/g+iLpu+8jOWKs+WK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WunuaYr+eZveiLpu+8m+aci+WPi++8jOWRqOacq+S6hu+8jOelneS9o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gOWIsOWRqOacq+mik+W6n++8jOaZmuS4iuazoeWQp+eD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ZveWkqeaYj+WkqeWkp+edoe+8jOS6huaXoOeUn+a0u+a7i+WRs+OAguWRqOac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i0te+8jOWQiOeQhuWuieaOkuS4jee0r+OAguWkluWHuumDiua4uOWlveWYv++8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ecn+e+juOAguivmumCgOaci+WPi+WHuua4uO+8jOWlveaZr+WlveS6uu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Hh+aRmOaYpeWkqeiKseactee7veaUvuS9oOe+juS4ve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ueWHu+Wkj+aXpea/gOaDheaMpea0kuS9oOixqui/iOawlOaBr++8jOaUtuiXj+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geivrea4qeaaluS9oOa1qua8q+W/g+eUsO+8jOmAgeWOu+WGrOaXpeelneemj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jOaci+WPi++8jOWRqOacq+aEieW/q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aXpeW4uO+8jOmZquWtqeWtkO+8gee0r+W5tuW/q+S5kOed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qOacq++8jOS4gOS4quiuqeS6uuW8gOW/g+eahOaci+WPi++8jOS7luadpeiH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S6lOWkqeWJje+8jOi/mOiusOW+l+mCo+aXtueahOaIkeS7rOWkmuS5iOW5tOi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WFhea7oeacneawlO+8geS7luWPiOadpeeci+acm+S9oOS6hu+8jOelneS9oOWS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4pOWkqeW/q+S5kO+8gTwvcD48cD48ZW0+MTAuPC9lbT7mr4/lkajlj6rmnInkuI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mnInkupTlpKnlpYnnjK7nu5nkuoblhazlj7jvvIzkuIDlpKnlpYnnjK7nu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ov5jmnInlpJrlsJHlsZ7kuo7oh6rlt7HvvJ/lkajmnKvliLDkuobvvIz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uIDkuIvoh6rlt7HvvIzlsL3mg4Xkuqvlj5fmsqHmnInlhazlj7jvvIzmsqH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g6bmgbznmoTmhInlv6vlkajmnKvlkKfvvIE8L3A+PHA+PGVtPjExLjwvZW0+5Lq6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6d5pen77yM5Y+I5Yiw5ZGo5pyr77yb5oOz5Lmf572i77yM5b+Y5Lmf572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5YCZ77yb6Zey5Lmf6KGM77yM5b+Z5Lmf6KGM77yM5byA5b+D6ZqP6KGM77yb5Lu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piO5YS/5pu05aW977yM5aSp5aSp5aW955Sf5rS744CC6KG35b+D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xMi48L2VtPuS4jeimgeWboOS4uuW/meeijO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S6huW/q+S5kO+8jOS4jeimgeWboOS4uuW/meeijOiAjOeWj+W/veS6huS6q+WP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/meeijOiAjOa3oeW/mOS6huaMmuWPi+OAguS6sueIseeahO+8jOS6l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eeijOaNouadpeS4pOWkqeeahOi9u+advu+8jOaUvuadvui6q+W/g++8jOW/q+S5k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TMuPC9lbT7lkajmnKvkuobvvIzmiJHmg7PlkYror4nkvaDvvJr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kKfvvIzlpb3lpb3kvJHmga/vvIzmlL7mnb7oh6rlt7H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6L5Yqb566X56We6ams77yM6LWa6ZKx5aSa5bCR5piv5rWu5LqR77yM5pei54S2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2l5Yiw77yM5LyR5oGv5pyA6YeN6KaB77yM5pS+5p2+5b+D5oOF6Z2i6Zyy56yR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e5aSN6Z2S5pil5bm05bCR77yM5oiR6KGM5oiR5LmQ5peg54Om5oG877yM5ZGo5py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76O5aaZ77yBPC9wPjxwPjxlbT4xNS48L2VtPuaEv+S9oOS4gOi3r+i+ieeFjOi1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v+S9oOS4gOeUn+W5uOemj+W5s+Wuie+8jOaEv+S9oOacquadpeWWnOiOt+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JjeaZr+ehleaenOe0r+e0r+OAguelne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q7po47mi6jliqjnnYDlubjnpo/nmoTnkLTlvKbvvIznkLTlvKbph4zor4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mlbDnmoTmgJ3lv7XvvIzmgJ3lv7Xph4zkvKDlh7rlv4PkuK3nmoTmjILnibXvvI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h4zor4nor7TnnYDlj4vmg4XnmoTkvp3nhLbjgILmhL/kvaDlkajmnKvlv6vkuZ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jgII8L3A+PHA+PGVtPjE3LjwvZW0+5LiA56S85ouc5rKh5ZCD5pma6aW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qg54+t77yM5pio5pma5Y2B5LqM54K55omN5Zue5a6255qE77yM57uI5LqO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piO5aSp5ZCO5aSp5Y+v5Lul6Zmq5a2p5a2Q5LqG77yM5aW95byA5b+D77yM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mN6L+Y54m55Zyw5LiL5qW857uZ5oiR5Lmw5Y+v5LmQ77yM5oiR6aKE6K6h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J5b+r55qE5ZGo5pyr44CCPC9wPjxwPjxlbT4xOC48L2VtPuWRqOacq+Wlve+8g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elnei/meaVtOS4quWkj+Wto+mHjO+8jOaCqOeahOW/g+aDheWkj+aXp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IrOaDrOaEj+OAgeiIkueIve+8m+aCqOeahOS6i+S4muWmguWkj+aXpeeahOmYs+WF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gTwvcD48cD48ZW0+MTkuPC9lbT7lkajmnKvmhL/kvaDllpzmsJTnm4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pl6jpgYfop4HotLXkurrvvIzkuLLpl6jpgYfliLDmlYXkurrvvIznm7jniLH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osIjlv4PpgYfliLDlj4vkurrvvIzmiZPniYzpgYfliLAmbGRxdW876Zy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+8jOelneS9oOaIkOS4uuacgOW5uOi/kOeahCZsZHF1bzvniZsmcmRxdW87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1t+awtOeahOW/q+S5kO+8jOaYr+S4gOazoua1qua8q+eahO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kqeepuueahOWugemdme+8jOaYr+WkmuWPmOS6keeahOaYoOihrO+8m+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cieS9oOeahOaUr+aMge+8jOS6sueIseeahOWuouaIt++8jO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uKTlpKnlkajmnKvliLDkuobvvIzor7fkvaDkvJHmga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sqHkuovmmZLmmZLlpKrpmLPvvIzmnInml7blr7vlr7vot7PomqTvvJvmorPnkIbo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bHlj5HvvIzmtJfkuKrlv6vkuZDlpKfmvqHvvJvpl7vpl7vljqjmiL/nvo7lkbPvvI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YPkuIfkuI3opoHvvJvnlJzonJzmuKnppqjmi6XlprvvvIzlsL3kuqvniLHmtb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mnKvnpZ3kvaDlv6vkuZDvvIzlubjnpo/ovbvmnb7lm7Tnu5X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aKD5pe25b+N6ICQ77yM6aG65aKD5pe25pS25pWb77yb5b6X5oSP5pe2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oSP5pe26ZqP57yY44CC6Iul6IO95L+u5LiA6aKX5bmz5bi45b+D77yM5bm456a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36Ieq5p2l44CC5ZGo5pyr5b+r5LmQ44CCPC9wPjxwPjxlbT4yMy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a0i+a0i++8jOWwj+aHkueMqu+8jOW/q+i1t+W6iu+8jOW4puS9oOWOu+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++8jOe+jumjn+aRiu+8jOiKseiho+ijs++8jOmaj+S9oOaMke+8jOmaj+S9oOWwn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eyvuelnueIve+8jOaXoOW/p+aXoOiZkeS5kOS4gOWcuuOAgu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QuPC9lbT7mnInnkIbmg7PlsLHmnInov73msYLvvIzmnIn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3lhYXlrp7vvIzlhYXlrp7miY3kvJrov73msYLmm7TlpJrvvIzov73msYLlvp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nIDopoHkvJHmga/mlL7mnb7vvIzlj4jkuIDkuKrlkajmnKvliLDkuobvvIz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kKfvvIznpZ3kvaDlkajmnKvmhInlv6vvvIE8L3A+PHA+PGVtPjI1LjwvZW0+56e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b+r6KaB6LWw5LqG77yM5aSn6L+Q5Lya5b+r6KaB57uT5p2f5LqG77yM5ZGo5pyr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iA5aSp5bCx5b+r57uT5p2f5LqG77yM5bel5L2c6L+Y5rKh5pyJ5a6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pe26Ze05Y+I5b+r5Yiw5LqG77yM5pyA5qyj5oWw55qE5piv77yM5pyL5Y+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I5p2l5LqG77yB5ZGo5pyr5b+r5LmQ5ZOm77yBPC9wPjxwPjxlbT4yNi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adpe+8jOelneemj+S9oOeUqOm+meeahOeyvuelnu+8jOiZjueahOWogemjju+8jOmX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aXtueUqOi/meenjeeyvuelnuWSjOWogemjju+8jOWwveaDheeahOWOu+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mOiusOW3peS9nOeahOeDpuaBvO+8jOWIt+a0l+W+gOaXpeeahOeWsuaDq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TwvcD48cD48ZW0+MjcuPC9lbT7pl7LmmofnmoTml7blhYnlj6/ku6Xlv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rrbkurrvvIzlnKjlkajmnKvnmoTljYjlkI7vvIzooYzpqbblnKjlspvkuIrnmoT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azot6/vvIzlkKznnYDmrYzogYrnnYDlpKnvvIzkuI3nu4/mhI/pl7Tms6jop4b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irHkuIDmoJHvvIznmb3kupHok53lpKnvvIzlpJrnvo7lpb3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ev5ryr5ryr77yM55Sf5rS75piT5LmP5ZGz77yM6L+Y5aW95pyJ5L2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iA6Lev6aOO6Zuo5Y+L5oOF5pyA5Y+v6LS177yM56Wd56aP5LuO5p2l5LiN5pu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pe25bi45pS+5b+D5LiK77yM5aaC5LuK5ZGo5pyr5Y+I5p2l5Yiw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KaB6YCB5LiK77ya5ZGo5pyr5b+r5LmQ77yBPC9wPjxwPjxlbT4yOS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cq+S6hu+8jOW+l+WQkeW5uOemj+e7p+e7reWwj+i3keOAguiuqeeDpuaBv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uaOie+8jOiuqeW3peS9nOW/mOW+l+mdmeaChOaChO+8jOiuqeeWkeaDkeeZvuW6puiw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Jvu+8jOiuqeW/g+aDheS8tOedgOmfs+S5kOe+juWmme+8jOiuqeiIkumAguWcq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dpemdoO+8jOelneS9oOS5kOW+l+mAjemBpe+8gTwvcD48cD48ZW0+MzA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g6zmhI/nmoTlroHpnZnkuJbnlYzvvIzpmLPlhYnngb/ng4LlpoLmmJTvvIzmn5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poLmmJTvvIzkvYbmhL/nvo7lpb3nmoTml7blhYnlsLHov5nmoLfpqbvotrP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rKLmrKPkuI7pvJPoiJ7vvIzlkajmnKvmhInlv6v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76O5Li955qE5ZGo5pyr77yM5pyL5Y+L77yM5pS+5pS+57mB5b+Z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YGc5YyG5YyG6ISa5q2l77yB6K6p5b+r5LmQ5YGc55WZ5Zyo6Lqr55WU77yM6K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057uV5Zyo6Lqr6L6577yB6L+Z5LiA5Liq576O5Li955qE5ZGo5pyr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+r5b+r5LmQ5LmQ77yBPC9wPjxwPjxlbT4zMi48L2VtPuaJvuWRgOaJvuWRgO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aJvuWIsOS4gOS4quWlveaci+WPi+aJvuWRgO+8geS6suS6suWYtOWRgOaLiea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4jemAguWQiOWBmuWRgO+8geingeS4qumdouWRgO+8jOiBiuiBiuWkq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Pr+S7peWRgO+8geWPkeS4quS/oeaBr+elneS9oO+8jOWRqOacq+S8keaBr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zMuPC9lbT7pgIHkvaDkuIDku73nnJ/or5rnmoTnpZ3npo/vvJr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7bmlL7mnb7oh6rlt7HvvIzoibDpmr7ml7blloTlvoXoh6rlt7HvvIzng6bmgbzml7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HvvIzlvIDlv4Pml7bnpZ3npo/oh6rlt7HvvIzlj5Holqrml7bnipLlir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oozkuK3mm7TopoHniLHmg5zoh6rlt7HvvIHmmJ/mnJ/lpKnkuIDlrpropoH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A+PHA+PGVtPjM0LjwvZW0+5oSJ5b+r55qE5ZGo5pyr77yM6Zmq5a2p5a2Q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ZCD6aWt44CB5rqc6L6+5LiA5aSn5ZyI77yM57Sv5bm25b+r5LmQ552A77yB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qE5oiR5bCx5byA5b+D44CCPC9wPjxwPjxlbT4zNS48L2VtPuWPr+S7peW4r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ql++8jOWNtOS4jeiDveW4ruS9oOS6q+WPl+mYs+WFie+8m+WPr+S7peW4ruS9o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WNtOS4jeiDveaUvuS9oOmHiuaUvumDgemXt++8m+WPr+S7peW4ruS9oOWwveiA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tOS4jeiDveW4ruS9oOWIhuS6q+W/q+S5kO+8m+aci+WPi++8jOWRqOacq+ecn+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n+aIkeeZvuWIhueZvu+8gTwvcD48cD48ZW0+MzYuPC9lbT7lkajmnKv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oajovr7miJHlr7nkvaDnmoTnpZ3npo/vvIzmiJHlsIbpgoDor7fpmLPlhYn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pb3ov5DlkozkvaDnibXmiYvvvIzlubjnpo/kuI7kvaDmlaPmraX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gZrkvLTvvIzlho3liqDkuIrpl67lgJnlkozkvaDlubbogqnvvIznpZ3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ZGo5pyr5Yiw5p2l55yf5b+r5rS7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bel5L2c77yM5pep5pmo5oeS6LW36LWW6KKr56qd77yM5pmS5pmS5aSq6Zi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ZiU77yM5Ly45Ly45oeS6IWw6IiS55WF5aSa77yM6YKA6K+35pyL5Y+L5Z2Q5LiA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b+r5LmQ6K+05LiA6K+044CC56Wd5L2g5ZGo5pyr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kuWGt+WGrOWkqe+8jOaCoOmXsuWRqOacq++8jOmavuW+l+S8keaVtO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OAguaEv+S9oOWcqOaaluaalueahOiiq+eqneS4reWBmuS4gOS4queUnOe+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HkuaHkueahOaEn+iniemHjOaLpeS4gOmil+iIkumAgueahOW/g++8jOWcq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emj+S4reS6q+S4gOS7veeLrOacieeahOaDh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LDkuobvvIzmiJHnmoTnpZ3npo/kuZ/opoHliLDllabjgILmiJHor7flq6blqK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7PmlK/oiJ7vvIzorqnkvaDmlL7mnb7lv4Pmg4XppbHppbHnnLznpo/jgILmiJHor7f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rqnlpbnlkozkvaDlkLnlkLnniZvvvIzorqnkvaDkuIDnlJ/msqHlv6fmhIH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ov4flvpflhYXlrp7vvIzlv4Pmg4XmhInlv6vlk6b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L2g5oSf5Yiw55ay5YCm77yM5Y+q6KaB5LiA6L2s6Lqr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Zyo5L2g6Lqr6L6577yM5LiN566h56a75aSa6L+c5LiN566h5aSa5bCR5bm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yW5Li66JOd5pif54K554K577yM6Zeq5Zyo5pmo5pum77yM6Zeq5Zyo5pel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Zyo5L2g55Sf5ZG95q+P5a+456m66Ze077yBPC9wPjxwPjxlbT40MS48L2VtPuWkjeWI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liO+8jOeymOi0tOWIsOiIkumAgueahOmhtemdou+8jOaPkuWFpe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vuaOpe+8jOWIoOmZpOS9oOS4gOWRqOeahOeWsuWApu+8jOWtmOWCqOS4gOWKs+awuOm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WGgO+8jOWPkemAgee7meS9oO+8jOaEv+S9oOWRqOacq+W8gOW/g+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pKrpmLPlgKbkuobvvIzkvJrmnInmnIjkuq7lkozlroPmjaLnj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ntK/kuobvvIzkvJrmnInpo47lhL/pmarlroPogYrlpKnjgILnn6XkvaDlv5nnoo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vvIzlvojntK/kuobjgILov5nkuKrlkajmnKvvvIzopoHkvaDljrvmjonljovlip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poHkvaDlvpfliLDmlL7mnb7lkozlv6vkuZ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piv5Y+M55y45Lit6I635Y+W55qE5Zac5oKm77yM5pm26I655piv6IKM6IKk5Lit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5qE5YGl5bq377yM5piO5aqa5piv55Sf5ZG95Lit5b6X5Yiw55qE5bm4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45rC46L+c5peg5pqH77yM5oS/5L2g5YGl5bq35LiA55Sf5bmz5a6J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p6ZW/5Zyw5LmF77yM5ZGo5pyr5b+r5LmQ44CCPC9wPjxwPjxlbT40N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+S9oOeskeW8gOminO+8mueIseelnuaDs+WQjOS9oOS8muaZpO+8jOWQieelpeim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Omdou+8jOW/q+S5kOWwhuaKiuS9oOe6puinge+8jOWmguaEj+mprOS4iuadpei/n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8muWIsOS9oOi6q+i+ue+8geelneWRqOacq+WxleeskeminO+8jOW/g+aD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NDUuPC9lbT7lkajmnKvmnaXkuLTvvIzkuI3lpqjmiZP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YHlhavmjozvvIzpnIfpo57ng6bmgbzlkozlv6fkvKTvvJvnu4PkuIDnu4P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uKrmi7PvvIznlZnkuIvnlJzonJzlkoznrJHpopzvvJvouKLkuIDlpZfml6Dlv6fml4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ouKLotbDmmabmsJTlkozljoTov5DvvJvnpZ3lkajmnKvmhInlv6vvvIznrJHlrr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E8L3A+PHA+PGVtPjQ2LjwvZW0+54+N5oOc5a2p5a2Q55qE5oiQ6ZW/77yM57u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u05aSa55qE6Zmq5Ly05ZKM5q2j6Z2i5byV5a+877yM5q+V56uf5a2p5a2Q57KY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mf5bCx6L+Z5Yeg5bm077yM6ZW/5aSn5LqG5bCx5Zac5qyi5pyJ6Ieq5bex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y48L2VtPuaJk+W8gOeahOaYr+WQieelpe+8jOeci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v+i/kO+8jOaEv+aJgOacieacn+acm+WSjOelneemj+a2jOWQkeaCqO+8jOeliOacm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S4h+S6i+mhuuaEj++8jOaEv+i/mee+juWlveW/g+aEv+WMluS9n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aCqO+8muWRqOacq+W8gOW/g+eZvuWIhueZvu+8jOeUn+a0u+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guPC9lbT7lkajmnKvml7bpl7Tlvojlrp3otLXvvIzlkIjnk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3op4nntK/vvIzntK/kuoblsLHopoHlpb3lpb3nnaHvvIzpl7LkuobnuqbmnIvlj4v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kajmnKvmuLjnjqnliKvlpKrntK/vvIzlhbvnsr7ok4TplJDlgZrlh4blpIf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J/mtLvmnInmu4vlkbPvvIznpZ3kvaDlkajmnKvov4flvpflvoj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76O5aW955qE77yM55WZ5Zyo5b+D5bqV77yb6YGX5oa+55qE77y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6744CC5rS75Zyo5b2T5LiL77yM5LiU6KGM5LiU54+N5oOc44CC5ZGo5py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CmeeDreeahOmYs+WFie+8jOesvOe9qeedgOaIkeS7r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CqOeahOi6q+S9k+WBpeW6t++8jOaEv+WIneWkj+eahOaalumYs+S8tO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i9u+advuaEieW/q+eahOWRqOacq+OAgjwvcD48cD48ZW0+NTEuPC9lbT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pnkuIvkuIDlj6Xpl67lgJnvvIzmhL/lroPljJbkuLrkuIDnvJXlvq7po47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v5nkuIDlraPnmoTngo7ng63vvJvmgoTmgoTlnLDvvIzpgIHlh7rkuIDlo7D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Plj5jmiJDkuIDniYfnu7/ojavvvIzpga7mjKHov5nkuIDlraPnmoToibPpmLP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npZ3kvaDlv6vkuZDvvIE8L3A+PHA+PGVtPjUyLjwvZW0+5YCm5LqG5bCx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Zuw5LqG5bCx5LyR5oGv5LyR5oGv77yM5aeU5bGI5LqG5bCx5Y+R5rOE5Y+R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35LqG5bCx5rqc6L6+5rqc6L6+77yM6Zey5LqG5LqG5bCx6IGU57O76IGU57O7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IGa5Lya6IGa5Lya77yM5ZGo5pyr5bCx5LmQ5ZG15LmQ5ZG177yM56Wd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My48L2VtPuWPquimgeaWueWQkeato+ehru+8jOaAu+avl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abtOaOpei/kee7iOeCueOAguWRqOacq++8jO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3nrqHmmKXpo47mmpbmmpbvvIzov5jmmK/lpI/ml6Xngo7ngo7vvJv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kuLDmlLbvvIzov5jmmK/lhqzml6Xnmb3pm6rvvJvml7bov4flooPov4H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sLjkuI3lj5jjgILlkajmnKvvvIznpZ3npo/pgIHliLDkvaDnnLzliY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4Pmg4XoiJLnlYXvvIE8L3A+PHA+PGVtPjU1LjwvZW0+5ZGo5pyr5L6d5pen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5LiK77yM562J5L2g55qE56yR5a655oqK5a6D54K55Lqu77yM5LiA5ZGo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S+5LiA5peB77yM5bC95oOF5oqK6YKj5qyi5b+r55qE5q2M5ZSx77yM5ZGo5py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eR5aiY77yM6K6p5L2g5rip5p+U55Sc576O5YWl5qKm5L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RqOS4gO+8jOaAneW/teWmgueUu+W+iOmZtumGie+8m+WRqOS6j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mFkuW4uOWbnuWRs++8m+WRqOS4ie+8jOaAneW/teWmguiNr+S6uuaGlOaCtO+8m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neW/teWmgumSiOW/g+assueiju+8m+WRqOS6lO+8jOaAneW/teWmgueBq+mav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RqOacq+S6hu+8jOaIkeimgeS4juS9oOW9ouW9seS4jeemu++8jOWHuuWPjOWFp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j4jliLDlkajmnKvvvIzmhL/kvaDvvJrot5/lv6vkuZD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kozlubPlronop6bnlLXvvJvmkLrmiJDlip/lkIzooYzvvIzkuI7lpb3ov5DosI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ov5DliqjplLvngrzvvIzmi6XlgaXlurfplb/ov5zvvJvmt7vkv53mmpbooaPoo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lpb3nnaHnnKDvvJvkuqvnvo7lpb3lv4PmhL/vvIzkvLT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qU5aSp6L+H5Y675LqG77yM5bel5L2c5b6X6YGX5b+Y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6yR6K+d77yM5bCx5oqK5b+r5LmQ5oyC5Zyo6IS45LiK77yb5oqK5o+h5aW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Om5oG85Y676ZqQ6JeP77yb6K6p5aSp5rCU5Y6754Ot5ZCn77yM54us5a6I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YeJ77yb5ZGo5pyr5pS+5p2+6Ieq5bex77yM5b+r5LmQ5aaC6Iqx57u95pS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Ineeni+W3sui/h+a3seeni+acquWIsO+8jOmAgeS4quWFs+a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IkuWdpu+8m+W/mOiusOeWsuWApuaKm+W8gOW/meeijO+8jOiOq+iuqeW3peS9nOWh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+8m+aUvuadvui6q+W/g+S6q+WPl+aCoOmXsu+8jOW8gOW/g+W/q+S5kOa6o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uaci+WPi+aDpuW/teiusOW/g+mXtO+8jOaEv+S9oOWRqOacq+W/g+iIkuWd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l6XlrZDkuIDlpKnkuIDlpKnov4fvvIzlsoHmnIj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tYHpgJ3vvIzmj6HkuI3kvY/ml7blhYnnmoTlvbHlrZDvvIzlsLHmipPkvY/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ov73kuI3kuIrml7bku6PnmoTohJrmraXvvIzlsLHkuqvlj5fnjrDml7b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kajmnKvmhInlv6vvvIE8L3A+PHA+PGVtPjYxLjwvZW0+5a2p5a2Q77yM5piv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45a+55a6M5pW055qE5LiW55WM77yM5oiR5Lus5L2c5Li654i25q+N5b6I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KM5a2p5a2Q5LiA6LW36Z2i5a+55oiQ6ZW/55qE5b+r5LmQ5ZKM55u45LqS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2Mi48L2VtPuWRqOacq+Wlve+8jOWkqeawlO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i6q+S9k+Wlve+8jOS4gOagt+abtOavlOS4gOagt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pqgz5p2v5p6c5rGB6YCB5L2g77ya5LiA5p2v5piv6JGh6JCE5rGB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6aWu57Sr6Imy55qE5rWq5ryr77yb5LiA5p2v5piv6buE55Oc5rGB77yM56Wd5Z2Q5ou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O5YGl5bq377yb5LiA5p2v5piv5Yqg6Jyc5qmZ5rGB77yM5oS/5Lq655Sf55Sc6Jy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W45qWa77yBPC9wPjxwPjxlbT42NC48L2VtPuWRqOacq+W/q+S5kOebtOmAmui9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IkeeahOaDpuiusOWQkeS9oOmjnumptu+8jOaKiumVv+S5heeahOaAneW/t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efpemBk+aIkeW5tuayoeacieW/mOiusOS9oOOAguaEv+S9o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qOacq+WlveaXtuWFieOAgjwvcD48cD48ZW0+NjUuPC9lbT7pmo/lv4PvvIzmgqDnhL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KfvvIzmt6HnhLbvvJvpmo/nvJjvvIzmgKHnhLbvvJvpmo/mhI/vvIzkuobnhLbvvJv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vvIzms7DnhLbvvJvpmo/lv4PmiYDmrLLvvIzotoXnhLbjgILlkajmnKv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nu53kuI3pmo/kvr/vvIzmhL/kvaDlv6vkuZDlpoLlvbHpmo/lv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Go5pyr5aW95aW95raI5Y+X77yM6KKF6KKF6Z+z5LmQ5Ly0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52A5aSn6bG85aSn6IKJ77yM5bCP6I+c5aSa5pW05Lik5Y+j77yM6KKr56qd5oq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E77yM572R5LiK5omT5omT5oCq5YW977yM57Sv5LqG5oqK6IWw5omt5omt77yM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JuK5pyL5Y+L77yM6Zeu5YCZ54Wn5Y2V5YWo5pS277yM5oS/5L2g5q2k5LmQ5oKg5o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LpuWkj+eDre+8jOiLpuWkj+iLpu+8jOiLpuWkj+mavueG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m+iLpuOAguetieWRqOacq++8jOebvOWRqOacq++8jOWRqOacq+iLpuWkj+S4jeWGje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oeazoea+oe+8jOaVo+aVo+atpe+8jOi2geedgOWRqOacq+aUvui9u+advuOAgumAl+mA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eiAjemFt++8jOmFt+mFt+S4gOWkj+ecn+iIkuacj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LfnmoTlkajmnKvvvIzkuI3kuIDmoLfnmoTlv4Pmg4XvvIzmhL/mgqj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4Pmg4Xlpb3vvIznrJHlj6PluLjlvIDvvIzouqvkvZPlpb3vvIzmiJHnmoT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kajmnKvlpb3vvIzlkajmnKvmhInlv6vvvIE8L3A+PHA+PGVtPjY5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Sx57yw5LiA5qC36aOe5aWU77yM5b+Z56KM5LiA5ZGo6L2s556s5Y2z6L+H77yb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L+d5oyB57K+56We77yM5pS+5p2+6Lqr5b+D5b+Y5o6J5bel5L2c77yb6Zmq6Zm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YGa5a625Yqh77yM57qm57qm5pyL5Y+L5ZSg5ZSg5a625bi477yb56Wd5oiR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LqL77yM5ZGo5pyr5b+r5LmQ44CCPC9wPjxwPjxlbT43MC48L2VtP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aEj+eahOWugemdmeWRqOacq++8jOeZveWkqeacieWkqumYs+eahOa4qeaal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aah+acieaci+WPi+eahOW/q+S5kOebuOmaj++8jOaZmuS4iuacieaciOS6r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mZqu+8jOacieeskeWuueeahOWcsOaWueWwseaYr+S9oOWkhOaJgO+8jOaEv+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zEuPC9lbT7orqnlv4Pmg4XmlL7kuKrlgYfvvIzluK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4rvvIzljrvmhJ/lj5flpKfoh6rnhLbmuIXmlrDnmoTmsJTmga/vvIzljrvmjqLlkK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nmoTmtojmga/vvIznpZ3mhL/kvaDnmoTlkajmnKvml7blhYnvvIznvo7lppn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vbvmnb7mhInlv6vjgII8L3A+PHA+PGVtPjcyLjwvZW0+5pel5Ye66ICM5L2c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CM5oGv77yM5q+P5aSp5Li65a2p5a2Q5YeG5aSH5LiA5pel5LiJ6aSQ77yM6Zm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6Zmq5a2p5a2Q5pWj5q2l77yM5oSJ5b+r55qE6L+H5ZGo5p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Iq+aSkeS6hu+8jOS9oOWPiOS4jeaYr+mbqOS8nu+8m+WIq+aMu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4jeaYr+aIv+S7t++8m+WIq+ijheS6hu+8jOS9oOWPiOS4jeaYr+WPo+iii+OAgu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cq+S6hu+8jOivpeaUvuadvuaUvuadvuOAgeS8keaBr+S8keaBr+S6hu+8jOW/q+S5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hrOmBk+eQhu+8jOWRqOacq+aEieW/q++8gTwvcD48cD48ZW0+NzQuPC9lbT7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Dnj63vvIzliqDnj63lsLHljrvkuJbnuqrkvbPnvJjjgILlkajmnKvkuI3lhbzog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gYzlsLHmnaXpnZ7or5rli7/mibDjgILkuI3nrqHkvaDmmK/lnKjnm7jkurL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nm7jkurLnmoTot6/kuIrvvIznpZ3npo/kvaDlkajmnKvlv6vlv6vkuZD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I8L3A+PHA+PGVtPjc1LjwvZW0+5ZGo5pyr5piv5a6d77yM5b6F6YGH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K+56We5oqW5pOe77yM5YWI5oqK54mp6LSt77yb5b+D5oOF5pS+5p2+77yM5byA5oC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Lq66KeB5Lq654ix77yM6YCB5LiK6Zeu5YCZ77yb56aP6Z+z55u46ZqP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Wc77yB5L2g5q+U5ZGo5pyr5pu05piv5a6d77yBPC9wPjxwPjxlbT43Ni48L2VtPuaE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++8jOeDpuimgei6su+8jOWOi+WKm+WIq+WGjeW/g+mHjOaQge+8m+azoeazoea+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l+m4n++8jOaXouimgeiIkuacjeWPiOimgeS5kO+8m+WTgeS9s+iCtO+8jOWwj+mFku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e+jueskeWuueWkmu+8m+elneemj+ivre+8jOaJi+S4reaPoe+8jO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lvea0kuiEse+8gTwvcD48cD48ZW0+NzcuPC9lbT7lvojpq5jlhbTog73lnKj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kuI7kvaDnm7jor4bvvIzmiJHkuIDnm7TlnZrkv6HvvIzlj4vosIrmmK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3nprvnmoTjgILomb3nhLbkvaDmiJHkuI3mm77nm7jor4bvvIzkvYbmmK/vvIz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lpb3nmoTnpZ3npo/ov5jmmK/opoHpgIHnu5nkvaDvvIznnJ/or5rnmoT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6vkuZDmr4/kuIDlpKnvvIHlkajmnKvmhInlv6v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77yM5raI6Zmk5bel5L2c55qE55ay5Yqz77yM5by55o6J5L+X5LqL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c5rqc6YCb6YCb6LeR6LeR77yM5ZSx5ZSx6K+06K+06IGK6IGK77yM6Zyy5Ye6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Lyg5Lyg5b+r5LmQ55qE6L6e6Je777yM5ZOB5ZOB6Zey6YCC55qE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+r5LmQ5ZGo5pyr5bm456aP5YaS5rOh77yBPC9wPjxwPjxlbT43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e8heaAgOaYqOWkqe+8jOS4jeW/heWlouacm+aYjuWkqe+8jOWPquimgeiupOecn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quS7iuWkqe+8jOivtOiDveivtOeahOivne+8jOWBmuWPr+WBmueahOS6i++8jOi1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i3r+OAguelneS9oOWRqOacq+acieS4quWlveW/g+aDh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oLmnpzlv4Pph4znlrLmg6vvvIzmnInmiJHnu5nkvaDlronmh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rrnlJ/lvojntK/vvIzmnInmiJHnmoTnnJ/lv4PkvLTpmo/vvJvlpoLmnp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lv6vkuZDlm57ppojlsLHmsqHmnInnmb3otLnvvIH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+I5LiA5Liq5ZGo5pyr77yM56Wd5omA5pyJ5Lq6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6L+Z5Liq5ZGo5pyr5oiR6L+Y5piv5q+U6L6D5b+Z55qE77yM5pyJ5LiA5Zy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77yM5LiA5Zy66LCI5Yik77yM6L+Y6KaB6Zmq5a2p5a2Q77yM5b+Z5Lit5YG36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5L2c5LmQ5ZCn77yBPC9wPjxwPjxlbT44Mi48L2VtPuWRqOacq+WIsO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aipuS+neWBjuedgOS9oO+8jOWFpeedoeaYr+eUnO+8jOmGkuadpeaIkOecn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i0oui/kOesvOe9qeedgOS9oO+8jOaXpeWHuumBh+i0te+8jOaXpeiQvein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aEv+aJgOacieeahOWQieaYn+W6h+aKpOedgOS9oO+8jOaXtuaXtuWQieWIqe+8jO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Wui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ZzJwaGNjei5odG1sIj5odHRwczovL2R1YW5qdXppa3UuY29tL2R1YW5qdXppL2k3N2cy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1B3BCB5F2640E08ED5718D5814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