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6E61EB5EC49F606B12E3186158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6E61EB5EC49F606B12E3186158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5Y+R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kOWmueW/g+ebuOeJte+8jOaDheS5ieaXoOS7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mO+8jOebuOi3neWNg+mHjOW/g+aDpuW/te+8jOWPkeadoeefreS/oemAge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nkOWmueS4gOeUn+S6pOWlvei/kO+8jOS4h+S6i+eahuWmguaE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uqeaYpeWkqeeahOmbqOmcsu+8jOWkj+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eni+WkqeeahOa4heeIve+8jOWGrOWkqeeahOa/gOaDheWbtOe7leedgO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adpeS4tOS5i+aXtu+8jOmAgeS4iuaIkea3sea3s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m+Wto+a4qemmqOOAgjwvcD48cD48ZW0+My48L2VtP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kuS4iuS4gOW8oOi0uuWNoe+8jOaChOaChOWcsOmBk+S4gOWjsOelneemj+S4ju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7mOm7mOaAneW/teS4re+8jOeUnOicnOWcsOWbnuW/huedg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eGn+aCieeahOaXi+W+i+WPiOebmOaXi+W/g+Wk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Dm+WFieWPiOmXqueDgeecvOWJje+8jOW/q+S5kOeahOatjOWjsOS4uuS9oO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W5s+a3oeeahOaXpeWtkOWboOS9oOiAjOeyvuW9qeOAg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gTwvcD48cD48ZW0+NS48L2VtPu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eahOWWhOiJr+S9v+i/meS4quS4lueVjOWPmOW+l+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WujOWFqOWxnuS6juS9oOeahOS4gOWkqeW4pue7meS9oOW/q+S5kO+8jOaE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UpuS4iua3u+iKseOAgjwvcD48cD48ZW0+Ni48L2VtPuS6uueUn+eah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cqOS6juS4jeWPr+efpeS8mueahOmZhemBh++8jOaEv+S9oOWOu+W+gOS5i+Wcs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Wcn++8jOaEv+S9oOWwhumBh+S5i+S6uueahuS4uuaMmuWP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geeZveeahOe6uOS4iuivpeWGmeS6m+S7gOS5iO+8n+W9k+aWsOW5tO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luiuuOS7gOS5iOmDveS4jeeUqOivtO+8jOaIkeeahOelneaEv+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XqeW3suS4uuS9oOm7mOm7mOeCueeHg+S6hue+juS4veeahOeDm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i4j+S4iuaWsOeahOW+geeoi++8jOmBh+ingeaWs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W/g+aEv+aFouaFouatpei/keS9oOeahOeUn+a0u++8jOeCuea7tOmD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S5n+WAvOW+l+acn+W+he+8geS5n+W4jOacm+S7peWQjueahOW3peS9n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+8gTwvcD48cD48ZW0+OS48L2VtPueUn+aXpeW/q+S5kOWViu+8jOi2hee6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r+eIse+8gei3n+S9oOebuOWkhOW+iOaEieW/q+WRou+8jOW4jOacm+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5tOS5n+iDveWlveWlveebuOWkhOWViu+8jOS4gOi1t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ovrDng5vlhYnkuqTovonvvIzml6Xmmq7lv4PpmbbnpZ7lnoLjgILlv6vm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I7lqprvvIzkuZDlk4Hnu4/lubToh6rphonjgILlkK/nqIvvvIzlkK/nqIv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47mma/nu53nvo7vvIHliY3lm5vlj6XlpLTkuIDkuKrlrZfov57otbfmnaXor7v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xLjwvZW0+5oS/5L2g5LiA55Sf5Yqq5Yq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oOz6KaB55qE6YO95oul5pyJ77yM5b6X5LiN5Yiw55qE6YO96YeK5oC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Gx5LiH5rC077yM6YO96IO96KKr6L+Z5LiW55WM5rip5p+U5Lul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sOeQg+S4iuS4pOS4quS6uuiDveebuOmBh+S4jeWuueaYk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aLpeacieaIkeeahOeIseaDhe+8m+aIkeaJjeWuieW/g+OAguS4gOebtO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cqOS9oOW/g+S4reWfi+S4i+aIkeeahOWQjeWtk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o/nnYDlsoHmnIjnmoTpmLbmoq/vvIzkuIDmupzlsI/ot5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pgqPmoLfnvo7kuL3vvIzkvYbnlJ/ml6Xml7bor7fnqI3lvq7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lpLTvvIzph43muKnkuIDkuIvov5nmrrXkuI3lho3ph43lpI3nmoTvvI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6K6k5Li6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aaC5p6c5a6D5Lus5Y+v5Lul6L2s6K6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5qE6YKj5LiA5Lu96YO957uZ5L2g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khleWJhYnnvvIznlJ/ml6Xlv6vkuZDjgILlvojmhJ/osKL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vvIzmhL/ml7blhYnmuKnmn5TvvIzlpJrkuIDngrnlubjov5D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IDnm7Tpg73lnKjjgII8L3A+PHA+PGVtPjE2LjwvZW0+55Sf5rS75pyJ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46p5Yiw5bC95YW077yb5bmz5pe25oCV5Zad6YWS55qE77yM5LuK5aSp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6YaJ44CC5LiA5bm0MzY05aSp57Sn5byg5b+Z56KM77yM5Lmf6KaB5LiA5aSp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44CCPC9wPjxwPjxlbT4xNy48L2VtPumavuW/mOaYr+S9oOaIkei0nua0g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i0teaYr+S4jeWPmOeahOecn+aDhe+8jOW+iOWFtOWli+iDveeGn+aCie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cgOeIseeahOawtOaZtu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4vmg4XvvIzkuI3mmK/ojLbvvIzmhIjlhrLvvIzmhIjmt6HvvJv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phZLvvIzmhIjpmYjvvIzmhIjpppnvvIHnpZ3kvaDlnKjnlJ/ml6XlkI7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kvp3nhLblgaXlurflv6vkuZDvvIE8L3A+PHA+PGVtPjE5LjwvZW0+5oCd5b+1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qyh5Zyw6Zeu6bi/6ZuB6Zeu5piO5pyI6Zeu5pil6aOO77yM5oS/6bi/6ZuB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5o2O57uZ5L2g77yb5oS/5piO5pyI5bCG5oiR55qE6Zeu5YCZ5bim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aOO5bCG5oiR55qE5YWz5YiH6YCB57uZ5L2g77yBPC9wPjxwPjxlbT4y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Un+aXpeeahOS7iuWkqe+8jOaIkeeahOWGheW/g+S5n+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FvuOAgeW/q+S5kO+8geelneS9oO+8jO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hL/miJHnmoTnpZ3npo/vvIzlpoLkuIDmirn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nnLzph4zmtYHmt4zvvJvlpJzmmZrvvIz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mo7mtIHnmoTmnIjlhYnvvIzlnKjmgqjnmoTlv4Pph4zojaHmvL7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Lqy54ix55qE77ya55Sf5ZG9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5L2g56Wd56aP77yM5Zug5Li65oiR55Sf5rS75Lit55qE5pe25pe25Yi7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m6K6w5L2g77yB55yf6K+a55qE56Wd5oS/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3sea3seeahOivne+8jOaIkeS7rOa1hea1heeahOivtO+8jOmVv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aFouaFoueahOi1sOOAguS4jemBh+mjjumbqOaAjuS5iOiDvemBh+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S6suWvhueahOmXuuicnOeUn+aXpeW/q+S5kO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iJHmu7Tlrp3vvIHmiJHluIzmnJvkvaDvvJrotormnaXotornmKb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jgIHosIjkuKrnlJznlJznmoTmgYvniLHjgILmgLvkuYvluIzmnJv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I1LjwvZW0+5paw55qE5LiA5bKB77yM5oS/5L2g5pyJ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55qE5YuH5rCU77yM5Lmf5pyJ5oul5oqx5LiW55WM55qE5rip5p+U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6d5pen56yR5b6X5YOP5Liq5a2p5a2Q44CCPC9wPjxwPjxlbT4yNi48L2VtPue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7iuWkqeaYr+aCqOeahOeUn+aXpe+8jOiAgeW4iOivtOaIkeaYr+S4iuW4nei1k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OeJqe+8jOS9huaEv+i/meekvOeJqeS4jeaYr+Wkquezn+ezle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nlJ/ml6XlgLzlvpfnuqrlv7XvvIzlm6DkuLroh6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orrjlpJrkuJzopb/lnKjlhqXlhqXkuK3vvIzmnInkuobkuIDnp43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ljIXmi6zkvaDmiJHnmoTnm7jpgYfjgIHnm7jor4bjgIHnm7j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j43mg5zvvIE8L3A+PHA+PGVtPjI4LjwvZW0+55So6L275p2+54K554e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5So5pm05pyX54K554eD5r2u5rm/55qE5b+D5oOF77yM55So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ZG955qE54G/54OC77yM55So56Wd56aP54K554eD5bm456aP55qE5b+r5LmQ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b+D77yM56Wd5L2g55Sf5pel5b+r5LmQ77yBPC9wPjxwPjxlbT4y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5tOS4gOW6puS9oOeahOeUn+aXpe+8jOWcqOi/mee+juWlveeahOS4gO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1k+a1k+eahOelneaEv++8muelneS9oOeUn+aXpeW/q+S5kO+8jOS4gOeUn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AuPC9lbT7lnKjkvaDnlJ/ml6XnmoTov5nkuIDlpK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vZzkuLrnpLznianpgIHnu5nkvaDvvIzmhL/mgqjmi6XmnIkzNj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oobflv4PlnLDnpZ3npo/kvaAmbWRhc2g7Jm1kYXNoO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hL/kvaDnmoTnlJ/mtLvlpJrlvanmlpHml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ubjnpo/nlJjnlJzvvIznga/ngavpl6rpl6rpgIHnu5n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hL/kvaDnmoTlv6vkuZDplb/mjILohLjovr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pel5b+r5LmQ77yB6Jm954S25oiR5Y+q5piv5L2g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S26ICM5oiR55qE56Wd56aP5Y205LiA55u05Ly05Zyo5L2g6Lqr6L6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oSJ5b+r77yBPC9wPjxwPjxlbT4zMy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juS5iOS4jeebuOS/oeWQl++8n+mprOS4iuS9oOWwseaYjueZveS6hu+8jOW+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S4i+eci+WGjeW+gOS4i+eci++8jOWlveS6hu+8jOS4gOS4quWQrOivneeah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ueUn+S6huOAgueUn+aXpeW/q+S5kOOAgjwvcD48cD48ZW0+MzQuPC9lbT7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uLrkuobooajnpLrnpZ3otLrvvIzmiYDmnInlpbPljpXlkozlpbPmtb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Y3otLnlkJHmgqjlvIDmlL7vvIzmrKLov47lhYnkuLTvvIHnjKrvvIzkvaDlv6vlv6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KrvvIzkvaDml6nml6Xlh7rmoI/vvIHnjKrvvIz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Jm954S25pyA6L+R5aW95b+Z77yM5L2G5YaN5b+Z5Lmf6KaB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eg5pWM6Ze66Jyc5Zyo5LiA6LW35aW95Zeo77yM5LiA6LW35Zad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r5Y2m44CC5pyJ5L2g5Zyo6Lqr6L6577yM55yf55qE5piv5aW9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7iuWkqeaYr+S9o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S7iuWkqeS4jeaYr+S9oOeahOeUn+aXpe+8jOmCo+Wwse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iAjOiogOS5i++8jOelneaEv+Wkp+Wutuavj+WkqemDveimgeeUn+a0u+W/q+S5k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mnInmh4LlvpfnlJ/mtLv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spzoirHnmoTlqIfoibPjgILlj6rmnInmh4LlvpfniLHnmoTkurrvvIzmiY3og73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kuK3oiqzoirPjgILnpZ3mgqjmnInkuIDkuKrnibnliKv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eg5aSa5bm05YmN55qE5LuK5aSp5LiA5Liq5aSp5L2/6ZmN5Li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im57uZ5oiR5qyi5aOw77yM5bim57uZ5oiR56yR6K+t44CC6L+Z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ya5LiT5b+D6K6w5L2P77yM5oiR5b+D5Lit55qE5aSp5L2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BPC9wPjxwPjxlbT4zOS48L2VtPuS7iuWkqeaYr+S9oOeahOeUn+aXpe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OAgeaJgOacieeahOW5uOemj+OAgeaJgOacieeahOa4qemmq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WbtOe7leWcqOS9oOi6q+i+u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nmoTpo47mma/ljLrph4zkuZ/mnInmmKXlpI/np4vlhq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pmo/kvJrlv4PlooPlgZznlZnjgILmmKXpm6jovbvmn5Tnp4vpo47pgIH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qLoibPkuL3lhqzpm6rnuq/mtIHvvIznpZ3kvaDnlJ/ml6Xov4flvpflubjnpo/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YeH5pGY5pyA5paw6bKc55qE56Wd56aP77yM6LCD5ZG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576O5aaZ55qE5ZGz6YGT77yM55So5LiA6aKX55yf6K+a55qE5b+D5Li65L2g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5So5LiA5Y+M5pyA5rip5pqW55qE5omL5Li65L2g5o+t5byA5rip6aa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44CCPC9wPjxwPjxlbT40Mi48L2VtPuWcqO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ivmuaMmuWcsOeMruS4iuaIkeeahOS4ieS4quelneaEv++8muS4g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m+S6jOaEv+S9oOW5uOemj+W/q+S5kO+8m+S4ieaEv+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MuPC9lbT7ku4rlpKnkvaDvvIznvo7lpbPnu5nnjK7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a3lm7Top4LvvIznlpHmmK/lp5zlrZDniZnvvJvluIXlvpfmsqHkuobovrn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lpKnmtq/vvJvosIHkuI7kvaDkuonplIvvvIznpZ7ku5nkuI3ppbbku5b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bm456aP44CB5oSJ5b+r44C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L2g55qE55Sf5pel6ICM5p2l77yM5oiR5oqK6Iez6K+a55qE56Wd56aP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6LCc77yM5bim5Yiw5L2g55qE55Sf5pel5a605Lya5LiK5p2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44CCPC9wPjxwPjxlbT40NS48L2VtPuS7iuWkqeeUn+aXpeeahOaIkeS7rOacg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Pjemps+OAguWPiOmVv+S6huS4gOWyge+8jOaEv+aIkeS7rOmDvea4qeaalu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IjeeIseS4juiHqueUseOAgjwvcD48cD48ZW0+NDYuPC9lbT7nlJ/lkb3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mnIDpq5jnmoTmhI/kuYnvvIzlnKjor5XnnYDmiormj6HnlJ/lkb3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mib7liLDniLHvvIzkuqvlj5fniL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yl5LiN5Y6755qE5pqu6Imy77yM5Yeg55Wq5oCd5b+177yb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Y2D6KiA77yM55yf5b+D56Wd56aP44CC5oKE5oKE5Zyw5ZGK6K+J5L2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iA5aOw5Lqy5YiH55qE6Zeu5YCZ77yM56Wd5Lqy54ix55qE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IkeWUseedgCZsZHF1bz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55qE5q2M5ZCR5L2g6LWw6L+R77yM6KGo6L6+5oiR55qE56WI5oS/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5qE5b+r5LmQ77yM5YaN5YC+5ZCs6YKj5bGe5LqO5L2g55qE6Z2S5pil55qE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Ev+S6sueIseeahOS9oO+8jOe7j+WOhuS4luS6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wkeW5tOaEj+i2o++8jOS/neaMgeWdmuWumuS4jueDreeIse+8jOS+neeEtu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mCo+S6m+ecn+W/g+WunuaEj+iAjOW/g+WKqOOAgui/mOaci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TwvcD48cD48ZW0+NTAuPC9lbT7ojafojafnmoTng5vlhYnnhafogIDkvaD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omb3nhLblvq7lvLHvvIzljbTlj6/ku6Xlu7bkvLjliLDlvojov5zvvIzlkLnnga3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orrjkuKrlv4PmhL/vvIzorqnmu6HlpKnnmoTmmJ/pg73kuLrkvaD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Lqy54ix55qE5L2g77yM57uP5Y6G5LiW5LqL6ICM5LiN5aS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P6Laj77yM5L+d5oyB5Z2a5a6a5LiO54Ot54ix77yM5L6d54S26IO95aSf5Li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f5b+D5a6e5oSP6ICM5b+D5Yqo44CCPC9wPjxwPjxlbT41Mi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mZquS8tOedgOS9oO+8jOS7sO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JgOacieeahOasouS5kOmDvei/vemaj+edgOS9oO+8jO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geeUn+aXpeW/q+S5kO+8gTwvcD48cD48ZW0+NTMuPC9lbT7pnZnosKf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mr4/popfmmJ/pg73mnInoh6rlt7HnmoTovajov7nvvIzorqnmiJHku6z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oh6rlt7HnmoTmnIDkvbPkvY3nva7vvIzlv4Pnm67kuK3nmoTkuJbnlY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kozosJDogIzlronlroHjgII8L3A+PHA+PGVtPjU0LjwvZW0+5pKt5LiL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+v5Lul6K6p6bKc6Iqx55ub5byA77yM5qC95LiK5LiA5qO15bm86Iu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6JCM6JCM77yM5omv5LiL5LiA54mH5b2p5LqR5Y+v5Lul6K6p5qKm5oO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Y+l56Wd56aP5Y+v5Lul6K6p5Y+L6LCK6aOY6aaZ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eahOaXtuWAmeacgOe8oOe7te+8jOaXoOiuuuaIkeS7rOebuOi3n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JjemdoueahOi3r+acieWkmuWdjuWdt++8jOWPquaDs+ivtO+8m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OAguelneS9oOeUn+aXpe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g73lkozkvaDnm7jkvp3kuLrlkb3vvIzkupLnm7jkvp3pn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bku4rlpKnkvaDlj6/ku6XmkpLlqIfvvIzlj6/ku6Xku7vmgKfvvIzlj6/ku6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ku7vkvZXopoHmsYLvvIzlj6ropoHmiJHlgZrlvpfliL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6YO96K+05rWB5pif5Y+v5Lul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oiR5oS/5oSP5Zyo5aSc56m65LiL562J5b6F77yM562J5Yiw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Kr5oiR5oSf5Yqo77yM5Li65oiR5YiS6L+H5pif56m65bim552A5oiR55qE56Wd56a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6V6L6544CCPC9wPjxwPjxlbT41OC48L2VtPuS5n+iuuOS7iuWkq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h+eUn+aXpe+8jOS9huavj+S4quS6uuavj+S4gOW5tOeahOeUn+aXpe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gOS7peaIkeWRiuivieiHquW3seavj+S4gOW5tOeahOS7iuWkqemDv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kuPC9lbT7nnYHlvIDnnLzvvIznvJPkuID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otbfluorvvIzkvLjmh5LohbDvvJvnrJHkuIDnrJHvvIznvo7lpb3nmoTkuID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Lml6nlronvvIznpZ3kvaDku4rlpKnlpb3lv4Pmg4X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nvo7vvIE8L3A+PHA+PGVtPjYwLjwvZW0+5oiR5Lul5Li6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q655Sf5pyA6YeN6KaB55qE5Lik5Lu25Lic6KW/77yM5YGH5aaC5a6D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77yM5oiR5oS/5oSP5oqK5oiR55qE6YKj5LiA5Lu96YO957uZ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S48L2VtPuWYu+WYu++8jOaWsOa7tOS4gOWyge+8jOWn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imgeW8gOW/g+W/q+S5kO+8jOaXqeaXpeaJvuWIsOW/g+S7quWls+WYieWuv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SjOWnkOS4gOi1t+i1sOiKsei3r++8geWGsu+8gTwvcD48cD48ZW0+Nj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miJHlsIbnpZ3npo/pgIHljrvvvIznpZ3kvaDlv6vkuZDplb/ku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vvIzkvaDlsIblv6vkuZDml6DpmZDvvIzmhL/kvaDlu7bnu63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IDkuKrlv4PmhL/vvIzmhL/kvaDpnZLmmKXmsLjpqbv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o5oiR6K6w5b+G55qE55S75bGP5LiK5aKe5re7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A5b+177yM5Ly86ZSm5aaC57uH77yB6K+35o6l5Y+X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/5omA5pyJ55qE5qyi5LmQ6YO96Zmq5Ly0552A5L2g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mDkemHjeeahOaDs+S9oOWuo+W4g++8miZsZHF1bzvov4f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lsLHmnInlsJHkuobnqJrmsJTvvIzlsJHkuobpnZLmtqnvvIzlpKfkuobkuI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hp/kuobvvIzlj5jnqLPph43kuobvvIzlk6Xku6zlhL/vvIzkvaDonJXlj5j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Sf5pel5b+r5LmQ44CCPC9wPjxwPjxlbT42NS48L2VtPumbtueCuembtu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cqOWTjei1t++8jOaIkeS7rOaYr+efpemfs++8jOaAjuiDveayoea2iOaBr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lneemj+S9oO+8jOelneS9oOeUn+aXpeW/q+S5kOWkqeWkqeWXqOea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PiOe+juS4veOAgjwvcD48cD48ZW0+NjYuPC9lbT7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rHmnJ3mnIjlpJXvvIzlpoLor5flpoLnlLvjgIL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CP5Y+35aOw55qE6LGq6L+I77yM54mn56yb55qE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mA6ZOD55qE55Sc6Jyc77yM5p6E562R5oiQ5L2g55Sf5pel5a6r5q6/55qE5bqV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bCx5Zyo6L+Z576O5aaZ6Z+z5LmQ5ZKM54G/54OC54Ob5YWJ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C48L2VtPuS5hei/neWcsOelneemj++8jOaXoOmZkOWcs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iOS6juiuqeaIkeetieWIsOS6huS7iuWkqe+8jOWSjOS9oOS4gOi1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tumGie+8jOiuqeaIkeeXtOeLguOAguiZveWkqeWQhOS4gOaWue+8jOeEt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Dhe+8muelneS9oOeUn+aXpeW/q+S5kO+8gTwvcD48cD48ZW0+Njk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iJHku6zkuIPogIHlhavljYHkvp3nhLbmmK/pl7ronJzvvIz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lpITlpITpg73mnInlsI/lubjov5DvvIzlsoHmnIjpnZnlpb3vvIzlro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cwLjwvZW0+5aaC5p6c5rKh5pyJ5LqG6aOO77yM5LqR5bC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D5LiA5Y2K55qE57uw57qm6aOO5ae/77yb5aaC5p6c5rKh5pyJ5LqG57u/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Y6755qE5Lya5piv6YKj55uO54S255qE55Sf5py677yb5aaC5p6c5oiR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bCG5rKh5pyJ6aKc6Imy77yBPC9wPjxwPjxlbT43M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awuOi/nOWmguWwj+aci+WPi+iIrOW8gOW/g++8jOaEv+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6i+mDveS4gOW4humjjumhuu+8jOaEv+S7iuWQjui3r+mAlOW5s+Wdpu+8jOawuOaA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OAgjwvcD48cD48ZW0+NzIuPC9lbT7kvaDnlKjkvJjnvo7nmoTlubTova7nvJb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laPlj5HmsrnloqjmuIXpppnnmoTml6XljobvvIzlubTlubTmiJHpg73kvJrlnKjml6X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bXkuIrnlKjmt7Hmg4XnmoTmg7Plv7XnpZ3npo/mgqj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S/5L2g5LuK5aSp55qE5Zue5b+G5rip6aao77yM5oS/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c5Zyo5b+D77yM5oS/5L2g6L+Z5LiA5bm05qyi5qyi5Zac5Zac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g5q+U77yBPC9wPjxwPjxlbT43NC48L2VtPuW/g+W4uOW4uOivleWbvuS6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kjeWItuS9oOeahOW+rueskeS7iuWkqeWug+e0ouaAp+aDs+WkjeWItuS4gOS4q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eEtuWQjuWvueS9oOivtO+8jOeUn+aXpe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mg7Pnu5nkvaDmiJH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hL/kvaDmsLjov5zlubTovbvvvIzkvaDnmoTohLjkuI3kvJrlj5j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jIHnu63vvIE8L3A+PHA+PGVtPjc2LjwvZW0+5oqK5L2g56yo5ouZ55qE5oOF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4ix5oSP77yM5Yqg54K5546r55Gw6Iqx55Oj5o+J5o2P6LCD5ZKM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W5LiK5pyA576O55qE6Jyc5YS/77yM54+N6JeP5Zyo5Z2b5a2Q6YeM77yM5LiA6L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wPjxwPjxlbT43Ny48L2VtPuaIkeaEv+aEj+WBmueUnOeUnOeahOibi+e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OeUnOeahOelneemj++8jOaIkeaEv+aEj+WBmuaflOaflOeahOeDm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elneS9oOeUn+aXpeW/q+S5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kvaDnmoTnlJ/ml6XmmK/ov5nmoLfmtarmvKvvvIzlhYXmu6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nmoTmr4/kuIDlpKnpg73lv6vkuZDjgIHlgaXlurfjgIH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lpYvmlpfjgIHliJvpgKDjgIHmiormj6HvvI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q+P5aSp6YO95Y+g5Y+q57q46bmk77yM5Li655qE5piv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77yM5oiR6K645LiL5LiA5Liq5oS/5pyb77yM5bCx5piv5oS/5L2g5q+P5bm055Sf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5LmQ77yBPC9wPjxwPjxlbT44MC48L2VtPueHg+eUn+aXpeeahOeDm+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5uOemj+eahOW4jOacm++8m+WTgeWwneeUn+aXpeeahOibi+ezle+8jOWTgeWw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s+mBk++8m+aOpeWPl+eUn+aXpeeahOelneemj++8jOaOpeWPl+elneaEv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Un+aXpeW/q+S5kO+8jOW5uOemj+WbtOe7l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J5ODlmMXRo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yeTg5ZjF0a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6E61EB5EC49F606B12E3186158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