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296565F0892E1194B273FD753D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296565F0892E1194B273FD753D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KaB5Yqq5Yqb5bel5L2c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g+e/geefpeWbveWmguefpe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uWeo+iNieacqOivhuWogeWQjeOAgiZtZGFzaDsmbWRhc2g76buE5bqt5Z2a44CK6YCB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2655+l5bqG5bee44CLPC9wPjxwPjxlbT4yLjwvZW0+5oiR5pyA5oCc5ZCb5Lit5a61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5S35YS/44CB5Yiw5q275b+D5aaC6ZOB44CC55yL6K+V5omL77yM6KGl5aSp6K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otLrmlrDpg44mbWlkZG90O+WQjOeItuinge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fteetlOS5i+OAizwvcD48cD48ZW0+My48L2VtPuS8muaMvembleW8k+Wmgua7o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ciO+8jOilv+WMl+acm++8jOWwhOWkqeeLvO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a2Q44CLPC9wPjxwPjxlbT40LjwvZW0+56u55rqq5ruh5Y+j55u456ew6K+077y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5p6X6Ze05LiA6L6I5rWB44CC5bCR5LiN5aaC5Lq65LuK5bey6ICB77yM5aSp5LmL5ZG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q+5L+u44CC5qGR6JOs5aOu5b+X5peg5oiQ5bCx77yM566V5paX6Jma5ZCN5pyJ5oKU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V5Li656uv6JON5Y2g5bKB5pma77yM5Yeg5Zuk5p6j5a6e5Yeg6LmE54m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lhYvluoTjgIrotaDml6XogIXnqIvlo6vnhpn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pgZPosJfoqIDlpoLmtarmt7HvvIzojqvoqIDov4HlrqLkvLzmspnmso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a1qua3mOaymeS5nemmluOAiz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efre+8jOWvuOacieaJgOmVv+OAgiZtZGFzaDsmbWRhc2g744CK5Y+y6K6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aOS6aOS6KW/6aOO5ruh6Zmi5qC977yM6JWK5a+S6aaZ5Ya36J2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uW5bm05oiR6Iul5Li66Z2S5bid77yM5oql5LiO5qGD6Iqx5LiA5aSE5by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t6LjgIrpopjoj4roirHjgIs8L3A+PHA+PGVtPjguPC9lbT7kuID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LLljafvvIzkuInlvoToi6bml6DotYTjgILljJflnJ/pnZ7lkL7mhL/vvIzkuJzmnpf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jjgILpu4Tph5Hnh4PmoYLlsL3vvIzlo67lv5fpgJDlubToobDjgILml6XlpJXlh4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l7vonYnkvYbnm4rmgrLjgIImbWRhc2g7Jm1kYXNoO+Wtn+a1qeeEtuOAiuenp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WvhOi/nOS4iuS6ui/np6bkuK3lr4Tov5zkuIrkurrjgIs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kuYvvvIzlrqHpl67kuYvvvIzmhY7mgJ3kuYvvvIzmmI7ovqjkuYvvvIznrIPooYz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kvOiusOOAizwvcD48cD48ZW0+MTAuPC9lbT7np4HmgJL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nInvvIzlhazmgJLlhrPkuI3lj6/ml6DjgIImbWRhc2g7Jm1kYXNoO+mZiOehruOA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umbhiZtaWRkb3Q75Yir6ZuGJm1pZGRvdDvmsrvmgJL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f6ZW/77yM5LiN5oyf6LS177yM5LiN5oyf5YWE5byf6ICM5Y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rZ/lrZDjgIs8L3A+PHA+PGVtPjEyLjwvZW0+5ZCb5a2Q5Yqh5pys77yM5pys56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44CCJm1kYXNoOyZtZGFzaDvjgIrorrror63jgIs8L3A+PHA+PGVtPjEz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b+95oOK6Lqr5piv5a6i77yM5LiA6Ii55a+S5pyI5Yiw5rGf5p2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vprpvI7lrbPjgIrnmb7lmInmnZHop4HmooXoirHjgIs8L3A+PHA+PGVtPjE0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yo6ISx5L2V5omA6YCC77yM5L2/5oiR5oSf5Y+555Sf55m+55a+44CC5aSp6aql5bG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96aqA56yR77yM6Imv546J56m66YGt56KU56CG6buc44CC5bCR5bm05aOu5b+X5oCd57u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uK5L2c6K6h5bi45ZCO5Lq644CC5piO5aCC5beo5qCL5ZC+5L2V5pyJ77yM5oqk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qx55SY6ZqQ5rKm44CCJm1kYXNoOyZtZGFzaDvlj7bpgILjgIrpgIHliJjmmYvljb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rWp6I2h56a75oSB55m95pel5pac77yM5ZCf6Z6t5Lic5oyH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6JC957qi5LiN5piv5peg5oOF54mp77yM5YyW5L2c5pil5rOl5pu05oqk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vproh6rnj43jgIrlt7HkuqXmnYLor5f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A5p2h5pGY5pyx5a6e77yM5pyN6I2v54K86YeR6aqo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pKnlj7DmmZPmnJvjgIs8L3A+PHA+PGVtPjE3LjwvZW0+6ICB5a2Q5b2T5bm0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eM5LqR77yM5beN56eR6LW35a6244CC6KKr5bCY5Zqj5rK46ICz77yM6Y+W5oiQ6Ye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C/5Lmm55yv55y844CB5pS75L2c5piP6Iqx44CC5aSp5LiK5b2S5p2l77yM5bGx5Li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YOo5puy6buE54mb6byT5ZC56JuZ44CC6Zey5a6r5aW977yM5Yik5Zut5LiB54mn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5LiJ6KGZ44CCJm1kYXNoOyZtZGFzaDvorrjmnInlo6zjgIrmsoHlm63mmK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AgeWtkOW9k+W5tOOAizwvcD48cD48ZW0+MTguPC9lbT7kuZDlvoDlv4XmgrL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aXnlLHlkKbmnoHjgILosIHoqIDmraTmlbDnhLbvvIzlkL7pgZPkvZXnu4jloZ7jgIL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qbnlsLnljZzvvIzmi4Lpvp/nq5/pu5jpu5jjgILkuqbmm77ku7Dpl67lpKnvvIzlpKn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oibLjgIImbWRhc2g7Jm1kYXNoO+eZveWxheaYk+OAiumBo+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6XokL3nlLvmooHnqbrvvIzmoqbmg7PpnZLmmKXor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eUn+afpeWtkCZtaWRkb3Q756eL56S+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Ih+Wmgueji++8jOWmgueQouWmguejqOOAgiZtZGFzaDsmbWRhc2g744CK6K+X57u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javpo44mbWlkZG90O+a3h+WlpeOAizwvcD48cD48ZW0+MjEuPC9lbT7lpKnlrZD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gJLvvIzkvb/ogIXpgaXnm7jmnJvjgIImbWRhc2g7Jm1kYXNoO+myjeeFp+OAiuS7o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n+WMl+mXqOihjOOAizwvcD48cD48ZW0+MjIuPC9lbT7ljbPku4rmsZ/mtbfkuIDlvZL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l6XkupHpnITkuIfph4zkurrjgIImbWRhc2g7Jm1kYXNoO+mrmOmAguOAiumAgeah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neW7ieOAizwvcD48cD48ZW0+MjMuPC9lbT7ov5HmsLTmpbzlj7DlhYjlvpfmnIjvvIz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rHmnKjmmJPkuLrmmKXjgIImbWRhc2g7Jm1kYXNoO+iLj+m6n+OAiuaWreWP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nmna/lkJDnhLbor7rvvIzkupTlsrPlgJLkuLrov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S+oOWuouihjOOAizwvcD48cD48ZW0+MjUuPC9lbT7phonljaf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JvojqvnrJHvvIzlj6TmnaXlvoHmiJjlh6Dkurrlm57vvJ8mbWRhc2g7Jm1kYXNoO+eO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WHieW3nuivjeOAizwvcD48cD48ZW0+MjYuPC9lbT7kurrlr7/lh6DkvZXvvJ/pgJ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zjgILml7bml6Dph43oh7PvvIzljY7kuI3lho3pmLPjgIImbWRhc2g7Jm1kYXNoO+mZ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efreatjOihjOOAizwvcD48cD48ZW0+MjcuPC9lbT7nprvlrrboh6rmmK/lr7vluL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m73mg63ml6DlsLrlr7jlip/jgIImbWRhc2g7Jm1kYXNoO+S6juiwpuOAiuaYp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OOAizwvcD48cD48ZW0+MjguPC9lbT7noqfmtbfml6Dms6LvvIznkbblj7DmnIn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i4j+iOjuihjCZtaWRkb3Q756Kn5rW35peg5rO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9oumquOmlq+mkjeWfjuW4guWKs++8jOaAneW+l+i/nOWOu+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+OAguWAn+adpemprOeXheihjOassuWIsO+8jOiRl+merei/q+aApee/u+WllOi3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WNiuaXpei1sOWNgeWgoO+8jOaApembqOmaj+a5v+iho+S4juiijeOAguWIsOWutuin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mOiho+a5v++8jOS6n+S5puWQjee6uOaMpeWiqOavq+OAgiZtZGFzaDsmbWRhc2g7546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E546L5q2j5Y+U44CLPC9wPjxwPjxlbT4zMC48L2VtPuS4reWFtOivuOWwhuiwgemZ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0n+WbveWluOiHo+S4u+iuruWSjOOAgiZtZGFzaDsmbWRhc2g75LqO6LCm44CK5bKz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46L56Wg44CLPC9wPjxwPjxlbT4zMS48L2VtPuS6uuaJjemavuW+l+iAjOaYk+W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4jeWPr+S4jeefpeS5i+OAgiZtZGFzaDsmbWRhc2g75qKB5L2p5YWw44CK6YeR5Y+w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S4gOi6q+i9rOaImOS4ieWNg+mHjO+8jOS4gOWJkeab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uS4h+W4iOOAgiZtZGFzaDsmbWRhc2g7546L57u044CK6ICB5bCG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lOWys+Wvu+S7meS4jei+nui/nO+8jOS4gOeUn+WlveWFpeWQjeWxs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bqQ5bGx6LCj5a+E5Y2i5L6N5b6h6Jma6Ii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iuW5tOasoueskeWkjeaYjuW5tO+8jOeni+aciOaYpemjj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OAgiZtZGFzaDsmbWRhc2g755m95bGF5piT44CK55C155C26KG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vkuW3suino+W/veWkjeS9nO+8jOeXheaAneS4jeWgquW9k+ivreiwge+8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+iNp+iNp+iAv+assueBre+8jOaui+mbqOa7tOa7tOS8keaXoOacn+OAguaVheS6uuW3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S4reinge+8jOWjruW/l+acquW/mOW/g+iHquefpeOAgumdkuS4neeOieS6leWjsOi9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iOaYr+eql+eZvem4pum4o+aXtuOAgiZtZGFzaDsmbWRhc2g76ZmG5ri444CK5p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44CLPC9wPjxwPjxlbT4zNi48L2VtPui1pOWOv+mjmOmbtuacquaYk+mAou+8jOmC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leS4gOaoveWQjOOAguWlveaLm+aYjuaciOWFsea4heW9se+8jOaJmOS4jueZveS6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puuOAguaIg+aBjeaXp+a4uOWmgumalOS4lu+8jOi5iei3juWjruW/l+iOq+iuuu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FrOenieeDm+i/mOebuOWvue+8jOaDheivneS7jua4oOWNiumGie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YWD5bmy44CK5qyh6Z+16LW15YWD5Yqf6LWg5p2O5a2j6KiA5LmL5Lu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uieW+l+eUn+e+veavm++8jOWNg+aYpeWNp+iTrOmYme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aSp5Y+w5pmT5pyb44CLPC9wPjxwPjxlbT4zOC48L2VtPu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LpeS4uumdkuW4ne+8jOaKpeS4juahg+iKseS4gOWkhO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ei44CK6aKY6I+K6Iqx44CLPC9wPjxwPjxlbT4zOS48L2VtPua0m+mYs+WvjOaWh+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reaLlOWbm+WtkOa1geOAguaPkOeslOWFpeW5v+Wcuu+8jOi+nuawlOW5suaWl+eJm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rOWcqOiKuOmYge+8jOiogOS6i+inpuWGleaXkuOAguW3pumZjeWusOeZvumHjO+8jOmB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aXoOW/p+OAgiZtZGFzaDsmbWRhc2g7546L56a55YGB44CK5LqU5ZOA6K+X5pWF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B55+l5rSb6Ziz5Y6/6aKN5YWs44CLPC9wPjxwPjxlbT40MC48L2VtPuaYjuacn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mjjuWKqO+8jOS6ieWQkeacseminOS4jeiAkOeni+OAgiZtZGFzaDsmbWRhc2g75p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K6bmn6biq5aSpJm1pZGRvdDvlrojlvpfojrLlvIDnu5PkvLTmuL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uL6LCI5Lit77yM5q2755Sf5ZCM77yM5LiA6K+65Y2D6YeR6YeN44CC5Li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yo77yM57O75Y+W5aSp6aqE56eN77yM5YmR5ZC86KW/6aO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k7jjgIrlha3lt57mrYzlpLTjgIs8L3A+PHA+PGVtPjQyLjwvZW0+5Lq655Sf5b6X5oS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M6I6r5L2/6YeR5qi956m65a+55pyI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phZLjgIs8L3A+PHA+PGVtPjQzLjwvZW0+5qWa6Jm95LiJ5oi377yM5Lqh56em5b+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Jm1kYXNoOyZtZGFzaDvlj7jpqazov4HjgIrlj7LorrAmbWlkZG90O+mhuee+ve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DQuPC9lbT7ml6Dovrnlrrblm73kuovvvIzlubblhaXlj4zom77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i+eRvuOAiuiPqeiQqOibriZtaWRkb3Q75a+E5aWz5Ly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n+WQjei/neWjruW/l++8jOaIkuW+i+i0n+WJjei6q+OAguWI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asuuWuou+8jOeOi+iejemDpOeskeS6uuOAguaui+W5tOWinuWPl+Wyge+8jOeXheec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uaYpeOAguadluWxpuefpeS9leWQke+8jOefpeWFrOacquWOjOmi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biI6YGT44CK5rmW5LiK5pma5b2S5a+E6K+X5Y+L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tOepuui0n+mbqui+ueaYpe+8jOedgOaEj+mXruaYpeaYpeS4jeiv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ZWH44CK546J5qW85pilJm1pZGRvdDvkuJzlsbHmjqL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m75Li05LmY5q2k5pqu5rGf6aOO77yM5pWw5bC95Y2X6aOe5Yeg5a2X6b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bey5riF5aSp5pu056Kn77yM5pmT5p6r5pyq6LWk5p6j5YWI57qi44CC6K+45YWs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5WZ5oOF5aSE77yM5LiH6YeM5bGx5rKz5ouK6auA5Lit44CC5aOu5b+X5bey6ZSB5oC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77yM6aWx6aSQ6JSs6aWt5oOz6Jma56m644CCJm1kYXNoOyZtZGFzaDvokaPll6Pmnb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jgIs8L3A+PHA+PGVtPjQ4LjwvZW0+5YC+55uW6KeB6Iqz5ae/77yM5pm05aSp55C8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6L+e5Z+O54q56ZqQ55+z77yM5ZSv5pyJ5Y2e5ZKM55+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lYbjgIrmrrfnp4DmiY3msYLor5fjgIs8L3A+PHA+PGVtPjQ5LjwvZW0+5riF6LC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qKm5oOz5o6l5peg55Sx44CCJm1kYXNoOyZtZGFzaDvpn6nmhIjjgIrmtJ7luq3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o47otaDlvKDljYHkuIDnvbImbWlkZG90O+aXtuiHqumYs+WxseW+meaOvuaxn+mZ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jrvlm73ljYHlubTogIHlsL3jgIHlsJHlubTlv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6reWdmuOAiuiZnue+juS6uiZtaWRkb3Q75a6c5bee6KeB5qKF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eXRiMWh0MGh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Xl0YjFodDBo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296565F0892E1194B273FD753D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