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0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86B36F3306ED64C79B8A41DDA6EF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6B36F3306ED64C79B8A41DDA6EF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byC5Zyw5oGL5ama56S85ZGK55m9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eul+W4heawl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jOacie+8jOiEvuawlOS4jeWkquWlve+8jOa1qua8q+S5n+S4jeS8mu+8jOaIluiuuO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6huacgOW4heawlOeahOaWsOmDju+8jOS9huaIkeS8muWKquWKm+iuqeS9oOaIk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aWsOWomOOAguS6sueIseeahO+8jOWrgee7meaIk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DveWkn+Wrgee7meS9oO+8jOaIkOS4uuS9oOeahOWmu+WtkO+8j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OAguiZveeEtuS9oOS4jeaYr+WvjOixqu+8jOS9huWcqOaIkeeahOW/g+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eahOWmu+WtkOaIkeWwseefpei2s+S6huOAguWwseeul+S9oOayoeacieixquWu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wj+Wwj+eahOWutumHjO+8jOiDvei6uuWcqOS9oOeahOaAgOmHjOWwseWk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v+W+l+S4gOS6uuW/g++8jOeZvemmluS4jeebuO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sueIseeahO+8jOiZveeEtuaIkeayoeacieiDveWKm+eFp+mh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+8jOS9huaIkeaEn+iwouS9oOeIuOeIuOWmiOWmiOeFp+mhvuS6huS9oOS6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iuS7iuWkqeacgOe+juS4veeahOS9oOWrgee7meS6huaIkeOAguaIkeS8mu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eeUn+WOu+eFp+mhvuS9oOeOsOWcqOWSjOWwhuadpeeahO+8jOS6sueIseeahO+8jO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Qp++8gTwvcD48cD48ZW0+NS48L2VtPuS9oOS4jemcgOimgeacieS4sOWOmueahO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6puS4jeS8muWcqOe7j+a1juS4iue7meS9oOWOi+WKm++8jOaIkeS8mumhtu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/meS4gOeJh+Wkqe+8jOS4uuS6huaIkeS7rOWwhuadpeeahOW5uOemj+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S9oOS4gOi1t+Wli+aWl+OAgjwvcD48cD48ZW0+Ni48L2VtPuaIkeimgee7m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wgeS5n+WIq+aDs+aLpuedgOOAgjwvcD48cD48ZW0+Ny48L2VtPueIseaDhe+8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WxleeOsO+8jOaIkeWwhuaatOmcsuWcqOS9oOi3n+WJje+8m+eIseaDhe+8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aDheaEn++8jOaIkeWwhuWug+WvhOWtmOWcqOS9oOeahOi6q+i+ue+8m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wuOaBkueahOiqk+iogO+8jOaIkeaEv+S4gOeUn+WwhuS9oOmZquS8tO+8m+WPqu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ci+WIsOS9oOeahOeskeiEuOOAgjwvcD48cD48ZW0+OC48L2VtPuWcqOW/g+mHjOWG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S4h+mBjeaIkeeahOW/g+S6i++8jOWQjuadpeWPkeeOsOWIsOWkhOmDveaYr+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OAgjwvcD48cD48ZW0+OS48L2VtPuaIkeW3sueXheWFpeiGj+iCk++8muecvOedm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S9oOeahOi6q+W9se+8m+iAs+acteWPquiDveWQrOW+l+S9oOeahOWjsOmfs+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aYr+acieWFs+S9oOeahOS6i++8m+W/g+S4reWhnua7oeS6huS9oOeah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JrkvZnnmoTor53msqHmnInvvIzlj6rmnInnroDlj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kvZnnlJ/or7flpJrmjIfmlZnjgII8L3A+PHA+PGVtPjExLjwvZW0+5oiR5Lmf5pu+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Wq6LS55YWJ6Zi077yM55Sa6Iez6I695pKe5Yiw6KeG5q275aaC5b2S77yM5Y20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5L2g77yM5byA5aeL5ri05pyb6ZW/5ZG955m+5bK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Yr+WSjOS9oOe7k+S4quWpmuiAjOW3suWViu+8jOS9huaIkeWwseinie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FqOS4lueVjOmDveWcqOaIkeeahOaJi+mHjOS6h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kvaDvvIzlgZrkvaDnmoTlprvlrZDjgILljbPkvb/kvaDkuI3mmK/mnInpkrH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nKjmiJHnnLzph4zvvIzlq4Hnu5nkvaDvvIzmiJHlsIbmmK/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4zmnInnmoTmlrDlqJjjgILlm6DkuLrkvaDnu5nkuobmiJHliKvkurrml6Dms5Xku6Pmm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LogIzkuJTlnKjnu5PlqZrku6XlkI7vvIzlnKjmiJHnnLzph4zvvIzmiJH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KrkuJbnlYzkuIrmnIDlr4zmnInnmoTlpbPkur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Liq5b6I54ix6K+06K+d55qE5Lq677yM5L2g5Y205oC76K+05oiR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eo77yM5YW25a6e5L2g5LiN55+l6YGT5Zug5Li65piv5L2g5oiR5omN6L+Z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8seawtOS4ieWNg++8jOWPquWPluS9oOS4gOeTouml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oDlkI7kvZnnlJ/vvIzmhaLmhaLosIPmlZ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piv55+z5aS077yM5oiR5L6/5YGa5ZC46ZOB55+z77yb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SN54mp77yM5oiR5L6/5YGa5ZCr576e6I2J77yb5aaC5p6c5L2g5piv5Lq677yM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5oSP5Lit5Lq644CC5pyJ5L2g77yM5piv5oiR5LuK55Sf5pyA5aSn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IkeS7peeXtOW/g++8jOmdmeW+heS9oOiKs+W/g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aIkeS4jeS8muatu+W/g++8jOWIq+WPq+aIkeS8pOW/g+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W/g++8jOi/meS7o+ihqOaIkeecn+W/g++8jOW4jOacm+W+l+S9oOmTgeW/g++8jOel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+8jOatu+ayoeiJr+W/g+OAgjwvcD48cD48ZW0+MTkuPC9lbT7kurLniLHnmoT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4jkuo7nrYnliLDov5nkuIDlpKnkuobvvIHluIzmnJvku47ku4rlpKnlvIDlp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kvaDnmoTmiYvvvIzlkozkvaDlhbHlkIzlk4HlsJ3kurrnlJ/nmoTnlJjnlJzkuI7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ov4flh7rlsZ7kuo7miJHku6zkuKTkuKrkurrnmoTml6XlrZDvvIzkuIDotbfnnI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pJXpmLPvvIE8L3A+PHA+PGVtPjIwLjwvZW0+5oiR5rKh5pyJ5b6I5aSa57u157u1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iR5Y+q5oOz55So5oiR55qE55yf5oOF5ZGK6K+J5L2g77ya6LCi6LCi5L2g5oS/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4ix5L2g77yBPC9wPjxwPjxlbT4yMS48L2VtPuWcqOaIkeeahO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wuOaBkueahOWls+S4u+inkuOAguaJgOS7pe+8jOS6sueIseeahO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9oOeahOS4lueVjOmHjO+8jOaIkeS5n+aYr+awuOaBkueahOeUt+S4u+in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hbjnlJzoi6bovqPkuI7kvaDliIbkuqvvvIzkuInppJDlm5vlra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vor7vvvIzov5nmoLfnmoTkurrpl7TvvIzmiY3nrpflgLzlvp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YWJ6IqS5Lya57uZ5oiR5bim5p2l5LiL5Y2K55Sf55qE5bm456aP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YGH6KeB5L2g77yM55yf5piv5LiJ55Sf5pyJ5bm477yM5Lqy54ix55qE77yM6K+3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Z55Sf5bCx6K+35aSa5oyH5pWZ5LqG77yBPC9wPjxwPjxlbT4yNC48L2VtPuWQ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ivne+8jOS4gOeCueS5n+S4jeS4ouS6uuOAgjwvcD48cD48ZW0+MjUuPC9lbT7lgYf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oTor53vvIzmiJHmhL/mhI/oirHljrvnlJ/lkb3kuK3nmoTmr4/kuIDliIb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marnnYDkvaDjgII8L3A+PHA+PGVtPjI2LjwvZW0+5b2T5riF5pmo56ys5LiA57y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pe277yM5oiR5Zyo5oOz5L2g77yb5b2T6Ziz5YWJ5LiL56ys5LiA5py15bCP6Iqx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e277yM5oiR5Zyo5oOz5L2g77yb5b2T5Y2I5ZCO56ys5LiA5Lid6L276aOO5ZC56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oOz5L2g77yb5b2T5aSc5pma56ysMeS4quaipumZjeS4tOaXtu+8jOaIk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MjcuPC9lbT7miJHku6zlsL3ph4/kuI3lkLXmnrbjgIL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sqHmnInop4HliLDov4flk6rlr7nmgYvkurrlj6/ku6XkuI3lkLXmnrb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3ph4/vvIzkuI3kvJrom67kuI3orrLnkIbjgILlsLHnrpfmiJHku6zlkLXmnrb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pTmiJHvvIzkuI3opoHovbvmmJPor7TliIbmiYvvvIzlm6DkuLrmiJHku47mnaX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ov4fopoHlkozkvaDliIblvIDjgII8L3A+PHA+PGVtPjI4LjwvZW0+5oiW6K64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A5LmI5piv54ix77yM5L2G55+l6YGT5oOz5Yiw5L2g5bCx5ZCR5b6A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En+iwouS4iuWkqe+8jOiuqeaIkeS7rOWcqOacgOe+j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cgOe+jueahOWto+iKguOAgeacgOe+juS4veeahOW5tOm+hOebuOmBh++8jOeJt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aIkeWGjeS5n+S4jeS8muaUvuS4i++8jOS9oOaYr+aIke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+8jOaYr+aIkeS7iueUn+eahOWUr+S4gO+8jOaIkeS8muWlveWlveeWvOS9oO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eeFp+mhvuS9oO+8jOWugeWPr+iLpuS6huaIkeiHquW3se+8jOS5n+S4j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+WnlOWxiOOAgjwvcD48cD48ZW0+MzAuPC9lbT7kurLniLHnmoTvvIzkvaDmmK/mi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nIDph43opoHlkozmnIDnvo7lpb3nmoTmlLbojrfjgILkuI3nrqHmmK/njrDlnK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mnaXvvIzmiJHpg73mhL/mhI/miormiYDmnInnmoTniLHmg4Xlkozkv6Hku7vkuqT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orqnmiJHku6zlnKjku4rlkI7nmoTnlJ/mtLvkuK3vvIzkuI3nrqHlvIDlv4P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r7ov4fpg73opoHkuIDotbfpnaLlr7nvvIzmiJHkvJrpmarkvaDkuIDotbfmuKHov4f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r4/kuIDlpKnjgII8L3A+PHA+PGVtPjMxLjwvZW0+5Lqy54ix55qE77yM5YaN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6YO95o+P57uY5LiN5Ye65oiR5a+55L2g55qE54ix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mgeS9oOaXoOeBvuaXoOmavu+8jOaXoOeXheaXoOeXm++8jOaDs+WSjOS9o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WBju+8jOiHs+atu+S4jea4neOAgjwvcD48cD48ZW0+MzMuPC9lbT7ov5novojlrZD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ibnliKvllpzmrKLnmoTkuJzopb/vvIzlsLHmmK/lsKTlhbbnmoT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uK5aSp5oiR5pS26I635LqG5YWo5aSp5LiL5pyA5aW9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bCx5piv5L2g44CCPC9wPjxwPjxlbT4zNS48L2VtPuaIkOmVv+aYr+aVsOWtl+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aLv+WIu+W6puagh+ekuui2s+i/ue+8jOiuqemhteeggeWghuWPoOWHuuaIkOmV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jO+8jOeUqOWFrOW8j+iuoeeul+aJgOacieaIkOmVv+eahOiusOW/hu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mgeW/q+S5kOWlpe+8gTwvcD48cD48ZW0+MzYuPC9lbT7ku47ku4rlvoDlkI7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miJHlhbHpu4TmmI/vvIzmnInkurrpl67miJHnsqXlj6/muKn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5oiR6IO95o6l5Y+X5L2g55qE5LiA5YiH77yM5L2G5oiR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55qE5pe25YCZ77yM5pyJ5pe25Y+v6IO95Lya5LiN6K6y55CG55qE5pe25YCZ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Zyo5LuK5ZCO55qE5pel5a2Q6YeM5Lmf6IO95YyF5a655oiR55qE5LiA5Lq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6K6p5oiR5Zyo55Sf5rS75Lit5pu05Yqg5oiQ54af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aIkeeOsOWcqOWwhui/meS4quaIkuaMh+e7meS9oO+8jOS4iu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WWnOS5kOWSjOeIseW/g++8jOaIkeW4jOacm+S7peWQjuaXoOiuuuaYr+mhuuWi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huWig++8jOWvjOi2s+aIlui0q+ept++8jOWBpeW6t+aIlueWvueXhe+8jOaIkemDv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9oOeahOi6q+i+ue+8jOebtOWIsOWkqemVv+WcsOS5h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kuI3opoHmgIDnlpHmiJHlr7nkvaDnmoTniLHvvIzljbPkvb/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HliLDov57miJHoh6rlt7HnmoTlkI3lrZfpg73lv5jorrDkuobvvIzmiJHkuZ/nu5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5jorrDkvaDjgILlq4Hnu5nmiJHlkKfjgII8L3A+PHA+PGVtPjQw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6a75oiR5bCx5LiN5byD77yM5oiR5Lya5LiA55u06Lef552A5L2g77yM55u0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+z54OC77yM5Zug5Li65oiR5Lus5rC46L+c5piv5aSr5aa7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9oOW5tuS4jeaYr+S4uuaIkeiAjOeUn++8jOWPr+aIkeWNtOacieW5u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OAguaEv+aIkeacieeUn+S5i+W5tO+8jOW5tOW5tOS4juS9oOebuOWuiO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oirHkuoblpJrkuYXnmoTml7bpl7TvvIzmiJHku6zmiY3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kuIDot6/otbDmnaXvvIzlj5jmiJDkuobkuIDlrrbkurrjgILmnKrmnaXmvKv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iJHnj43ol4/nmoTniLHmg4XlkozmuKnmn5TvvIzlsL3mlbDnm7jotaDkuo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oiR54ix5L2g77yM5bCx5Lya54ix5L2g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boOS4uuacieS9oOeahOWtmOWcqO+8jOiuqeaIkeinieW+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s+ayueebkOeahOeUn+a0u+mHjOS5n+WPr+S7pei/meagt+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nrYnlpJXpmLPokL3ov5vkuobmtbfph4zvvIzmiJHlsLHluKbkvaDljrvmjZ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g7PorqnkvaDnn6XpgZPvvIzkuJbnlYzlho3lnY/vvIzkvaDmsLjov5zooqv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aaC5p6c5L2g5piv5rW377yM5oiR5oS/5oSP5oiQ5Li6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77yM5LiA55Sf5bi45Ly05L2g5bem5Y+z44CC5aaC5p6c5L2g5piv5bKp55+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oiQ5Li65bKp55+z6L6555Sf6ZW/55qE5bCP6Iqx77yM5rC455Sf5L6d5YGO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44CC5oiR5oS/5oSP55So5oiR55qE5LiA55Sf77yM5Y676Le16KGM5oiR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S/5oSP55So5oiR55qE54ix77yM5aGr5ruh5oiR5Lus5pyq5p2l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6ICB5YWs77yBPC9wPjxwPjxlbT40Ny48L2VtPueIseS9oOi/me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ieWIhumSn+eDreW6pueahOaIkeadpeivtO+8jOe7neWvueaYr+i/mei+iOWtk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aMgeS4i+WOu+eahOWlh+i/ue+8jOS4lOiuqeaIkeeUqOS4gOeUn+adpeivg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poLmnpzkvaDmmK/kuIDmnaHpsbzvvIzmiJHmhL/ljJbkvZ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rPvvIzmsLjov5zpmarnnYDkvaDvvIzlpoLmnpzkvaDmmK/kuIDmnLXoirHvvIz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nu7/lj7bvvIzmsLjov5zpmarooazkvaDvvIzlpoLmnpzkvaDmmK/kuIDlj6rnv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j5jmiJDngbDlpKrni7zvvIzmsLjov5zov73nnYDkvaDvvIzov5novojlrZDkuZ/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IPlh7rmiJHnmoTkuJbnlYzjgII8L3A+PHA+PGVtPjQ5LjwvZW0+5Y+q5pyJ5LiA5Y+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Lul6KGo6L6+5oiR55qE5oSf5oOF44CC5oiR54ix5L2g77yM5oiR6Z2e5bi4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C46L+c54ix5L2g44CCPC9wPjxwPjxlbT41MC48L2VtPuaEn+iwouS9oOaIk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S4reeahOaMmueIse+8jOaIkOS4uuaIkeeahOWUr+S4gO+8jOWIhuS6q+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ipuaDs+OAgea4tOacm+OAgeiTneWbvuOAgeWGkumZqeS7peWPiuabtOWkm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En+iwouS9oOaIkOS4uuaIkeS7iuWQjueUn+WRveS4reeahOS8tOS+o++8jOWPqu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4gOi1t+a0u+edgO+8jOaIkeWwseinieW+l+iHquW3seaYr+S4lueVjOS4iuac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+8jOawuOi/nOawuOi/nO+8gTwvcD48cD48ZW0+NTEuPC9lbT7kuI3nn6X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q/lvIDlp4vvvIzmiJHlt7LlrabkvJrkvp3otZbvvIzlj6rmnInkvaDnn6XmiJH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kuZ/lj6rmnInkvaDog73luKbnu5nmiJHmg4Xnu6rvvIzlm6DkuLrnn6XpgZP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miYDku6XmiJHkvJrmm7Tnj43mg5zjgII8L3A+PHA+PGVtPjUy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oiQ5Li65LqG5oiR5LiA55Sf5Lit55qE5oya54ix77yM5oiQ5Li65LqG5oiR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44CC5Li65LqG5L2g77yM5oiR5oS/5oSP5YiG5Lqr6Ieq5bex5omA5pyJ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B5b+D5Lit6JOd5Zu+77yM55Sa6Iez5pu05aSa55qE5LiA5YiH44CC5Y+q6KaB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KM5oiR5LiA5ZCM55Sf5rS75Zyo6L+Z5Liq5LiW55WM5LiK77yM5oiR5bCx6IO95a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Sf5Y+X5Yiw6Ziz5YWJ55qE5rip5pqW44CC54ix5L2g77yM55u05Yiw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i/meS4gOeUn+WvueS6juaIkeadpeivtO+8jOacgOWl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i+aDhe+8jOiOq+i/h+S6juWSjOS9oOengeWumue7iOi6q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vaDnmoTmgJ3lv7XvvIzkuIDlpKnkuIDlpKnvvJvlr7nkvaDnmoTniLHmg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lLnlj5jvvJvlr7nkvaDnmoTnlrzniLHvvIzml6DlpITkuI3lnKjvvJvlr7n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sLHlnKjnjrDlnKjvvJvlrp3otJ3lhL/vvIzlvIDlv4Plv6vkuZD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jgII8L3A+PHA+PGVtPjU1LjwvZW0+5oiR5Zac5qyi5L2g5bCx5YOP5L2g5aaI5om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y6YGT55CG44CCPC9wPjxwPjxlbT41Ni48L2VtPuWNgeWPpeaQreiuqu+8jOeZ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Wuie+8jOWNg+WPpemXsuiBiu+8jOS4h+WPpeW6n+ivne+8jOWPquS4uuacieS4g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uekvOWgguWQrOWIsOS4gOWPpeaIkeS5n+eIseS9oO+8gTwvcD48cD48ZW0+N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vvIzmiJHkuaDmg6/kuoblnKjmgJ3lv7Xph4zov4fml6XlrZDvvIzlpLHljr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rPmgJXlpJzmmZrvvIzlm6DkuLrkvJrmg7PkvaDliLDlpLHnnKDvvIzlrrPmgJX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m6DkuLrphpLmnaXkvr/mg7PkvaDvvIzlj6/ku6Xpmo/kvr/nibXmiYvvvIzkvY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kvr/mlL7miYvvvIE8L3A+PHA+PGVtPjU4LjwvZW0+5pyJ55qE5Lq6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mY5a2Q5LiA5qC35q+r5peg6KGo5oOF77yM6ICM5L2g55qE55y8552b5Y205YOP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/5oiR5o6J6L+b5Y6755qE5LqV77yM5oiR5oS/5oSP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S9oOe7k+Wpmu+8jOe7hOaIkOS4gOS4quWutuW6re+8jOS9oOS4gOWumu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srOS6jOW5uOemj+eahOS6uu+8jOiAjOaIkeaYr+esrOS4gOW5uOemj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vaDlsLHnq5nlnKjlk6rph4zvvIzmiJHlsLHllpzmrKL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2g552h6KeJ55qE5pe25YCZ77yM5oiR5pe25bi45YG35YG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2g5piv55yf55qE6ZW/5Zyo5LqG5oiR55qE5a6h576O54K5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XpeS4uuacne+8jOaciOS4uuaaru+8jOWNv+S4uuacneacneaarua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iJHku6zoh6rmhL/nu5PkuLrlpKvlprvvvIzku4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iJHku6zlsIblhbHlkIzogqnotJ/otbflqZrlp7votYvkuojmiJHku6znmoT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ozkuYnliqHvvJrkuIrlrZ3niLbmr43vvIzkuIvmlZnlrZDlpbPvvIzkupLmlazkupL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kv6HkupLli4nvvIzkupLosIXkupLorqnvvIznm7jmv6Hku6XmsqvvvIzpkp/ni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k4c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vbWouaHRtbCI+aHR0cHM6Ly9kdWFuanV6aWt1LmNvbS9kdWFuanV6aS95OHNjaHB0b21q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6B36F3306ED64C79B8A41DDA6EF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