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5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F4F8901AC4967499B9253EF36DAB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F4F8901AC4967499B9253EF36DAB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bi4546w5a6e55qE5LiA5q61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XoOazleiuqeS4lueVjOS4uuS9o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5n+aXoOazleiuqeWIq+S6uuS4uuS9oOaUueWPmO+8jOWUr+S4gOiDveaUueWPm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OAgjwvcD48cD48ZW0+Mi48L2VtPuacieS6m+S6uua0u+edgO+8jOS9o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luatu+OAguacieS6m+S6uuatu+S6hu+8jOS9oOinieW+l+S+v+WunOS7l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Un+WRveS5i+S4reacgOW/q+S5kOeahOaYr+aLvOaQj++8jOiAjOmd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+8jOeUn+WRveS5i+S4reacgOeXm+iLpueahOaYr+aHkuaVo++8jOiAjOmdnuWkse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9k+S9oOWtpuS8muaLkue7neWIq+S6uu+8jOWtpuS8muS7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OeJmeaXtu+8jOS7luS7rOWPjeiAjOS8muWwiumHjeS9oO+8jOeUmuiHs+aVrOeV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7iOS6juebuOS/oeS6humCo+WPpeivne+8muaXoOaDheS4gOeCueW5tuayoeacie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jeWSjOayoee0oOWFu+eahOS6uuS6pOW+gO+8jOWFj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tuW9seWTje+8jOimgeefpemBk+i/keWiqOiAhem7ke+8jOS9huaYr+S5n+WdmuWGs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uS6uu+8jOS4iee8hOWFtuWPo++8jOS4ieaAneiAjOWQjuihj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OiJr+eahOS6uu+8jOaAu+inieW+l+aLkue7neWIq+S6uu+8jOaYr+iHquW3seWB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7gOS5iOS6i+OAgjwvcD48cD48ZW0+Ny48L2VtPuWSjOiwgemDveWIq+eGn+W+l+Wk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imgeS7peS4uuWImuW8gOWni+ivnemimOS4gOiHtO+8jOWFseWQjOeCue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WwseaYr+ebuOingeaBqOaZmueahOefpemfs+OAguivreiogOW+iOWkmuaXt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h+eahO+8jOS4gOi1t+e7j+WOhueahOaJjeaYr+ecn+eah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4gOS4quS6uuWwseWOu+ihqOeZve+8jOS4h+S4gOaIkOWkh+iDjuS6hu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mgeeUqOacgOWlveeahOiHquW3seWOu+WvueW+he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S4jeaYr+eUqOacgOWdj+eahOiHquW3seWOu+iAg+mqjOWvueaWueaYr+WQ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TAuPC9lbT7mnInkupvkuovvvIzkuI3mmK/kuI3lnKj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KjmhI/kuoblj4jog73mgI7moLfjgILkurrnlJ/msqHmnInlpoLmnpz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lkoznu5PmnpzjgILmiJDnhp/vvIzlsLHmmK/nlKjlvq7nrJHmnaXpnaLlr7n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jgII8L3A+PHA+PGVtPjExLjwvZW0+5Yir6K6p55Sf5rS76ICX5bC95L2g55qE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R5b6A77yM5L2g6L+Y5pyJ6K+X5ZKM6L+c5pa577yM5o6S6aqo5ZKM5rGk77yM6Jm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56buE54K46bih5ZKM6ISG55qu6IKg44CCPC9wPjxwPjxlbT4xMi48L2VtPumVv+W+l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i/kOawlO+8jOa0u+W+l+a8guS6ruaYr+mcuOawlO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pb3mnIvlj4vvvIzkupLmjZ/kuI3kvJrnv7vohLjvvIznlo/ov5zkuI3kvJrn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vIzlh7rpkrHkuI3kvJrorqHovoPvvIzlnLDkvY3kuI3liIbpq5jkvY7vvIzmiJDlip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t7Tnu5PvvIzlpLHotKXkuI3kvJrnprvljrvjgII8L3A+PHA+PGVtPjE0LjwvZW0+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l6aOO5Y2B6YeM77yM6KeB6L+H5aSP6Iez5pyq6Iez77yM6K+V6L+H56eL5YWJ5r2L5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L+H5Yas5pel5pqW6Ziz77yM5YWo6YO95oq15LiN6L+H5L2g5LiA5Y+l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44CCPC9wPjxwPjxlbT4xNS48L2VtPuW+heWIsOWFiemYtOa1gei9rO+8jOacsemi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mdkuS4neaIkOmbquaXtuOAgeWni+e7iOmZquWcqOi6q+i+ueeahOWUr+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9ouS6huOAgjwvcD48cD48ZW0+MTYuPC9lbT7kvaDku6XkuLrku5bmmK/kuI3kvJrooaj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u5blsLHmmK/kuI3niLHkvaDjgII8L3A+PHA+PGVtPjE3LjwvZW0+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aSn5qaC5bCx5piv77yM5bCx566X5oiR5Lus5b6I5LmF5LiN6K+06K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77yM5oiW6ICF5ZOq5aSp55u05o6l5bCx5rKh5LqG5Lu75L2V6IGU57O7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6KeJ5b6X5L2g5piv5oiR6Z2e5bi46Z2e5bi46YeN6KaB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/meaYr+S9oOeUn+WRveS4reacgOWlveeahOW5tOe6qu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suS6uuWuieWcqO+8jOeOsOS4luWuieeos+OAguWPr+aDnOS9oOaEj+ivhu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gOeCueWwj+S6i++8jOW/g+aDheWwseS4gOWbouezn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uIDkuKrkurrlpLTohJHmnIDmuIXphpLnmoTml7blgJnvvIzkuZ/mmK/mnID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ml7blgJnjgII8L3A+PHA+PGVtPjIwLjwvZW0+5LuO5rKh5oOz6L+H6K6p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ac5qyi5oiR55CG6Kej5oiR77yM5oiR5pyJ5oiR6Ieq5bex55qE55Sf5rS7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Lu75L2V5Lq65rS777yM5L2g6KaB6K6k5ZCM5oiR77yM6YKj5b6I5aW977yM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L2g6KaB5LiN55yL5aW95oiR77yM5bCx5ouJ5YCS77yM5L2g5Y+95Y+95q2q5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bGB6K+d77yM5pCe5b6X5aW95YOP6L+Z5qC35oiR5bCx5Lya5Zyo5Lm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2g6ICM5pS55Y+Y5LiA5qC377yM55yf5pyJ5oSP5oCd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BiuaYr+acieW/heimgeeahO+8jOS4gOS4quS6uuaXoOiBiuaXtuaJgOWB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+v+WPr+WGs+Wumui/meS4quS6uuWSjOWFtuS7luS6uueahOS4jeW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j6rmnInogJDlv4PlnIbmu6HlrozmiJDnroDljZXlt6XkvZz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pJ/ovbvogIzmmJPkuL7lnLDlrozmiJDlm7Dpmr7nmoTkuo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6bif6Jm95bCP77yM5Y+v5a6D546p55qE56Gu5piv5pW05Liq5aSp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kp+WkmuaXtuWAmeagh+amnOiHquW3seivtOivneebt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jeaEv+iKseW/g+aAneiAg+iZkeWvueaWueeahOaEn+WPl+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pL7kvJrlsLHlg4/kuIDmo7XniKzmu6HnjLTlrZDnmoTmoJHvvIz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Ivpg73mmK/lsYHogqHvvIzlvoDkuIvnnIvpg73mmK/nrJHohLjvvIzlt6blj7PnnI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LPnm67jgII8L3A+PHA+PGVtPjI2LjwvZW0+55Sf5rS75b6I546w5a6e77yM5b2T5L2g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pe277yM5Y+q6IO95L2O552A5aS077yM6K6p5Yir5Lq66K+05LqG566X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by65aSn5Yiw5LiA5a6a55qE56iL5bqm77yM5L2g5omN5pyJ5py65Lya6K+05LqG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XoOiuuuaAjuS5iOagt++8jOWNleS6uuWAn+aVheWg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u+aYr+S4jeWAvOW+l+WOn+iwheeahO+8jOi2iuaYr+ayoeacieS6uueIse+8jOi2iu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jwvcD48cD48ZW0+MjguPC9lbT7lpoLmnpzkvaDmm77pqpfmiJHvvIzpgq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v5nmoLfpqpfkuIvljrvvvIzpqpfmiJHkuIDovojlrZ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pyJ5Z2a5by65b+D5b+X55qE5Lq677yM6LSi5Lqn5Y+v5Lul6KKr5Lq65o6g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rCU5Y205LiN6IO96KKr5Lq65Yml5aS644CCPC9wPjxwPjxlbT4zMC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uu+8jOS4uuS6huS4gOauteaEn+aDheS4jeemu+WIq++8jOWPr+S7peS7mOS4i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7o+S7t++8jOitrOWmgueQhuaDs+OAgeacuuS8muOAgueOsOWcqOeahOS6u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uui/meS6m+iAjOaUvuW8g+S4gOauteaEn+aDh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rrPmgJXml7bpl7Tor7TnnJ/or53vvIzoh6rlt7HnmoTlnZrmjIHliLDmnIDlkI7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DkuKrnrJHor53jgII8L3A+PHA+PGVtPjMyLjwvZW0+5LiN5LqP5b6F5q+P5Lu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iN6K6o5aW95Lu75L2V5Ya35ryg44CCPC9wPjxwPjxlbT4zMy48L2VtPuaXoOiuu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KquWKm+WcsOiuqeiHquW3seWBmuWIsOWujOe+ju+8jOWni+e7iOS8muacieS4gOe+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DjOWcsOmHjOaMh+edgOS9oOeahOiDjOW9seavlOavlOWIkuWIkuOAguS9o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iwgeWvuemqguaIluiAheaKveiwgeS4gOWYtOW3tO+8jOS7luS7rOacquW/heaYr+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Yr+eci+S4jeaHguS9oOeahOa0u+azleOAgjwvcD48cD48ZW0+MzQuPC9lbT7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DoibDoi6bnmoTnrYnlvoXvvIzmnIDoibDpmr7nmoTlnZrmjIHvvIzku6Xlj4rmnIDl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nZrlrojmoqbmg7PvvIzmiY3lgLzlvpfojrflvpfmnIDnu4/kuYXkuI3oobDnmoT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8L3A+PHA+PGVtPjM1LjwvZW0+5b2T5YWo5LiW55WM6YO95Zyo6K+05pS+5by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276L2755qE5a+56Ieq5bex6K+05LiA5Y+l77ya5YaN6K+V5LiA5qy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cqOS5juS9oOeahOS6uu+8jOS9oOWSs+S6huS4gOS4i++8jOS7l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En+WGkuS6hu+8m+S4jeWcqOS5juS9oOeahOS6uu+8jOS9oOatu+S6huS7lu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oeedgOS6hu+8gTwvcD48cD48ZW0+MzcuPC9lbT7kvaDlj6/ku6XkuI3ogarmmI7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mh4LkuqTpmYXvvIzkvYbmmK/lgZrkurrkuIDlrpropoHlpKf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Sx6LSl5piv5oiQ5Yqf5LmL5q+N77yM5L2G5aSx6LSl5b6A5b6A5LiN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y44CCPC9wPjxwPjxlbT4zOS48L2VtPuaIkOeGn++8jOS4jeaYr+S9oOiDveeUq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mBk+eQhuWOu+W8gOWvvOWIq+S6uu+8jOiAjOaYr+S9oOiDveivtOacjeiHquW3seWO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6q+i+ueeahOS6uuWSjOS6i+OAgjwvcD48cD48ZW0+NDAuPC9lbT7kuI3opoHmsqH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nmoTkv67lm77vvIznjrDlrp7kuK3kvaDlpJrkuJHvvIzmiJHku6zpg73nn6X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rWq5LiN5rWq5YWz5L2g5LuA5LmI5LqL77yM6LCB56iA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5qE5a6244CCPC9wPjxwPjxlbT40Mi48L2VtPuS9oOmBh+S4iuS4gO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7luWkmuS4gOeCue+8jOmCo+S5iO+8jOS9oOWni+e7iOS8muWkseWOu+S7lu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mBh+S4iuWPpuS4gOS4qu+8jOS7lueIseS9oOWkmuS4gOeCue+8jOmCo+S5i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S8muemu+W8gOS7luOAguebtOWIsOacieS4gOWkqe+8jOS9oOmBh+WIs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W9vOatpOebuOeIseOAgue7iOS6juaYjueZve+8jOaJgOacieeahOWvu+in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gOS4qui/h+eoi+OAguS7juWJjeWcqOWkqeW0lu+8jOiAjOS7iuWSq+Ww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nInml7blgJnvvIzmnIDnl5voi6bnmoTlhbblrp7kuI3mmK/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lvpfliLDku6XlkI7lhbblrp7kuI3lv6vkuZ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L+c5Yir5b+Y5LqG5ouJ6L+H5L2g5LiA5oqK55qE5Lq677yM5Y2z5L2/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YaN5biu5Yqp5L2g55qE5pe25YCZ77yM5Lmf6KaB6K6w5b6X5LuW55qE5aW9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pu+57uP5Zyo5L2g5Li+55uu5Zub5pyb44CB6Iyr54S25LiN55+l5omA5o6q5pe2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L+H5L2g44CCPC9wPjxwPjxlbT40NS48L2VtPumDveivtOWls+i/veeUt+malOWxgue6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mdnumCo+eUt+eahOacrOadpeWwseWvueS9oOacieWlveaEn++8jOS4jeeEtumalO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WwseaYr+mTgeS4nee9ke+8jOi/mOaYr+W4pueUteeahOmCo+en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lrrnmmJPooqvliKvkurrnmoTor53mv4DmgJLvvIzlpKflpJr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ajpnaLlnKjlkKborqTvvIzkvaDmvZzmhI/or4bljbTlnKjorqTlkIzvvJvlj5HmgJ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lj6blpJbkuIDnp43mlrnlvI/nmoTlkIzmhI/jgII8L3A+PHA+PGVtPjQ3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iv5LuA5LmI77yM5bCx5piv6YKj56eN55yL5LiA55y85bCx6KeJ5b6X6L+Z6L6I5a2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bih5q+b5YWz57O76YO95rKh5pyJ55qE5Lq644CCPC9wPjxwPjxlbT40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cqOaXtuWFiemHjOi3jOi3jOaSnuaSnueahOaIkOmVv++8jOeEtuWQjuS4gOeCueeCu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cgOWIneeahOaooeagt+OAgjwvcD48cD48ZW0+NDkuPC9lbT7po47pm6jkurr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Krlvq7nrJHjgILkurrnlJ/ot6/kuIrvvIzlpKrlpJrnmoTkuL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rZTmoYjvvJvmnInml7bmiJHku6zmmK/lnKjku5jlh7rnmoTot6/kuIr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lLbojrfnmoTvvIzmmK/muIXmpZrnmoTnnIvliLDkuoboh6rlt7Hmg7Popo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mK/kuI3mg7PopoHnmoTvvIzov5nlj4jkvZXlsJ3kuI3mmK/kuIDnp43lrp3otL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I8L3A+PHA+PGVtPjUwLjwvZW0+6KaB56a75byA55qE5piv5oCO5LmI5Lmf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77yM5Lq655Sf5oC76KaB57uP5Y6G6L+H5aSx5Y6777yM5omN6IO95piO55m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piv5pyA5aW955qE5a6J5o6S44CCPC9wPjxwPjxlbT41MS48L2VtPueUn+a0u+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S4gOWcuuaBtuaImO+8jOe7meatoueWvOiNr+S5n+Wlve+8jOe7meW3tOaOjO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gOe7iOmDveaYr+imgeWNleaequWMuemprOe7g+WwseiHqui6q+iDhumHj+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+i+WkluOAgjwvcD48cD48ZW0+NTIuPC9lbT7kvaDoi6Xlpb3liLDmr6vml6Dkv53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lrnlsLHmlaLlnY/liLDogobml6Dlv4zmg67vvIE8L3A+PHA+PGVtPjUz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aWz5rGJ5a2Q77yM5Y+q5LiN6L+H5piv5Zug5Li66ZW/5b6X5LiR6ICM5be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pyJ5Lqb54i35Lus5rCU6LSo55qE5ryC5Lqu5aeR5aiY77yM6YO96KKr56ew5Li6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44CCPC9wPjxwPjxlbT41NC48L2VtPuaHkuS6uumdouWvueaJgOacieS6i+aDh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S7juWuueWcsOaJvuWHuuWQhOenjeWGoOWGleWggueah+eahOeQhueUseadpee7p+e7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aIlumAg+mBv+WKqOW8ueOAgjwvcD48cD48ZW0+NTUuPC9lbT7nlJ/mtLvlsLHmmK/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sL3kurrmhI/vvIzmtLvnmoTmg4rlpKnliqjlnL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K5aSp5rKh5pyJ57uZ5L2g5oOz6KaB55qE77yM5LiN5piv5L2g5YC85b6X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77yM6ICM5piv5L2g5LiN6YWN44CCPC9wPjxwPjxlbT41Ny48L2VtP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aIkeeLoO+8jOaIkeabvue7j+avlOiwgemDveWWhOiJr++8jOS9huaYr+S4gOS4qu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aYr+WCu+WtkO+8jOeOsOWunuWRiuivieaIkeWlveW/g+ayoeWlveaKpe+8jOaJgO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oOeahOWwseimgeeLoO+8jOS6uuWWhOiiq+S6uuasuu+8jOmprOWWhOiiq+S6uumq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l6nmmZrkvJrmnInkurrku6Pmm7/kvaDlnKjmiJHlv4P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IzliKvmi4Xlv4PvvIzliKvmhKfnlprvvIzliKvor7Tlr7nkuI3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KaB5Yqq5Yqb5ZWK77yM5LiN54S25oCO5LmI5Ziy56yR6YKj5Lqb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5Lq644CCPC9wPjxwPjxlbT42MC48L2VtPuaIkeiDveWuueW/jei6q+adk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iEuOaYr+WBh+eahO+8jOS9huWwseaYr+S4jeWuueW/jemSseaYr+WBh+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v5jorrDkuIDkuKrkurrlj6rpnIDopoHkuKTkuKr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ozmlrDmrKLjgILkvaDpgInmi6nkuobmlrDmrKLvvIzogIzmiJHpgInkuob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q+P5Liq5Lq66YO95pyJ6Ieq5bex55qE6Zq+5aSE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rOV55yL6YCP77yM5Lmf5peg5rOV5oSf5ZCM6Lqr5Y+X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aYr+WWnOasouS4gOS4quWls+eUn++8jOWwseWlveWlveWtpuS5oOaJv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S9nOWKquWKm+aMo+WlveWkmuWlveWkmumSse+8jOetieWluee7k+WpmueahO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WHuueCueS7veWtkOmSseOAgjwvcD48cD48ZW0+NjQuPC9lbT7niLHliLDliIbmiY3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vvIzlvojlpJrkurrpg73kuI3mh4Lnj43mg5zmi6XmnInjgIHlj6rliLDlpLHljrv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vvIzlhbblrp7pgqPmnIDnhp/mgonnmoTmiY3mmK/mnIDnj43otL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2T5L2g5LiN5YaN5pyf5b6F5LuA5LmI5Lic6KW/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X5Yiw5LiA5YiH44CCPC9wPjxwPjxlbT42Ni48L2VtPumVv+Wkp+WQju+8jOS4jeWG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aEpOaAku+8jOWkmuWNiuS4jeaYr+ecn+iiq+ejqOaOieS6huiEvuawlOWSjOaAp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Yr+aYjueZveS6hu+8jOWcqOi/meS4quS4lueVjOS4iuacieS6uuijheWwseaci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EuO+8jOacieS6uuivtOiwjuWwseacieS6uuaIs+epv+OAguaJgOS7peWtpuS8muS6huS4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m+WHuuaJi++8jOS4lOWGt+ecvOaXgeinguOAgjwvcD48cD48ZW0+Njc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IblloToia/vvIzmr5Xnq5/mnInkupvkurrvvIznnJ/nmoTmjLrkuI3mmK/kurr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lv4XopoHku4DkuYjkuovpg73mja7nkIblipvkuonvvIzmlZnlgrvpgLzlgZ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mmK/miJHnmoTkuYnliqHjgILkvZXlhrXvvIzmnInlmLTnmoTkurrvvIz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JHvvIE8L3A+PHA+PGVtPjY4LjwvZW0+5oiR6LaK5piv5a2k54us77yM6LaK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LaK5piv5rKh5pyJ5pSv5oyB77yM5oiR5bCx5b6X6LaK5bCK6YeN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iLpeWcqOS9oOW/g+S4iu+8jOaDheaVjOS4ie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mqOOAguS9oOiLpeWcqOaIkei6q+aXge+8jOi0n+S6huWkqeS4i+WPiOaAju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ov5nkuKrkurrlv7Xml6fvvIzlv7Xml6fnianvvIzlv7X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YbllK/ni6zkuI3lv7Xml6fkurrjgII8L3A+PHA+PGVtPjcxLjwvZW0+5oS/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Ium6Zq+5L2g5LiN5b+F57uP5Y6G77yM5oS/5oiR5bey5pyJ55qE5bm456aP5L2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em5Y+K44CCPC9wPjxwPjxlbT43Mi48L2VtPuacieS6m+S6uuWcqOaDs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WcqOetieS4gOS4quS6uu+8jOacieS6m+S6uuaVj+aEn+eahOW/g+aLkue7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+8jOaIluiAheivtO+8jOS5oOaDr+S6huS4gOS4quS6uu+8jOaIkeW3sue7j+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+8jOS9oOaYr+WPi+aDhe+8jOi/mOaYr+mUmei/h+eahO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r4/mrKHmiJHkuIDkuKrkurrotbDlpJzot6/pg73lpb3lrrPmgJXvvIzlpK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u5HvvIzmiJHov5nkuYjnvo7vvIznnJ/mgJXliKvkurrnnIvkuI3op4H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LCj6KiA5piv6ISR5q6L6K+05Ye65p2l77yM6LSx5Lq65Lyg5pKt77yM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ya5L+h55qE5Lic6KW/44CCPC9wPjxwPjxlbT43NS48L2VtPuaUvuW8g+S4jema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muaMgeS4gOWumuW+iOmFt++8jOaMuuS9j++8jOaEj+WRs+edgO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IDkuKrkurrkuI3kuLvliqjogZTns7vkvaDlsLHmmK/kuI3mg7P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og73lsLHmmK/kuI3llpzmrKLkvaDvvJvlr7nor53ml7bmgLvmmK/kuInoqIDkuKT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7nkvaDmsqHlhbTotqPvvJvor7TkuIDlpKfkuLLotbDlv4PnmoTor53ljbT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ooYzliqjnmoTlsLHmmK/miorkvaDlvZPlpIfog47jgILkuI3opoHlho3kuLr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gJ/lj6PkuobvvIzkuovlrp7kuIrvvIxUYeayoemCo+S5iOWWnOasouS9oO+8jOWwveW/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aIluiAheaUvuW8g+WQp+OAgjwvcD48cD48ZW0+NzcuPC9lbT7ljYHlhavlsoHnlJ/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vvIzms5XlvovkuIrmib/orqTkvaDmiJDlubTvvIzkvYbpgqPkuI3mmK/nnJ/mra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nnJ/mraPnmoTlj5jmiJDlpKfkurrvvIzmmK/kuIDnnqzpl7TnmoTkuo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q65ZKM5Lq65LmL6Ze05bCx5piv5LiA5Lu95oOF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2g54+N5oOc5oiR77yM5oiR5Lya5Yqg5YCN5aWJ6L+Y77yM5L2g5LiN5Zyo5o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6p5LiA5YiH5b2S6Zu277yBPC9wPjxwPjxlbT43OS48L2VtPuaIkeeahOaIkOeG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h+ato+e7j++8jOaIkeeahOW5vOeomuaJjeaYr+ecn+aAp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r4/kuKrkurrpg73mnInpgInmi6nkurrnlJ/kuYvot6/nmoTmnYPliKn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nvaLvvIzmgrLkvKTkuZ/nvaLvvIzluKbogIXorqTnnJ/lr7nlvoXkurrnlJ/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rot6/vvIzmhaLmhaLlvIDmi5Plh7roh6rlt7HnmoTkuIDniYflpKn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6LiP5YWl56S+5Lya55qE5pe25YCZ77yM6K+l5pS25LiA5pS25L2g6YKj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qG77yM5LiN6KaB5LuA5LmI6K+d6YO96Lef5Yir5Lq66K6y77yM5L2g6K+055qE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+d77yM5LuW5Lus5ZCs55qE5piv56yR6K+d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NDc3bTA4OHJr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zQ3N20wODhy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F4F8901AC4967499B9253EF36DAB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