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4FBC492DC31AEF4A221EC90BE7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4FBC492DC31AEF4A221EC90BE7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6auY6IC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keWjruS4jeWKquWKm++8jOiAgeWkp+W+ku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eaYr+acgOWQjuS4gOasoeeUqOiEkeeahOacuuS8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4i+adpeWwseaYr+eci+iEuOS6huOAgjwvcD48cD48ZW0+My48L2VtPueZvuWwuum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SkeW+l+i1t+S4gOi9ruaciOiJsu+8jOaVsOakveefruWxi++8jOmUgeS4jeS9j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puWjsOOAgjwvcD48cD48ZW0+NC48L2VtPuaxguecn+Wwmue+ju+8jOeguuW/l+es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qOaZmuWkmuWHoOWIhumSn+eahOWHhuWkh+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wj+aXtueahOm6u+eDpuOAgjwvcD48cD48ZW0+Ni48L2VtPuaLvOS4gOWIhumr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uaIkOWwsee7iOeUn+OAgjwvcD48cD48ZW0+Ny48L2VtPuWkqemrmOS7u+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1t+mYlOWHremxvOi3g++8jOmrmOiAg+eahOiInuWPsO+8jOengOWHuuS9oO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mypOmxvOS4jei3g++8jOWyguWPr+aIkOm+me+8n+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u+i2s++8jOeEieiDveiFvuepuu+8nzwvcD48cD48ZW0+OS48L2VtPue7g+S5oOWws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mrmOiAg+WwseaYr+e7g+S5oOOAgjwvcD48cD48ZW0+MTAuPC9lbT7lv4PmgI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b3ov5DvvIzoh6rkv6HotbDlkJHmiJDlip/jgII8L3A+PHA+PGVtPjExLjwvZW0+5om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X77yM5a2m5a+M5LqU6L2m44CCPC9wPjxwPjxlbT4xMi48L2VtPuWPquimgei3r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wseS4jeaAlei3r+i/nOOAgjwvcD48cD48ZW0+MTMuPC9lbT7miJH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7roibLvvJrmiJHmi7zmkI/vvIzmiJHmiJDlip/vvIE8L3A+PHA+PGVtPjE0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rGC5a2m77yM54as5aKo6JOE5Yq/44CCPC9wPjxwPjxlbT4xNS48L2VtPuimgeS5i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S5iOS6ieacgOWlveOAgjwvcD48cD48ZW0+MTYuPC9lbT7miJHku6zpg7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ranlrZDvvIzmiJHku6zlj6rmmK/mnInmoqbmg7PnmoT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o5Yqb5Lul6LW077yM5Yib6YCg6L6J54W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i/h+S6hu+8jOWwseeQhuino+S6hu+8jOaIkeaAu+e7k+S6hu+8jOWwseS8m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j6ropoHkvaDogq/lpYvmlpfvvIz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lr7nkuI3lj6/og73nmoTjgII8L3A+PHA+PGVtPjIwLjwvZW0+5b6q5bqP5riQ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WF5YWl5rex44CCPC9wPjxwPjxlbT4yMS48L2VtPuS4gOatpeS6jOatpeS4ieatp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jOS4gOWkqeS4pOWkqeS4ieWkqeWkqeWkqeWQkeS4i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lgaXlurfmnInnm4rkuYvkuabvvIzlgZrlpYvlj5HlkJHkuIrkuY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D5pyJ5qKm77yM5b+D5bCx5Zy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KiuWcqOmdouWJjeihjOi1sOeahOacuuS8muaKk+S9j+eahOS6uu+8jOWNgeacie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8muaIkOWKn+OAgjwvcD48cD48ZW0+MjUuPC9lbT7kuIDlpKnov4flroz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kurrnlJ/lvojotLXvvIzor7fliKvmtarotL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Yqq5Yqb5piv5LiN5aSf55qE77yM5Zug5Li65Yir5Lq65Lmf6YO95Zy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asoeWkseivr++8jOWkmuWHuuS4gOW5tOi+m+iLpu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W5tO+8jOi/juadpeeyvuW9qeS4gOeUn+OAgjwvcD48cD48ZW0+Mjg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JjpvJPpm7fvvIzku4rlubTpq5jogIPosIHmgJXosI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7uI56m25rWB5LiN5oiQ5rW35rSL77yM5Lq65oC76KaB5LiN5pat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Lpee7k+WxgOmdnuS9oOaJgOaEv++8jOWwseWcqO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WJjeWli+WKm+S4gOaQj+OAgjwvcD48cD48ZW0+MzEuPC9lbT7kurrnlJ/kuYvml4X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gIzmvKvplb/vvIzorqnmiJHku6zpg73og73lj5Hlh7rnkIbop6PkuYv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CB5bqm5Yaz5a6a5LiA5YiH77yM5Lmg5oOv5oiQ5bCx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avlOaZuuWKm+avlOWKquWKm++8jOS4jeavlOi1t+eCu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MzQuPC9lbT7lk6rmgJXlj6rmnInnmb7liIbkuYvkuI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Z/opoHku5jnmb7liIbkuYvnmb7nmoTliqrlip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Lmf5piv5LiA56eN6IO95Yqb77yM5Yqq5Yqb5LiN5piv5Li6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oOS4uuaIkeS4jeiDve+8jOaJgOS7peS4gOWumui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+8jOaJgOS7peS4gOWumuiDveOAgjwvcD48cD48ZW0+MzcuPC9lbT7kuI3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gI7op4HlvanombnvvJ88L3A+PHA+PGVtPjM4LjwvZW0+5aSp6KGM5YGl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6Ieq5by65LiN5oGv44CCPC9wPjxwPjxlbT4zOS48L2VtPuS7iuaXpei4vei4v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aXpeWMluidtumjnuWOu+OAgjwvcD48cD48ZW0+NDAuPC9lbT7kuIDlubTno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pnJzliIPmnKrmm77or5XvvIzku4rml6XmlqnojYbmo5jvvIzogIPlnLrmiazmhI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Ks5ZKs54mZ77yM6LWM5LiA5oqK77yM5L2g5q+U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q5bex5pu05by65aSn44CCPC9wPjxwPjxlbT40Mi48L2VtPue7huiKgu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aAgeW6puWGs+WumuS4gOWIh+OAgjwvcD48cD48ZW0+NDMuPC9lbT7miormj6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hrPmiJjku4rlpKnjgII8L3A+PHA+PGVtPjQ0LjwvZW0+5LiN5rGC6Zq+6aKY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rGC5Lit5L2O5qGj6aKY5LiN6ZSZ44CCPC9wPjxwPjxlbT40NS48L2VtPuS6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uW3p+WkjeS5oO+8jOWLpOWtpuiLpue7g+WIm+S9s+e7qeOAgeaUgOifvuaKmOah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FtuiwgeOAgjwvcD48cD48ZW0+NDYuPC9lbT7oh6rlt7Hmg7PkuIrnmoTlpKflr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nu5nliKvkurrjgII8L3A+PHA+PGVtPjQ3LjwvZW0+5ou85pCP6auY6ICD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4is6L+H6auY5LiJ77yM6L+95rGC5Y2T6LaK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mimOS8muS4gOmimO+8jOS4gOmimOWGs+WumuWRvei/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nj63ljbPpnZnvvIzlhaXluqfljbPlrabvvIzlhrPmiJjpq5jogIPvvIz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aLjgII8L3A+PHA+PGVtPjUwLjwvZW0+5oiR55qE55y86YeM5Y+q5pyJ5L2g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KflrabjgII8L3A+PHA+PGVtPjUxLjwvZW0+5rC46L+c5LiN6KaB5Lul57KX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Y6f6LCF6Ieq5bex44CCPC9wPjxwPjxlbT41Mi48L2VtPuiHqumHj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S4jeaBr+OAgjwvcD48cD48ZW0+NTMuPC9lbT7ljYHlubTno6jliZHkuInml6X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ovb3kurrnlJ/lnKjlhbbkuK3jgII8L3A+PHA+PGVtPjU0LjwvZW0+55CG56eR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H77yM5paH56eR55Sf6KaB6YeN55CG44CC5paH6KaB5aSp5aSp55yL77yM55CG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D44CCPC9wPjxwPjxlbT41NS48L2VtPuS4jeiLpuS4jee0r++8jOmrmOS4ieaXo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vOS4jeaQj++8jOmrmOS4ieeZvea0u+OAgjwvcD48cD48ZW0+NT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iqrlipvvvIzkuI3mmK/lj6rmnInkvaDlj5flsL3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+X5LiN5Z2a6ICF5pm65LiN6L6+77yM6KiA5LiN5L+h6ICF6KGM5LiN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rmOiAg+S4jeaYr+WIq+S6uueahO+8jOato+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+8gTwvcD48cD48ZW0+NTkuPC9lbT7ov5vmm7TnkIbmg7PlpKflrabvvIz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onnhYzkurrnlJ/jgII8L3A+PHA+PGVtPjYwLjwvZW0+5pyJ5aSn55uu5qCH77yM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o5L2c77yM5pyJ5aSn6L+95rGC77yM6aG75pyJ5aSn5pS55Y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i+W/l+a8q+mVv+a4heWNjuWbre+8jOWIu+iLpuaWueiDveacquaYju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JflpKfmuIXljY7lsJHlubTlv4PvvIzoirHpppnpuJ/or6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vjgII8L3A+PHA+PGVtPjYzLjwvZW0+546w5Zyo5LiN546p5ZG977yM5bCG5p2l5ZG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46w5Zyo5LiN5Yqq5Yqb77yM5bCG5p2l5LiN57uZ5Yqb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iInuWPsOS4iuayoeaciSZsZHF1bzvpooTotZsmcmRxdW87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JmxkcXVvO+eOsOWcuuebtOaSrSZyZHF1bz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6Y+W5YW177yM5oiY6byT6Zu36bij44CCPC9wPjxwPjxlbT42Ni48L2VtPumAkOm5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i6q+i0n+mVv+aEv+i1tOWkqeW3nu+8jOeJp+mHjuatjOWTje+8jOW/g+WtmOWu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OiLjeepueOAgjwvcD48cD48ZW0+NjcuPC9lbT7lhbPlhbPpmr7ov4flhbPlhbP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mvKvmvKvkuqbngb/ngb/jgII8L3A+PHA+PGVtPjY4LjwvZW0+5LiN5oCV55m+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Cx5oCV54Gw5b+D5Lin5rCU44CCPC9wPjxwPjxlbT42OS48L2VtPuS9o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cgOWkp+eahOatpuWZqOaYr+S7gOS5iOWQl++8n+aYr+ixgeWHuuWOu+eahO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i6Tli6TmgbPmgbPnu4blv4PogJXogJjvvIz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qLPmraXmj5DljYfjgII8L3A+PHA+PGVtPjcxLjwvZW0+5aSq6Ziz5q+P5aSp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ZCm5q+P5aSp6YO95Zyo5Yqq5Yqb44CCPC9wPjxwPjxlbT43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m4o++8jOWVvOihgOazqu+8jOiLsembhOeKuei0peS5n+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Lrnm67moIfvvIzmmZrljaflpJzljYrvvIzmoqbliKvmmJ/ovrDvvIzmlZ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sJTvvIzku6XlpIflhajlipvku6XotbTvvIE8L3A+PHA+PGVtPjc0LjwvZW0+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6byT5pOC77yM5LuK5bm06auY6ICD6LCB5oCV6LC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dpeiHquWdmuaMge+8jOWPquacieaJp+edgOaJjeiDveWIm+mAoOWlh+i/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6fmiJDkuIDogqHnu7PvvIzmkI/lsL3kuIDku73lipvvvIz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naHlv4PvvIzlhbHlnIbkuIDkuKrmoqbjgII8L3A+PHA+PGVtPjc3LjwvZW0+6au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M5aaC5LiN54+N5oOc77yM5YaN5p2l5LiA5qyh77yM5bCx5piv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ehOWHhuebruagh++8jOiqk+atu+WIsO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mlL7ov4fkuIDngrnnlo/mvI/vvIzkuI3mlL7lvIPkuIDliI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gwLjwvZW0+5ZCM5LiA5Liq54+t57qn77yM5ZCM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LvOWNgeW5tOWvkueql+aMkeeBr+iLpuivu+S4jee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QuuWPjOS6suacn+ebvOiDjOawtOWLh+aImOWumuWkuumtg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nrIPlrprkuobkurrnlJ/lj6rmnInkuIDmrKHvvIzkvr/msqHmnInkuo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nmoTnkIbnlLHjgII8L3A+PHA+PGVtPjgzLjwvZW0+6IOc6KaB6IOc55qE5b2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77yM6LSl6KaB6LSl55qE5peg5oCo5peg5oKU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QjuaClOi1sOi/h+eahOi2s+i/ue+8jOS4jeW/heW9t+W+qOaYjuaXp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uIzmnJvvvIzlj6rmnInlkozli6TlpYvkvZzkvL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omY7mt7vnv7zjgII8L3A+PHA+PGVtPjg2LjwvZW0+5LiN5oCV5a2m6Zeu5rW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+X5rCU55+t44CCPC9wPjxwPjxlbT44Ny48L2VtPuWmguaenOaIkeS7rOmDv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m7keWknO+8jOWPiOivpeaAjuagt+WOu+S7sOacm+aYn+epu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r7nmiYvlnKjmi7zmnYDvvIzmiJHlnKjlubLku4DkuYj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Sf5ouF77yM5bCG5Y+Y5oiQ56S854mp44CC5L2g5Y+X55qE6Ium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6Le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YXgxN21iN3FqLmh0bWwiPmh0dHBzOi8vZHVhbmp1emlrdS5jb20vZHVhbmp1emkv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Yjd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4FBC492DC31AEF4A221EC90BE7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