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3C85B66B1B92BBE47989CEEA60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3C85B66B1B92BBE47989CEEA60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5qE57uP5YW4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S4reacieiLpuS5n+acieS5kOOAg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acieaCsuOAgeacieW+l+S5n+acieWkse+8jOaLpeacieS4gOmil+i+vuinguOA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g++8jOWwseS8muS9v+W5s+WHoeaal+a3oeeahOeUn+a0u+WPmOW+l+aciea7i+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WjsOacieiJsuOAgumCo+enjeabvuaciei/h+eahOiOq+WQjeeahOW/p+S8p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puuaXoO+8jOS8muW4iOS4gOeUn+eKueWmgui/h+Wu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FqOmDqOS9oOS7peS4uui/h+S4jeWOu+eahOS7peW+gO+8jO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4jeW/hemAnuW8uu+8jOaXtumXtOS8muS4uuS9oOeWl+S8pOOAguaEv+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ioOaym+a1geemu++8jOWmguaenOayoeacie+8jOaEv+S9oOaIkOS4uuiHquW3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y48L2VtPuaipuaDs+aYr+S4gOS4quivtOWHuuadpeWws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nOilv++8jOWug+aYr+eUn+WcqOaal+WcsOmHjOeahOS4gOmil+enjeWt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Wcn+iAjOWHuu+8jOaLlOiKguiAjOmVv++8jOe7iOacieS4gOaXpeW8gOWHuuiK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to+Wkp+WFieaYjuWcsOiuqeaJgOacieS6uumDveefpemBk+OAguWcqOatp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ZpOS6huWdmuaMge+8jOWIq+aXoOmAieaLqeOAgjwvcD48cD48ZW0+NC48L2VtP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agt+eahOS6uu+8jOWwseS8mui1sOS7gOS5iOagt+eahOi3r++8jOaJgOS7pe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iBmu+8jOS6uuS7pee+pOWIhu+8jOeJjOWPi+WPquS8muWCrOS9oOaJk+eJjO+8jOmF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S8muWCrOS9oOW5suadr++8jOiAjOmdoOiwseeahOS6uuWNtOS8muaEn+afk+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W+l+i/m+atpeOAgjwvcD48cD48ZW0+NS48L2VtPui/meS4quS4lueVjOW3sue7j+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9oOS6hu+8jOS9oOacrOadpeWwseS4jeW/q+S5kO+8jOWwseS4jeimgeWGje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+8jOabtOS4jeimgeiuqeS4jeeIseS9oOeahOS6uue7meS9oOa3u+Wgt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jwvcD48cD48ZW0+Ni48L2VtPuayoeacieS4gOS7veW3pe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eahO+8jOS5n+ayoeacieS4gOS4quW5tOe6quaYr+S4jeW6lOivpeWKq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WPluiIje+8jOimgeS5iOaLvO+8jOimgeS5iO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S4gOS4lu+8jOeUn+WRveS4jeS8mumHjeadpe+8jOaXtumXt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WkqeS4i+ayoeacieWFjei0ueeahOWNiOmkkO+8jOS5n+ayoeacie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uOemj++8jOiEmuS4i+eahOi3r+imgemdoOiHquW3sei1sO+8jOaJgOacieeahOiL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iHquW3seaJm+OAgjwvcD48cD48ZW0+OC48L2VtPuS4lueVjOS4iuWUr+S4g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iAjOiOt+eahOS+v+aYr+i0q+ept++8jOWUr+S4gOWPr+S7peaXoOS4reeUn+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ayoeacieWTquS7tuS6i+aYr+S4jeWKqOaJi+WwseWPr+S7peWunueO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iZveaui+mFt++8jOS9huWPquimgeS9oOaEv+aEj+i1sO+8jOaAu+S8mu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OS4quS7juS4jeWbnuWktOeahOS6uu+8jOacquW/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+8jOS5n+iuuOaYr+aAleiiq+ivhuegtOiEuOS4iueahOazqueXleOAg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+rueskeeahOS6uu+8jOacquW/heaYr+WboOW/q+S5kO+8jOWPr+iDveaYr+aAle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W/g+W6leeahOWPueaBr+OAgjwvcD48cD48ZW0+MTAuPC9lbT7nvo7kuL3lj6rmnIn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nu5PlkIjlnKjkuIDotbfvvIzmiY3phY3np7Dnvo7kuL3jgILmsqHmnInosKbom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I3mmK/nvo7kuL3vvIzpobblpJrlj6rog73mmK/lpb3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z5b+D5YiZ5Lmx77yM5Y2g5pyJ5qyy5pyJ5pe25YCZ5Y+N6ICM5Z2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Zyo5oSP5LiA5Lu25LqL5oOF77yM5pyJ5pe25YCZ5Y+N6ICM6YCC5b6X5YW25Y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oOiuuuWpmuWnu+i/mOaYr+W3peS9nO+8jOaJgOiwk+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6jmp5smcmRxdW8777yM6Ieq6Lqr5LyY56eA5LqG5bCx5piv6Zeo77yM6Ieq6Lq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aSf5bCx5piv5qeb77yM6Zeo5qeb55qE6auY5L2O5Y+W5Yaz5LqO5L2g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44CCPC9wPjxwPjxlbT4xMy48L2VtPuWmguaenOWkqeWIhuS4jemrm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eahOS4luWutuOAgeacuui/kO+8jOWwseWtpuS5oOiIjOWktOeahOaZuuaFp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SjOWkhOS4lu+8jOaflOivreebuOWKne+8jOS7jue7j+WOhuWSjOaMq+aKmO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+l+eQhuaAp++8jOayieedgO+8jOWuveWuue+8jOWFqOWxg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kurrluIzmnJvoh6rlt7HnmoTnlJ/mtLvlr4zmnInmhI/kuY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I3lnKjmnKrmnaXjgILlj6rmnInph43op4bku4rlpKnvvIzoh6rmiJHmv4Dl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miY3og73msanmsankuI3nu53jgII8L3A+PHA+PGVtPjE1LjwvZW0+5ZG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6M5o+h5Zyo5LiK5bid5omL5Lit77yM5Y+m5LiA5Y2K5o6M5o+h5Zyo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bCx5piv55So6Ieq5bex5omL5Lit55qE5LiA5Y2K5Y676LWi5b6X5LiK5bi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+m5LiA5Y2K44CCPC9wPjxwPjxlbT4xNi48L2VtPueUn+a0u+S4jeimgeWk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S5n+S4jeimgeWkqui/h+aTjeWKs++8jOS4jeimgei9u+iogOWmpeWNj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aUvuW8g+OAguWcqOWIq+S6uueci+eUteinhueahOaXtumXtOmHj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WtpuS5oO+8jOWdmuaMgeaZqOi3ke+8jOWdmuaMgeWtpuS5oO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8mOengOeahOiHquW3seOAgjwvcD48cD48ZW0+MTcuPC9lbT7ku4rlpKn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lgZrnmoTkuovvvIzmmI7lpKnmiY3og73lgZrliKvkurrlgZrkuI3liL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6XpgZPkuI3liqrlipvmnKrmnaXmsLjov5zmmK/kuKrmoqbvvIzmg7PopoH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or7forqTnnJ/lr7nlvoXmr4/kuIDlpKnvvIE8L3A+PHA+PGVtPjE4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LqL6KaB6L+H5Y6777yM5pS+5LiN5LiL55qE5oOF6KaB5pS+5LiL44CC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77yM5omN6IO95Lmm5YaZ5Y+m5LiA6aG177yM6L+Z5qC377yM5omN6IO9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oiQ5LiA5pys5Lmm44CC5LqL6L+H5aKD6L+B5YaN6ZiF6K+777yM5omN5pyJ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mB6Iqx5Ly86ZSm77yM5Zue5b+G5rip5pqW5aaC5Yi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WSjOWdmuW8uu+8jOS4jeaYr+aRhue7meWIq+S6uueci+eahO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W+l+i1t+iHquW3seWvueaipuaDs+eahOeXtOW/g+OAguermeWcqOmrmOeCueaXtuiw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qOaFju+8jOiQveWFpeS9juiwt+aJjeS4jeS8muiHquaatOiHquW8g++8jOaJjeefpemB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AneecgeOAgeiThOedgOWKm+mHj+WOmuenr+iWhOWPkeOAguS6uueUn+acieS6h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yvuelnumrmOW6pu+8jOS9leS7peaDp+aAleS4luS6i+eahOaXoO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nLrkvJrmsLjov5zlj6rnnLfpob7mnInlh4blpIfnmoTlpLTohJ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pgJrlvoDmiJDlip/nmoTllK/kuIDpkqXljJnvvIzotormmK/liqrlipv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ormmK/lubjov5DvvIE8L3A+PHA+PGVtPjIxLjwvZW0+5aOu5aOr5Li06Zi15Ya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6h5Lqb6K645Lyk55eV77yM5ZCR5Y2D5bm06ICB6a2U5L2c5oiY77yM5Li655m+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paX5LqJ44CC5oW35oWo5o635q2k6Lqr44CCPC9wPjxwPjxlbT4yMi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1rui6ge+8jOaUvuS4i+S9oOeahOaHkuaDsO+8jOaUvuS4i+S9oOeahO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+8jOaUvuepuuS9oOemgeS4jeS9j+ivseaDkeeahOWkp+iEke+8jOaUvuW8g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S7u+S9leS6i+eJqeWQuOW8leeahOecvOedm++8jOaUvua3oeS9oOS7gOS5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iuS4pOWPpeWFq+WNpueahOWYtOW3tO+8jOmdmeS4i+W/g+adpeWlveWlveWBmuS9o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MjMuPC9lbT7mnInkupvkurrjgIHmnInkupvor53jgI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nkIbkuI3nkIbpg73ml6DmiYDosJPvvJvlm6DkuLrnnIvmuIXkuobvvIzkuZ/lsL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bjgII8L3A+PHA+PGVtPjI0LjwvZW0+5LiN5rSX5r6h55qE5Lq677yM56Gs5pOm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aaZ55qE44CC5ZCN5aOw5LiO5bCK6LS177yM5piv5p2l6Ieq5LqO55yf5om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44CC5pyJ5b636Ieq54S26aaZ44CCPC9wPjxwPjxlbT4yNS48L2VtPuacieac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KqOS6huaDhe+8jOWNg+S4h+W+l+WFiOWuiOenmOWvhu+8jOWcqOayoeW8hOa4heal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6lee7huS5i+WJje+8jOWNg+S4h+WIq+aOj+WHuuS9oOeahOW/g+OAguWQg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+acgOmFuO+8jOWFiOWKqOW/g+eahOS6uuacgOaDq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nlpKnnu4PkuaDvvIznu4PkuaDnnYDkuI3mg7PkvaDjgILlj6/miJHnmoTlv4P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gbfmh5LjgILmiJHor5XnnYDlrabkvJrvvIzlrabkvJrlg4/niLHkuIrkvaD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vaDjgILlj6/miJHov5jmmK/vvIzlrabkuI3kvJrjgILmgKrmiJHmsqHmnInlpK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LHmg4XnmoTlpKnliIbkvaDmiY3opoHotb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5Sf5rS76YeM5aSa5bCR6L+Y5piv6ZyA6KaB5LiA5Lqb6IO95aSf5ZC45by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M5p2l6LCD6IqC5LiA5LiL55Sf5rS755qE6IqC5aWP77yM5LiN54S25aSq6L+H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Lya6K6p5Lq65b6I6Zq+5pyJ5YGa5LqL55qE5YW06Ie044CC5b2T54S277yM6IqC5aW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q5b+r77yM5bCx6L+Z5qC35Zyo5LiN57Sn5LiN5oWi55qE6aKR546H5Lit5bqm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+P5LiA5aSp77yM5Lmf5piv5b6I576O5aW955qE5LiA5Lu2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ChOaChOeahO+8jOaIkeadpeS6hu+8jOW4puedgO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0u+WmguaEj++8jOW8gOW8gOW/g+W/g++8jOS4h+S6i+mhuuWIq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+8jOaIkei1sOS6hu+8jOeVmeS4i+acgOe+juS4veeahOmihOiogO+8jOmihOa1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uadpeW/heWwhueIseaDheeUnOicnO+8jOS6i+S4muaci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nKjnnJ/lrp7nmoTnlJ/lkb3ph4zvvIzmr4/moankvJ/kuJrpg73nlLHmio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otbflpLTvvIzlubbnlLHmionmi6nkv6Hlv4Pot6jlh7rnrKz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Cm5ZKM55qE5oCB5bqm77yM5bi45Lya5L2/5Yir5Lq66Zq+5Lul5Yi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g55qE6KaB5rGC77yM6L+Z5Lmf5piv5LiA5Liq5Lq65peg5b6A5LiN6IOc55qE6Ka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6uuW/hemhu+S6ieawlOWSjOW8uuWkp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suui0n++8m+S5n+W/hemhu+iwpumAiuWSjOaFiOaCsu+8jOaJjeS4jeS8muasuui0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zIuPC9lbT7llp3lho3lpJrnmoTpuKHmsaTvvIzmsqHmnI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YzliqjvvIzkuIDliIfpg73mmK/nqbrosIjjgILlsJHkuIDngrnnn6vmg4XvvIz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qrlipvjgILkvaDmg7Pov4fnmoTpgqPnp43nlJ/mtLvvvIzlvpfpnaD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HkuI3pnIDopoHogIPomZHlpKrlpJrvvIzmg7PmlLnlj5jlsLHnm7TmjqXmnaX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aDkuIDlrprkvJrmhJ/osKLku4rlpKnnmoTlhrPlrpr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omA5pyJ55qE5rGX5rC06YO95piv5Li65LqG5pel5ZCO55qE55Sf5rS75YGa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M5aaC5p6c5L2g5LiN5aSf5Yqq5Yqb5LiA5peg5omA5oiQ5bCx5rKh5pyJ5oeS5o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5CG55Sx44CCPC9wPjxwPjxlbT4zNC48L2VtPuaXoOiuuuWkmuS5iOiJsOmav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p+e7reWQkeWJje+8jOWboOS4uuWPquacieS9oOaUvuW8g+eahOmCo+S4gO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+k+S6huOAgjwvcD48cD48ZW0+MzUuPC9lbT7kurrmgLvniLHot5/liKvkurr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mnInosIHmr5Toh6rlt7Hlpb3vvIzlj4jmnInosIHmr5TkuI3kuIr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lrp7vvIzkuLrkvaDnmoTng6bmgbzlkozlv6fkvKTlnqvlupXnmoTvvIz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kuI3lubjlkoznl5voi6bvvIzogIzmmK/kvaDoh6rlt7HnmoT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qV6LWE5rKh5pyJ5LuA5LmI5aSN5p2C55qE5oqA5ben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KeC5b+177yM6KeC5b+15q2j56Gu5bCx6IO95oiQ5bCx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kqemBk+mFrOWLpOOAguS5n+iuuOS9oOS7mO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+l+WIsOWbnuaKpe+8jOS9huS4jeS7mOWHuuS4gOWumuW+l+S4jeWIs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kITnp43ooKLkuovvvIzlnKjmr4/lpKnpmIXor7vlpb3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k43kuIvvvIzku7/kvZvng6TlnKjngavkuIrkuIDmoLfvvIzmuJDmuJDnhpT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Z2P5oOF57uq5Lmf5LiN6KaB6YO96K+057uZ5Yir5Lq6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CO5LmI5qC377yM5aSc5pma5L2g5bCx552h6KeJ5ZCn77yM55m95aSp5L2g5b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Wj5pWj5b+D77yM6Zi05aSp5L2g5bCx5ZCD5aW95Zad5aW977yM6Zuo5aSp5L2g5bC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44CC6KaB6K6w5b6X77yM5oC75pyJ5LiA5aSp77yM5Lya5pyJ5LiA5p2f6Ziz5YWJ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2g5omA5pyJ55qE6Zi06Zy+77yM5bim57uZ5L2g5LiH5LiI5YWJ6Iq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dkuW5tOS6uu+8jOaIkeS7rOimgem8k+i2s+WLh+awlO+8geS4jeiu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6uuimgeaAjuagt+S4juaIkeS7rOS4uumavu+8jOaIkeS7rOeahOWJjemAlOS4gOWu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DEuPC9lbT7lrabnnYDmlLnlj5joh6rlt7HvvIz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kuI3lrozlloTvvIzov5jmnInlvojlpJrnvLrngrnpnIDopoHljrvmlLn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Y/kuaDmg6/ljrvmlLnjgII8L3A+PHA+PGVtPjQyLjwvZW0+5L2c5Liq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5Lq65ZGY77yM5L2g5b+F6aG75a+56L+Z5Lu95bel5L2c5pyJ5Lu954Ot5b+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65pys6K6k6K+G44CCPC9wPjxwPjxlbT40My48L2VtPumrmOiBjOaXoOmHjeWO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Pr+WcqOWutu+8jOW3pei1hOS4jeWwkeaLv++8jOe6ouWMheS9v+WKsuWPkeOAgu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ihjOWMu++8jOS4gOWIhuS4jeeUqOiKse+8jOS4mue7qeWuueaYk+WHuu+8jOW4uOW+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kuOOAguelneaci+WPi+ibh+W5tOW3peS9nOmhuuWIq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og73otbDlpJrov5zvvIzlj5blhrPkvaDkvZXml7bphpLmnaXvvIzkvZXml7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/ot6/lsLHlnKjohJrkuIvvvIzmgI7kuYjotbDkvaDor7TnmoTnr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ac5qyi6JOd5aSp77yM5bCx5oul5oqx6JOd5aSp77yb5Zac5qyi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O5o6l55m95LqR77yb5Zac5qyi6Z2S5bGx77yM5bCx5pSA55m7576k5bGx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u/5rC077yM5bCx55WF5ri4576k5rW377yB6YeK5pS+5r+A5oOF77yM54K554e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i48L2VtPuerue+8jOWdmumfp+S4jeaLlOOAguS9oOWwseWD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S4gOagt+WdmuaMgeiHquW3seeahOaipuaDs++8jOS7juS4jeaUvuW8g+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OAgjwvcD48cD48ZW0+NDcuPC9lbT7nlJ/lkb3lsLHlg4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n7PvvIzkvaDpgIHlh7rkuobku4DkuYjlroPlsLHpgIHlm57ku4DkuYjvvIzkvaDmkq3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lsLHkvJrmlLbojrfku4DkuYjvvIzkvaDnu5nkuojku4DkuYjlsLHkvJ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lnKjpgInmi6nkuYvliY3vvIzopoHmnInkuIDlvKDnnJ/or5rlnZrlrpr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gInmi6nlkI7vvIzopoHmnInkuIDpopfnu53kuI3mlLnlj5jnmoTlv4PjgIL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mlrnlvpflp4vnu4jjgII8L3A+PHA+PGVtPjQ4LjwvZW0+5pyJ5L+h5b+D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LWi77yM5rKh5pyJ5L+h5b+D5LiA5a6a5Lya6L6T77yb5pyJ6KGM5Yqo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Yqf77yM5rKh5pyJ6KGM5Yqo5LiA5a6a5Lya5aSx6LS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peaVkeS4gOS4qumUmeivr++8jOS4juaXtumXtOaXoOS7u+S9leeahOWFs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vu+axguS4gOS4quaWsOeahOW8gOWni+awuOS4jeS4uui/n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mgajnmoTmjKvmipjkvb/kvaDlsJ3liLDoi6bmnpzvvIzvvIzlpY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orqnkvaDlsJ3liLDkurrnlJ/nmoTmrKLkuZD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+F6KaB5Z+L5oCo5ZG96L+Q55qE5b6X5aSx77yM5ZG96L+Q5pys6Lqr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Wz6ZSu5piv5oiR5Lus6Ieq5bex5YGa5LqG6Ieq5bex55qE6K6+6K6h5bi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6LSl77yM5YWo5Zyo6Ieq5oiR44CCPC9wPjxwPjxlbT41Mi48L2VtPumcnuWFie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W/q+eahOiEmuatpeWIsOadpeS6huS4nOaWueeahOWkqemZhe+8jOiTnem7ke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g+a4kOa4kOiiq+mHkeiJsueFp+S6ruOAguWHoOacteajieiKseS8vOeahOi9u+afl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iiq+mcnuWFieaKueS4iuS6hui/t+S6uueahOapmOe6ouiJsu+8jOmVtuS4i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OAgjwvcD48cD48ZW0+NTMuPC9lbT7kuI3ovpzotJ/lvZPkuIvmiY3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sIrph43vvIzkuIDkuKrkurrmnInmgI7moLfnmoTkurrnlJ/lvojlpJrnqI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hrPlrprnmoTjgII8L3A+PHA+PGVtPjU0LjwvZW0+5oiR5Lus6K+055qE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LiK5piv77ya5Zyo5p2h5Lu25LiN5oiQ54af5pe277yM5r2c5b+D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6IO96YeP77yM6JOE5Yq/5b6F5Y+R44CC5Li65LiL5qyh5py66YGH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G5aSH44CC6L+Z5qC355qE5L2O6LCD77yM5piv5pGS5byD5rWu6LqB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YWl55Sf5rS755qE5bqV5bGC77yM5piv6KaB55yf5q2j55qE6L+U55Ke5b2S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DpuaBvOaYr+aaguaXtueahO+8jOW/q+S5kOWNt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4gOS4quW+rueske+8jOWwhueerOmXtOaUueWPmOS4gOWIh++8geaWsOeahOS4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+8jOaci+WPi++8jOivt+eci+edgOWJjeaWue+8jOe+juWlveato+Wcq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gTwvcD48cD48ZW0+NTYuPC9lbT7mnIDog73orqnkurrmhJ/liLDlv6vku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nu4/ov4fkuIDnlarliqrlipvlkI7vvIzmiYDmnInkuJzopb/mraP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mg7PopoHnmoTmoLflrZDjgII8L3A+PHA+PGVtPjU3LjwvZW0+5LiA5Liq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95rGC55qE5Lq677yM5Y+v5Lul5oqK5qKm5YGa5b6X6auY5Lqb44CC6Jm954S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qKm5oOz77yM5L2G5Y+q6KaB5LiN5YGc5Zyw5YGa77yM5LiN6L275piT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C76IO95oiQ55yf44CCPC9wPjxwPjxlbT41OC48L2VtPuayoeacieS6uuS4j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mHjeinhu+8jOS5n+ayoeacieS6uuS4jeWWnOasouecn+ivmueahOi1nue+ju+8j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vhOS7t+S8muS9v+WvueaWuSZsZHF1bzvoirPlv4PlpKfmgqY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S4gOeUn+S4re+8jOS4jeWPquaYr+S4uuS6hui1muWkmuWw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mueahOaXtuWAme+8jOaYr+S4uuS6huW/g+S4reeahOaipu+8jOS4gOenje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i0o+S7u++8jOS6uueahOaIkOmVv+avlOaIkOWKn+abtOmHjeimge+8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OmSseeahOS6uu+8jOavlOWBmuS4gOS4quaciemSseeahOS6uuabtOmH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lj6/ku6Xlv5jmjonlpLHotKXvvIzkvYbkuI3og73lv5jmjo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JvkvaDlj6/ku6Xlv5jmjonmmKjlpKnvvIzkvYbkuI3og73lv5jorrDljobl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W5LiK5pyA6Zq+5pat55qE5piv5oSf5oOF77yM5pyA6Zq+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5pyA6Zq+6L+Y55qE5piv5Lq65oOF77yM5pyA6Zq+5b6X55qE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YiG55qE5piv5Lqy5oOF77yM5pyA6Zq+5om+55qE5piv55yf5oOF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iv5peg5oOF77yM5pyA5Y+v54ix55qE5piv5L2g5b6u56yR55qE6KGo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WsOeahOW3peS9nOaWsOeahOWQr+eoi++8jOaWsOeahOi3r+e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i+WPke+8jOemu+W8gOagoeWbreeahOixoeeJmeWhlOeUn+a0u++8jOi4j+WFpe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rOS4gOWkqeS4iuePre+8jOaAgOedgOiwpumAiueahOaAgeW6pu+8jOW4puS4i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+8jOWKquWKm+Wli+aWl+WQp+OAgjwvcD48cD48ZW0+NjMuPC9lbT7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l67lgJnpgIHnu5nkvaDvvIzorqnkvaDmnInkuKrlpb3lv4Pmg4XvvJv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pgIHnu5nkvaDvvIznpZ3kvaDkuIDlpKnlt6XkvZzpobrlv4PvvJv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IHnu5nkvaDvvIzmhL/kvaDmsLjov5zlubjnpo/lj4jmuKnpp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qK566A5Y2V55qE5bm456aP5aSN5p2C5LqG77yM5aSq57Sv77yb5oqK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66A5Y2V5LqG77yM6LSh54yu77yb5YW25a6e5bm456aP5bm25LiN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5yL5bm456aP55qE6KeS5bqm5pyJ5omA5LiN5ZCM6ICM5b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mguaenOS9oOefpemBk+S9oOeahOWFt+S9k+eahOebrueahO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QkeWug+i/iOWHuuS6huesrOS4gOatpe+8jOS9oOS+v+i1sOS4iuS6hu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eUqOWwj+atpeiAjOS4jeaYr+i/iOWkp+atpei2iui/h+S4gOS4quS4qumanOei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1sOWQkeaIkOWKn+eahOW3heWzsOOAguelneS6i+S4mu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tLvnnYDlv4XlrpropoHnu4/ljobkuIDkupvmjKvmipjvvIzog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ZrlvLrmiJjog5zmr4/kuIDmrKHmjKvmipjvvIzlj6ropoHmiJHku6zov5j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LzlvpfluoblubjvvIE8L3A+PHA+PGVtPjY3LjwvZW0+5Lq655Sf5piv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B6Z2i5piv54i25q+N57uZ55qE77yM5YaF5a655piv6Ieq5bex5YaZ55qE77yM5Y6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Yaz5a6a77yM57K+5b2p56iL5bqm5Y+v5Lul6Ieq5bex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Ns+S9v+S4gOS4quS6uu+8jOS5n+imgeaUtuaLvuWlveW/g+aDh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XoOaDhe+8jOWtpOWNleS4iui3r++8jOWls+eUn+S4gOS4quS6uuS5n+iDv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OAgjwvcD48cD48ZW0+NjkuPC9lbT7lhbblrp7vvIzmiJHku6zpg73ov5j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mmK/mnInnmoTljbTlvojlpKnnnJ/jgILlhbblrp7vvIzmiJHku6zpg73mmK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j6rkuI3ov4fmnInnmoTkurrljbTmvJTnmoTlvojlgYfjgILlhbblrp7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loToia/vvIzlj6rmmK/ml6DmhI/kuK3kvKTlrrPkuobosI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e25bi45Lya5oSf6KeJ5Yiw5b+D57Sv77yM5Y+q5piv6Ieq5bex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oiR5Lus5oC76K+055Sf5rS757mB55CQ77yM5YW25a6e5piv6Ieq5bex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B5ZGz44CC5oiR5Lus5Lmf5oC75piv5LqJ5by65aW96IOc77yM5YW25a6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5b+D5aSq5by644CC5YW25a6e77yM5Lq655Sf5bCx6YKj5LmI566A5Y2V44CC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Lq677yM6LWw5LiA5q615bm456aP55qE6Lev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ri+W/heS/oeeahOS/oeW/te+8jOS4jeimgei9u+aYk+ivtCZsZHF1bzvmiJHkuI3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b+X5Zyo5oiQ5Yqf77yM5L2g5omN6IO95oiQ5Yq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eahOavj+S4gOS4qua4heaZqO+8jOi/juedgOacnemcnuaIluiAhem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umbqO+8jOWBtumBh+ejheektOWkp+mbqO+8jOS9huaYr+S9oOi/mOaYr+i/iOS6h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eUn+eahOmZhemBh++8jOWPquacieS4jeaWreWQkeWJje+8jOaJjeiDve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h+aVouWQkeWJje+8jOS4jeeVj+mjjumbqOmqhOmYs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h6rkv6HjgIHmu6HmgIDluIzmnJvjgIHlv4PkuK3mnInniLHnmoTljrvmi6Xm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nrpfkuovmg4Xlho3ns5/ns5XvvIzkuIDliIfkuZ/pg73kvJrmhaLmhaL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6LeM5YCS5LqG77yM5aSx5Y675LqG77yM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6LW35p2l57un57ut6aOO6Zuo5YW856iL77yM5LiU5q2M5LiU6KGM44CC5pOm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Yir6K6p6L+36Iyr6JuK5oOR5LqG6Ieq5bex44CC5Y+q5pyJ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omN5Lya5pyJ5rih5Y+j77yM5omN5Lya5pyJ6Ii55Y+q77yM5omN5Lya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n+WRveeahOS5kOi2o+aYr+imgeiHquW3seWvu+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S5n+ayoeacieS5ieWKoeimgeS4uuS9oOWBmuS7gOS5iO+8jOimgeiuqOWlv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eIseaDheW+iOe+juWlve+8jOS9huaYr++8jOeUn+a0u+awuOi/nOavlOeIse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+8jOiAjOeUn+a0u++8jOaYr+mcgOimgeaZuuaFp+OAguS5kOingu+8jOmYs+WF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+gOWlveWkhOaDs+OAgjwvcD48cD48ZW0+NzYuPC9lbT7lsIbpgqPkupvotKvlm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jgIHmgZDmg6flkoznhKbomZHpqbHotbblh7rmiJHku6znmoTnsr7npZ7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orlnoPlnL7lgJLlnKjnprvlrrblvojov5znmoTlnLDmlrnkuIDmo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7y65bCR55qE5LiN5bCR6LSi5a+M77yM6ICM5piv5a6e546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b+X5rCU44CC6ZKx6LSi6Lqr5aSW54mp77yM5b+X5rCU5YaF5b+D5a2Y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i5LiN5aaC56uL5LiA5b+X77yM5LiN5pat5ZCR5LiK5aWL5Y+R77yM55+i5b+X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q655Sf6ZW/5b6B5pa55pi+57K+5b2p44CCPC9wPjxwPjxlbT43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jOingeS6uuivtOS6uuivne+8jOWPr+S/l+ivneWPiOivtO+8jOingemsvOiv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ne+8jOmdouWvueS4jeWQjOeahOS6uuimgeWuoeaXtuW6puWKv++8jOiDveWkn+eBtea0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+8jOi/meS4jeaYr+mAoui/ju+8jOiAjOaYr+S4gOenjeeUn+a0u+aKgOW3p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aOjOaPoei/meenjeaKgOW3p++8jOabtOWlveeahO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oLmnpzkvaDku4rlpKnkuI3liqrlipvvvIzmmI7lpKnkuZ/kuI3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nmoTkurrnlJ/lj6rmmK/lnKjph43lpI3ogIzlt7LjgILmlrD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kvaDllK/kuIDlupTor6XliqrlipvljrvotoXotornmoTkurrvvIzmmK/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gwLjwvZW0+5b2T5oOF57uq5L2O6JC95oW15oeS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K5oOF57uq5pS25Yiw5Yir5Lq655yL5LiN5Yiw55qE5Zyw5pa5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PC9wPjxwPjxlbT44MS48L2VtPuaIkOWKn+iAheaLpeacie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S/oeW/g++8jOaNouWPpeivneWwseaYr+iHquaIkeWdmuS/oe+8jOWdmuS/o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+ju+8jOWdmuS/oeiHquaIkeW+iOihjO+8jOWdmuS/oeiHquaIkeaXoOiuuu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q+S6uuajku+8gTwvcD48cD48ZW0+ODIuPC9lbT7mr4/kuKrkurrnmoTlv4P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nnYDkuIDkuKrkuobkuI3otbfnmoToh6rlt7HvvIzlj6ropoHkvaDkuI3popPlu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jmnoHvvIzkuIDnm7TmgoTmgoTphZ3phb/nnYDkuZDop4LvvIzln7nlhbvnnYD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nnYDlloToia/vvIzlj6ropoHlnKjot6/kuIrvvIzlsLHmsqHmnInliLDovr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v5zmlrnvvIE8L3A+PHA+PGVtPjgzLjwvZW0+5LiN6K665L2g5omA57uP5Y6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qR5oiW576O5aW977yM5piv5oiQ5Yqf5oqR5oiW5aSx6LSl77yM5Y+q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LiA56eN5pS26I6344CCPC9wPjxwPjxlbT44NC48L2VtPuiNhuajmOWdjuWd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OeguuW8gOaLk+iAheaEj+W/l+eahOaRh+evru+8m+WbsOmavuiJsOmZqe+8jOaYr+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Jjei/m+i3r+S4iueahOWeq+iEmuefs+OAgjwvcD48cD48ZW0+ODU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lq3liqrlipvvvIzmiY3og73ov5vmraXvvIzmiY3og73plb/po47noLTmta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m7TmjILkupHluIbmtY7msqfmtbfjgII8L3A+PHA+PGVtPjg2LjwvZW0+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Q5Yqo44CC5YGa5Liq5a6J6Z2Z55qE5bCP55S35Lq65Zu654S25b6I5aW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pu06YeN6Ka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eXhodjJqMnl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l4aHYyajJ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3C85B66B1B92BBE47989CEEA60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