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D2E17711FBEE843E34B6073599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D2E17711FBEE843E34B6073599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i5YyF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+t+WQjOW/g+W5uOemj+mVv+OAgjwvcD48cD48ZW0+Mi48L2VtPuadr+S6pO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um5pum5ie+8jOS5kOWlj+eRtuaxoOiInuWHpOWHs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aYr+WSjOS9oOS4gOi1t+WPmOiAge+8jOacgOW5uOi/kOeahOS6i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neaaruebuOS8tO+8jOacgOW5uOemj+eahOaYr+aYr+WSjOS9oOeUn+W+l+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S6i+aYr+WSjOS9oOebuOefpeebuOWuiO+8jOe7k+WPkeS4uu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pOS4jeeWkeOAguelne+8muaJp+aJi+ebuOmaj++8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kOingueahOmtlOazleWwhuWbsOmavuW5u+WMlu+8jO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iuqeS6uueUn+S8n+Wkp++8jOayruS4p+eahOWtpOWvguS7juS6uumXtOiS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eahOe7k+eVjOaIkOWLh+iAheWkqeS4i++8jOWAlOW8uueahOaJp+W/teiws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WNju+8jOaLvOaQj+eahOe/heiGgOWIm+W5uOemj+S5i+Wut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Djui/juWotuaWsOWomOaXtu+8jOS8tOWomOmbt+S6uueahOivtO+8mui0p+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+8jOamguS4jemAgOaNouOAguaWsOmDjuaOpembt+S6uuS4gOWPpe+8muacieS4i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i48L2VtPuW4puS4iuivmuaMmueahOelneemj++8jOmAgeS4i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iOaEv+OAguS6sueIseeahO+8jOWwseeul+S9oOeahOeIsemjmOmbtuS4je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uiOaKpOaIkeS7rOeahOS7juWJje+8jOiuqeiusOW/huWcqOW/g+S4re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usOS9j+S9oOeahOe+ju+8jOiusOS9j+S9oOeahO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WlveWQiO+8geaWsOWpmuaEieW/q++8jOeUnOeUnOicnOicnO+8ge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OC48L2VtPuS4gOi1t+i/iOWQkeeUnOicnOeahOiEmuat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ZvuW5tOWlveWQiO+8jOawuOe7k+WQjOW/g++8gT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+8jOWkj+aXpeabtOe7mueDgu+8jOe+pOiKs+W/meS6ieiJs++8jO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OiAgeeskeaGqOaGqO+8jOm4s+m4r+aIkOS4gOWPjO+8jO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+8jOebuOefpeebuOeIseWygeWygeW5tOW5t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luKbnu77lkIzlv4Pnu5PvvIznoqfmoJHoirHlvIDlubbokoLojrLvvIzkuIDlr7nn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lsI/lvbHvvIzml6Dlj4zlm73lo6vnvJToia/nvJjvvIzmna/kuqTnjonmtrLpo57p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ZDlpY/nkbbmsaDoiJ7lh6Tlh7DvvIzkuKTlv4Pnm7jmmKDmiYvnm7jnib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sLjnm7jov57jgILnnJ/or5rnpZ3mhL/kvaD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aKG5Liq6K+B77yM6L+H5Liq5Y2h77yM5Lqy5oia5pyL5Y+L5Zad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55LiA6Ze577yM56yR5LiA56yR77yM6KGX5Z2K5Zub6YK76K6p55+l5pmT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4m15omL6L+H77yM576O5aW95pel5a2Q5Ly05L2g5oiR44CC5oiQ5Lq656S8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l77yM5ama56S86L+H5ZCO6LSj5Lu76K6w44CCPC9wPjxwPjxlbT4xMi48L2VtPu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+8jOWWneWWnOmFku+8jOWFpea0nuaIv++8jOS6uueUn+S4ieWkp+WWn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cqOS9oOaWsOWpmueahOaXpeWtkO+8jOiuqeaIkeivmuaMmuWcs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MuPC9lbT7mga3npZ3vvJrnmb3lpLT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jgII8L3A+PHA+PGVtPjE0LjwvZW0+5oGt56Wd77ya576O5ruh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Imv57yY44CCPC9wPjxwPjxlbT4xNS48L2VtPuaIkeacieS4gOS4quW/g+a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cqOS9oOS7rOavj+S4gOS4quW5uOemj+eahOaXtuWIu+mDveeVmeS4i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Ikei/mOacieS4gOS4quW/g+aEv++8jOaYjuWkqe+8jOWcqOavj+S4gOaso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mDveaYr+eci+WIsOS9oOS7rOW5uOemj+eahOeskeWuue+8ge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muW/g+W/g+ebuOWNsO+8jOebuOS6suebuOeIs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ouqvkuIDkuJbkuKTmg4Xnm7jmgqbvvIzkuInkuJblsJjnvJjlm5vkuJblkIz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lha3lha3pobrliKnvvIzkuIPmmJ/pq5jnhaflhavmlrnov5v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mganniLHlroznvo7ml6DnkZXvvIznmb7lubTlpb3lkIjkuIfljYPnpZ3mhL/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rHku6zmnIDnnJ/mjJrnmoTnpZ3mhL/vvIzmlrDlqZrpq5jlhb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iA5Liq54ix6Ieq5bex5bm25LiU6Ieq5bex5Y+I54ix55qE5Lq6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76h5oWV5L2g5auJ5aaS5L2g77yM5LiN6L+H5pyA5oOz55qE6L+Y5piv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paw5ama5b+r5LmQ77yM55m+5bm05aW95Z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aer+efs+eDguWQjOW/g+awuOe7k++8jOWcsOmYlOWkqemrmOavlOe/vO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PoOiBlOWjgeWQiOa0nuaIv+aYpeaalu+8jOiKseWlveaciOWchumxvOawt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a3npZ3vvJrliY3nlJ/ms6jlrpr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Gt56Wd77ya5pep55Sf6LS15a2Q77yM55+l6Z+z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lnuS7meS9lei2s+aFle+8jOWPquaYr+e+oem4s+m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pOS9jeaWsOWpmuW/q+S5kO+8jOawuOWvv+WBleiAg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pmLPlhYnmmI7oibPnmoTml6XlrZDph4zvvIzmhL/kvaDku6zkv6n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aPmiYDosJPlpKnnlJ/kuIDlr7nvvIzlnLDnlJ/kuIDlj4zjgILnpZ3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nmb3lpLTlgZXogIHvvIzlp5Dlp5DmlrDlqZr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bKc6Iqx54OC5ryr55qE5a2j6IqC5L2g5Lus6LWw6L+b5bm456aP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q6/5aCC77yM5Li+5qGI6b2Q55yJ44CB5ZCM6Iif5YWx5rWO5piv5L2g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aaC5LuK5LqM6ICB5bey5piv6auY5aCC77yM5L6d54S2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+d5ZCM6aOf44CC56Wd5L2g5Lus6YeR5ama5bm456aP56aP56aE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gkee8oOagkee7leagke+8jOebuOaLpeWIsOiAi+iAhOOAgu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eUn++8jOaJtuaQuuW6pue7iOeUn+OAguWWnOe7k+i/nueQhuaXpe+8jOaBre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OAguWkp+WWnOeahOaXpeWtkO+8jOWGjeelneS9oOS7rOaYjuWkqeeahOeUn+a0u+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pmuekvOS4gOagt+W5uOemj+eUnOe+ju+8gT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vvIzmr5Tnvo7mtJLmm7Tnvo7vvJvmr5Toho/msrnmm7TliqDppq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onILmiL/kuIvmu7TnmoTonJzmm7TnlJzvvJvkuJTmr5TmnoHotLXnmoTnj43lrp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p3otLXvvIE8L3A+PHA+PGVtPjI2LjwvZW0+5aSr5aa75aW95q+U5ZCM5qC55qC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6Z2S5rC45LiN5p6v44CC55u45om255u45oul6ICL6ICE6L2977yM5ruL5ram5Lq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bqm44CC5pe25Yi75oGp54ix5YWx57yg57u177yM5YiG56eS56WI56aP5a+/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u5b6X5Y2D5bm057uT5aSr5aa777yM5Zac57uT6L+e55CG5bm456aP6KeF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YWx5ZCM5b+D77yM5L2G5rGC55m95aS06IO95YGV6IC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+8muWkqee8mOW3p+WQiO+8jOe+jua7oeiJr+e8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vvIznmb7lubTlpb3lkIjvvIHnmb3lpLT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piv54ix5oOF6aOe6Iie55qE5aSn5aW95pel5a2Q44CC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Sr6ICB5aa75ZCI5ZCI576O576O77yM5paw5ama5aSr5aaH55Sc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juebuOivhuOAgeebuOefpeOAgeebuOaBi+WIsO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pmuWnu+eahOauv+WgguOAguaIkeingeivgeS6huS9oOS7rOi/meS4gOi3r+i/h+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S5n+aciei+m+mFuO+8jOelneaEv+S9oOS7rOePjeaDnOS9oOS7rO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W5uOemj++8jOaBqeeIseS4gOeUn+ebuOS8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a3llpzkvaDku6zmraXlhaXniLHnmoTmrr/loILjgIL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kurLnm7jniLHlubjnpo/msLjvvIzlkIzlvrflkIzlv4Plubjnpo/plb/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4Xmr5Tmtbfmt7HvvIHnpZ3kvaDku6zmsLjov5znm7jniLHvvIzmkLrmiYvlhbHmuK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nlJ/jgII8L3A+PHA+PGVtPjMyLjwvZW0+6K6p5oiS5oyH5aWX54mi77yM5aSp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bm46L+Q77yb6K6p6ZKf5aOw5pWy5ZON77yM5oiR57uZ5L2g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omA5pyJ55qE5b+r5LmQ576O5aW977yM6Zmq5Ly05L2g5Lus5LiA55Sf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6Wd5paw5ama5b+r5LmQ77yBPC9wPjxwPjxlbT4zMy48L2VtPuelneaIkOWP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a1t+mYlOWkqeepuuWPjOavlOe/vO+8jOi0uuS4gOWvuem4s+m4r+iKseWlveaci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eW/g+OAgjwvcD48cD48ZW0+MzQuPC9lbT7npZ3kvaDku6zmsLjov5znm7jniLH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uqbov4fnvo7kuL3kurrnlJ/jgII8L3A+PHA+PGVtPjM1LjwvZW0+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L2g5oOz5Y6755qE5Zyw5pa577yM5ZKM54ix5L2g55qE5Lq65LqS54ix5LqS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aSp77yM6K+36K645LiL576O5aW95oS/5pyb77yM5oul5oqx576O5aW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76O5aW95pe25YWJ77yM5LuK5aSp5LiA5a6a6KaB5pyJ552A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ZOm44CCPC9wPjxwPjxlbT4zNi48L2VtPuecn+ivmueahOeIseaDhe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Ih+e7k+WQiOS4reacgOe6r+a0geeahO+8jOelneemj+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PnlJ/npZ3npo/ml6DmlbDvvIzku4rmnJ3ph43ngrnooajpnLLjgI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LTkvqPouI/kuIrmlrDnmoTkurrnlJ/ot6/vvIzku47mraTpo47pm6jml6DpmLv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LmhL/kvaDlkozkvaDnmoTlj6bkuIDljYrnmb3lpLTlgZXogIHlubjnpo/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vo7mu6Hmr5Tnv7zlhbHluqbjgILmlrDlqZr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bqG5L2z5pyf57uI5Yiw5p2l77yM6KG35b+D56Wd56aP5oS/5bm456aP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5Sf5b2x5oiQ5Y+M77yM5pyJ55SY5pyJ6Ium5ZCM5YWx5rWO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NgeW5tOS/ruW+l+WQjOiIuea4oe+8jOeZvu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aeleecoOOAgjwvcD48cD48ZW0+NDAuPC9lbT7npZ3mlrDlqZrmhInlv6vvvIH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Hml6nnlJ/otLXlrZDvvIHnmb3lpLTlgZXogI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oul5pyJ5peg56m35qyi5LmQ77yM5b+r5LmQ56Wd56aP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Sc576O5qKm5oOz77yM5rC45rW05peg5q2i5aKD55qE5qyi5LmQ5bm05Y2O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iO6Lqr6L6555qE5Lq65b+r5b+r5LmQ5LmQ5Zyw55Sf5rS777yM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w5b2V552A5b+r5LmQ55Sf5rS755qE54K554K55ru05ru0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/mee8oOe7teeahOivl+WPpe+8jOaVsuWTjeW5uOemj+eahOmSn+Wj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a1tOeIseays++8jOeZveWktOWBleiAge+8gTwvcD48cD48ZW0+NDM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3mmK/niLHmg4XnmoTlnZ/lopPvvIzogIzmmK/niLHmg4XnmoTljYfljY7jgIL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kLrmiYvotbDov5vmrr/loILnmoTpgqPkuIDliLnpgqPjgILlsLHms6jlrp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lhbHjgILlk4HnlJ/mtLvnmb7mgIHvvIzppa7kuJbnlYzkuIfljYPjgILmupDmupD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kIznnIvlpKnojZLlnLDnrYnogIHjgII8L3A+PHA+PGVtPjQ0LjwvZW0+5oS/54i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5L2g55Sc6Jyc55qE55Sf5rS75Lit77yM6K6p5Lul5ZCO55qE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OP5LuK5pel6L+Z6Iis6L6J54WM5Zac5oKm77yBPC9wPjxwPjxlbT40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BqeeIseWPjOW/g+e7k++8jOWNg+mHjOWnu+e8mOS4gOe6v+eJ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tbfnn7PlsbHnm5/nmobnvLHnu7vvvIznm7jkurLnm7jmlazkuZD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D6YeM5ae757yY5oOF54m15byV77yM6auY5bGx5LiH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4ix44CCPC9wPjxwPjxlbT40OC48L2VtPuaBreWWnOS9oOWrgeWHuuWOu+S6hu+8ge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9oOecn+eahOaJvuWIsOecn+eIseS6hu+8jOi6q+S4uuS9oOeahOmXuuicn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8gOW/g++8jOelneemj+S9oOeUnOicnOe+jua7oe+8jOS4gOebtOebuOeIse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vo7kuL3nmoTmlrDlqJjlpb3mr5TnjqvnkbDnuq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sLHmmK/pgqPphZLmna/vvIzlsLHov5nmoLfkuozogIXmhaLmhaLlk4HjgIL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ZLkuI7mna/ku47mraTlvaLlvbHkuI3nprvvvJvnpZ3npo/kvaDvvIz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ganmganniLHniLHvvIE8L3A+PHA+PGVtPjUwLjwvZW0+55Sf5rS75Yqg54K5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6ZqP5aSE5Y+v6KeB77yb55Sf5rS75Yqg54K56LS05b+D77yM5rWq5ryr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b55Sf5rS75Yqg54K557uG5b+D77yM5bm456aP5riQ5riQ5byl5ryr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K554ix5b+D77yM5pyq5p2l5pu05Yqg6aG65Z2m44CC56Wd5paw5ama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ruh77yBPC9wPjxwPjxlbT41MS48L2VtPuebuOS6suebuOeIseW5uOemj+aw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W5uOemj+mVv+OAguaEv+S9oOS/qeaDheavlOa1t+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lqZrkuYvlpJznpZ3npo/pgIHvvIzoobflv4PnpZ3mhL/mlrDkurr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kurrkurrllpzvvIznpZ3mhL/nroDljZXlv4PmhI/or5rvvIznpYjmsY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J/mg4Xlop7vvIzml6nnlJ/otLXlrZDlrrbluq3nvo7vvIznm7jmibbnm7jmj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msLjnu5PlkIzlv4Plubjnpo/kuYXjgILmnIvlj4vvvIz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m+5bm05aW95ZCI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1NC48L2VtPuaBreWWnOS9oO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e+jua7oeOAgeawuOa1tOeIseays+OAg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mK/ml7fkuJblpYfnvJjvvIzljbTmmK/pmr7pgYfoia/nv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lubTkuYvmgYvvvIzljbTmnInllK/nvo7mtarmvKvjgIL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kvaDku6zvvIznibnliKvnmoTnu5PlqZrnpZ3npo/or63vvIzlnKjlrZ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JHph4zvvIzlnKjlv4Pph4zvvJrmlrDlqJjnvo7kuL3vvIzmlrDpg47luIX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U2LjwvZW0+5piv6Imv57yY5omN6IO957uT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piv55yf5oOF5omN6IO955m95aS05YGV6ICB44CC56Wd5oS/5L2g5Lus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LqS5pWs5LqS54ix77yM5YWx5ZCM5bu66YCg5ZKM57u0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25bqt44CC5paw5ama5b+r5LmQ44CCPC9wPjxwPjxlbT41Ny48L2VtPuWN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S4gOe6v+eJte+8jOaWsOWpmuWkq+Wmu+eIseeZvuW5tOOAguWPlOWPlOWcqOi/m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+8jOaWsOWpmuW/q+S5kO+8jOeZvuW5tOWlveWQiO+8jO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QjOW+t++8jOeZveWktOWIsOiAgeOAgjwvcD48cD48ZW0+NT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lpzvvIzkurLniLHnmoTmnIvlj4vvvIzlnKjkvaDmlrDlqZrnmoTml6X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lnLDnpZ3kvaDmlrDlqZrlv6vkuZDmhL/niLHmtIvmuqLlnKjkva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orqnku6XlkI7nmoTmr4/kuIDkuKrml6XlrZDvvIzpg73lg4/ku4rml6X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onnhYzllpzmgqbvvIE8L3A+PHA+PGVtPjU5LjwvZW0+5oGt56Wd77ya5bGx55uf5r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qT6ZW/5a2Y44CCPC9wPjxwPjxlbT42MC48L2VtPuelneS9oOS7rOeZvuW5t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i/nueQhu+8jOS4gOeUn+W5uOemj+awuOWQjOW/g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fkuJblpYfnvJjvvIzljbTmmK/pmr7pgYfoia/nvJjjgILkuI3mmK/ljYPlub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bTmnInllK/nvo7mtarmvKvjgII8L3A+PHA+PGVtPjYyLjwvZW0+6byT55uG6IC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5C055Gf5ZKM6bij77yM5Lqk5p2v5ZCM6aWu5YWu5Lik5b+D55u45aWR77yM6byT55u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Wu6YaJ6YeM5ZCM6Iie77yM5aSp6ZW/5Zyw5LmF5YWu5rSe5oi/5LmL5Yid77yM6byT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G5YWu5paw5ama56Wd56aP77yM5oGp54ix5Yiw55m95aS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Wnu+e8mOS4gOe6v+eJte+8jOS4gOeUn+eUnOicnOS4pOW/g+mXtOOAgu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W/g+ebuOWNsO+8jOeZvuW5tOWlveWQiOS5kOaXoOi+ueOAguiKseeDm+e6ouiJ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+8jOa0nuaIv+aYpeaaluelnee+jua7oeOAgjwvcD48cD48ZW0+Nj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lsLHmmK/kurrkuJbpl7TmsLjkuI3ogIHljrvnmoToqpPoqIDjgILorq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J/lvoXvvIzokL3lrp7liLDnlJ/mtLvkuK3vvIzlj5jmiJDml6Dlvq7kuI3oh7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m7jkupLnhafpob7kuYvniLHvvIHmlrDlqZrlv6vkuZDvvIz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xaWxxdnRl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cWlscXZ0ZTZ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D2E17711FBEE843E34B6073599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