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290F8EC87B10F65E4224A134B7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290F8EC87B10F65E4224A134B7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Zuo5LiL55qE5b6I5aS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puuawlOS4reW8pea8q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Oi+aKke+8jOS4jeS4gOS8muWEv+WAvuebhuWkp+mbqOWwseiQveS6huS4i+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lOiFvueahOawlOWKv++8jOa6hei1t+eahOawtOiKse+8jOWmguWQjOS4h+mprOm9kOWP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+8jOayoeacieS4gOS4geeCueeahOaLluayk+OAgjwvcD48cD48ZW0+Mi48L2VtPuS7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WwhOi/m+adpeeahOesrOS4gOadn+WFiee6v+aKpemBk+edgOS6uumXtOeahOm7j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p+epuuS4remjmOa1ruedgOacteacteeahOeZveS6ke+8jOWcqOWSjOeFpueahOW+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qeeEtui1t+iInu+8jOaKiuiUmuiTneiJsueahOWkqeepuuaTpuaLreW+l+abtOWKo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y48L2VtPuS4reWNiO+8jOWkqem7keayieayieeahO+8jOWDj+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e/u+S6huWiqOaxgeeTtuOAgueqgeeEtu+8jOi9sOmahumahueahOmbt+WjsOWT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0p+aOpeedgO+8jOS4gOmBk+mXqueUteWDj+WIkuegtOS6huWkqeepuuOAguS4j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+8jOm7hOixhuWkp+eahOmbqOeCueS7juWkqeiAjOmZje+8jOaJk+WcqOWcsOS4iuWK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uWVpuebtOWTjeWkqeS4iuWImuaJjei/mOaYr+mjjuS6keWvhuW4g++8jOi9rOecvO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eS6pOWKoOOAgeeLgumjjuaatOmbqO+8jOWNs+S9v+aYr+WdkOWcqOWutumHjOmd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inieWIsOmCo+enjeWcsOWKqOWxseaRh+eahOawlOWKv+OAguaWueaJjei/mOaYr+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uW4g++8jOWIueaXtumbt+mbqOS6pOWKoO+8jOeUtemXqumbt+m4o++8jOWkp+agkeii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QueW+l+S4nOWAkuilv+atqu+8jOaRh+aRh+assuWdoO+8jOmch+iAs+assuiBi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WmguWcqOiAs+i+ueOAgjwvcD48cD48ZW0+NC48L2VtPuaYqOaZmu+8jOeLguaa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S8vOS5juimgeaKiuaVtOS4quS6uumXtOavgeeBre+8jOiAjOWug+W4pu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btOWKoOe7muS4veeahOaXqeaZqOOAgjwvcD48cD48ZW0+NS48L2VtPuWkqeWFqO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atOmbqOWKiOmdouaoquaJq+i/h+adpe+8jOmjjuaKiui/nOWkhOeahOeUtee6v+WI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neWSneeahOWTjeOAguWktOS4iuaJk+S6huS4qumXqu+8jOS4gOmYteWShuWTrueahOmb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/h+WQju+8jOmVv+WgpOmCo+i+ue+8jOS8oOadpeivsua9ruaSnuWyuO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HoOWjsOmakOe6pueahOmbt+WjsOS7juWkqei+ueS8o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WEv+S7rOS8vOS5juWQrOWIsOS6huaMh+S7pO+8jOmDveiBmuWcqOS4gOi1t++8jO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iBmui2iuWkmu+8jOS4jeS4gOS8muWEv+WwseaIkOS6huWiqOiJsuOAgueUtemXqu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+S5n+a4kOa4kOmikee5gei1t+adpe+8jOmXqueUteS4gOS4quavlOS4gOS4queWv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S4gOWjsOavlOS4gOWjsOWTjeOAgjwvcD48cD48ZW0+Ny48L2VtPuivtOaXtui/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/q++8jOmaj+edgOS4gOmYtSZsZHF1bzvmu7Tmu7Tlk5Llk5ImcmRxdW87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A56iA55aP55aP55qE5aSn5Z2X5aSn5Z2X55qE6Zuo54K56JC95LqG5LiL5p2l44C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JC95Zyo5rOl5Zyw5LiK77yM5rqF6LW35LiA5Zui5Zui54Gw5bCY77yb6JC95Zyo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rC05rOl5Zyw5LiK5a6b6Iul56qB54S257u95pS+5LqG5LiA5py15py1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rKh562J5Lq655yL5riF77yMJmxkcXVvO+WUsOWUsO+8jOWUsOWUs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cmRxdW8755qE5aOw6Z+z6ZqP5LmL6ICM5p2l77yM5YOP5LiA5Liq5Zyo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Za35aS056qB54S25omT5byA5LqG5LiA5qC377yM5a+G6ZuG55qE5aSn6Zuo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qG44CC5rC05rOl5Zyw5LiKJmxkcXVvO+e7veaUvueahOWwj+iKsSZyZHF1bzvpobf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lvbHml6DouKrkuobjgILkuI3kuIDkvJrlhL/vvIzlnLDpnaLnp6/msLTkuobjgI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ZPlnKjnp6/msLTph4zvvIzmuoXotbfkuIDmnLXmnLXmsLToirHjgILmg7PotbfogIH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miorpm6jlkozmuoXotbfnmoTmsLToirHmr5TkvZznrq3lpLTvvIzop4nlvpf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m6jotorkuIvotorlpKfvvIzotorkuIvotormgKXvvIzlsYvmqpDmjILotbfkuob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nspflpKfnmoTpm6jkuJ3okL3liLDlnLDkuIrvvIzmuoXotbfmm7TlpKfnmoTnrq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nnLzmnJvljrvvvIzliLDlpITmmK/lr4bpm4bnmoTpm6jkuJ3vvIzliLDlpITmmK/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moTnrq3lpLTjgII8L3A+PHA+PGVtPjguPC9lbT7kuI3kuIDkvJrlhL/vvIznlLXpl6r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osYblpKfnmoTpm6jngrnntKfmjqXnnYDmiZPkuobkuIvmnaX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I7ml7bpl7TvvIzpm6jlpKfnmoTlg4/mmK/lpKnkuIrnmoTpk7bmsrPms5vmu6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ku47lpKnovrnni4Lms7vogIzkuIvvvIE8L3A+PHA+PGVtPjEwLjwvZW0+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5aaC6Zu+77yM5peg5aOw5Zyw6aOY5rSS5Zyo6YKj56m65Zyw5LiK55qE55Om56C+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p6v5p6d6LSl5Y+25LiK77yM5reL5rm/5LqG5Zyw77yM5reL5rm/5LqG5oi/77y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qCR44CCPC9wPjxwPjxlbT4xMS48L2VtPuS4reWNiO+8jOWkqem7keayieay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OieW4neaJk+e/u+S6huWiqOaxgeeTtuOAgueqgeeEtu+8jOi9sOmahumahueahOmb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1t+adpe+8jOe0p+aOpeedgO+8jOS4gOmBk+mXqueUteWDj+WIkuegtOS6hu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4gOS8muWEv++8jOm7hOixhuWkp+eahOmbqOeCueS7juWkqeiAjOmZje+8jOaJk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KiOmHjOWVquWVpuebtOWTjeOAgeaYqOaZmu+8jOeLguaatOeahOWkp+iHqueEtu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KiuaVtOS4quS6uumXtOavgeeBre+8jOiAjOWug+W4puadpeeahOWNtOaYr+abtOWK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aXqeaZqOOAgjwvcD48cD48ZW0+MTIuPC9lbT7muIXmmajvvIzlh6DpmLXpmpD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m7fov4flkI7vvIzkuIvotbfkuobkurrmmKXku6XmnaXnmoTnrKzkuIDlnLrpm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mI7nmoTlpKnnqbrkuK3mhaLmhaLlnoLkuIvkuobkuIDmnaHmnaHpm6jkuJ3jgILlsYL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upHpga7kvY/kuobkuJzljYfnmoTlpKrpmLPjgILkuI3kuIDkvJrlhL/vvIzov5z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ianpg73ooqvov7fokpnnmoTpm6jpm77nrLznvankuobjgILml6nppa3ov4f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mb3nhLbmsqHmnInlgZzvvIzljbTkuZ/msqHmnInlho3kuIvlpKfvvIzku43nhLbmt4X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nLDmu7TnnYDjgILmiJHmi7/otbfkvJ7vvIzotbDlh7rkuoblrrb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L+Z5pe277yM5bCP6Zuo54K55LiA5Liq5Liq5LuO5aSp5LiKJmxkcXVvO+i3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vmnaXjgILlroPku6zkvLTnnYDpm7flo7DvvIzpmo/nnYDpo47lhL/nmoToiJ7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vIDmnaXkuobvvIHlroPku6zmnInnmoTot7PliLDkuoblnLDkuIrvvIwmbGRxdW875Zia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JnJkcXVvO+WmguS4h+mprOWllOiFvu+8jOaImOm8k+a/gOaYgu+8m+acieeahOi3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keWPtuS4iu+8jCZsZHF1bzvmspnmspnmspkmcmRxdW875aaC5riF6aOO5oqa6JCN77yM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6eB6K+t77yb5pyJ55qE6Lez5YWl5LqG5rGg5aGY77yMJmxkcXVvO+WSmuWSmuWS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Lznj6DnjonovbvnorDvvIzmuIXohIbmgqbogLPjgILpgZPot6/kuKTml4HnmoTmoJH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JjokL3lkI7vvIzlroPku6zotKrlqarlnLDlkK7lkLjnnYDlpKfoh6rnhLbotZ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sLTvvIzkuIDovrnov5jmkYfmkYbnnYDmnp3lj7bot7PotbfkuobmrKLlv6v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E0LjwvZW0+6aOO6L+9552A6Zuo77yM6Zuo6LW2552A6aO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o6IGU5ZCI6LW35p2l6L+96LW2552A5aSp5LiK55qE5LmM5LqR77yM5pW05Liq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E5Zyo6Zuo5rC05LmL5Lit44CCPC9wPjxwPjxlbT4xNS48L2VtPueql+WkluS4i+ed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e7humbqO+8jOS4gOa7tOa7tOeahOWwj+mbqOeCue+8jOWlveWDj+S8tOWlj+edg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Inuabsu+8jOaIkeS4jeemgeiiq+eql+WklueahOS4lueVjOaJgOivseaDkeOAg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S4veeahOiKseWEv++8jOWwseWmguepv+S4iuS4gOS7tuawtOaZtuiho+ijs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+iJs+S6huOAgumbqOeCueWcqOmck+iZueeBr+eahOmXqueDgeS4i++8jOWDj+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S6rueahOePjeePoO+8jOWFieW9qeiAgOebru+8jOavlOmCo+Wuneefs+OAgemSu+aI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btOe+juOAgjwvcD48cD48ZW0+MTYuPC9lbT7lv73nhLbkuIDpgZPntKvlhYnpk7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LDogIzmnaXvvIzpgqPlhYnliJrov4flj6rop4HkuIDmnaHnlLXlhYnnu7Xlu7bkuo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6Dlj6DnmoTpmLTkupHkuYvkuK3vvIzku7/kvZvkuIDmnaHppaXogqDovpjovpjnmoT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vvIzpgqPon5LlvKDlmLTkuIDlo7Dlt6jllbjjgILogLPmnLXov5jmsqHmnaXlvpflj4rm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m7flo7Dml6nlt7LpnIfnoLTogLPohpzjgII8L3A+PHA+PGVtPjE3LjwvZW0+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mN5Y+R546w6Zuo5LiL5b6X5q+U5Yia5omN5Zyo5a6255yL5Yiw55qE5oOF5b2i5pu0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iN5pe26L+Y6KO55p2l5LiA6Zi154uC6aOO77yM5Yiu5b6X5oiR5YiG5LiN5ri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W/5YyX77yB5oiR5pKR552A5Lye5ZCD5Yqb55qE5b6A5YmN6LWw552A77yM5ZCs552A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uo57KS5omT5Zyo5Lye5LiK55qE5ZON5aOw77yM5oSf6KeJ5Lye6aG35Yi76Ze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v56a756C056KO5Ly855qE44CCPC9wPjxwPjxlbT4xOC48L2VtPumbqOiQve+8g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PjeW6lOi/h+adpe+8jOmbqOafseW3suS7juWkqeS4iuebtOazu+iAjO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Iv+WtkOS4iu+8jOiQveWcqOWkp+i3r+S4iu+8jOeguOWcqOihjOS6uuWSjO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aJkemAmueahOWjsOmfs++8jOS8vOS5juaYr+Wkp+iHqueEtuimgeW8gOS4gOW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mfs+S5kOS8muOAgjwvcD48cD48ZW0+MTkuPC9lbT7lpKfpm6jnlq/ni4LlnL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pmY3vvIzpu5HmsonmsonnmoTlpKnlsLHlg4/opoHltKnloYz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+954S25aSn6Zuo5LiL5LqG6LW35p2l77yM5YOP6ZOc6ZKx5aSn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4ug54ug5Zyw5omT5Zyo5LqG5Zyw5LiK77yM5Y+R5Ye6JmxkcXVvO+WVquWVq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k43lo7DvvIzlj4jlg4/liKnliZHku47lpKnkuIroh6rkuIrogIzkuIvlsITkuo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xLjwvZW0+6Zuo77yM5LiL5Yiw5LqG5oi/6aG25LiK77yM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Sx6LW35LqG5LiA6Zi15aaC54Of55qE6JaE6Zu+5pe26auY5pe25L2O77yM5b+956ig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6L+e57u16LW35LyP44CC5oi/6aG25LiK55qE6Zuo5rC06ZqP552A566h6YGT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2i5oiQ5LqG5LiA5p2hJmxkcXVvO+WllOiFvuWWp+WaoyZyZHF1bzvnmoTlsI/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L+c5aSE5Lyg5p2l5LqG6ZqQ6ZqQ57qm57qm55qE6Zu3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5aSn6Zuo5bCx6KaB5p2l5LqG44CC5LiA6YGT6Zeq55S15YOP5LiA5p2h6ZW/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mZ6Iie54iq55qE5ZCR5oiR5omR5p2l77yM5o6l552A5Y+I5piv5LiA5aOw6ZyH6ICz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55qE6Zu35aOw5Zyo5oiR6ICz6L6554K45byA77yM5oqK5oiR5ZCT5b6X55uu556q5Y+j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mbt+WjsOWImui/h++8jOmbqOWwseWPmOWkp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i/nuWvuemdoueahOaVmeWtpualvOmDveayoeacieWKnuazleeci+a4healmuOAgu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bqOWwseWDj+WcqOWkqeWcsOS5i+mXtOaMguS4iuS6huS4gOmBk+Wkp+eAkeW4g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lk5flk5cmcmRxdW875Zyw5LiL552A44CC55Sx5LqO5b2T5pe25ZC55Y2X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2X6Z2i55qE6LWw5buK5LiK6YO957uZ5aSn6Zuo56y8572p5LqG44CC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Z54uC6aOO5pq06Zuo5ZCT5oCV5LqG77yM6YCD6L+b5LqG5pWZ5a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mprOi3r+S4iu+8jOmjmOazvOS8vOeahOWkp+mbqOavq+S4jeeVm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IkeaJk+adpeOAguaIkei/nuW/meWQkei9puermei3keWOu+OAguixhuWkp+eahO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WcqOWcsOS4iu+8jOa6hei1t+S4gOacteacteawtOiKseOAgua1hea1heeahOWwj+W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iBmuedgOiuuOWkmumbqOawtOWSjOazpe+8jOS4gOS4jeWwj+W/g+i4qei/m+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ieWPiOeIveW/q+OAgui3r+S4iu+8jOS4gOacteacteS8nuiKseW8gOS6hu+8jOe6o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eahOOAgeiTneeahOOAgee7v+eahO+8jOminOiJsuWkmuagt++8jOa8guS6ruae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u4LmsrHlpKfpm6jlvIDlp4vlnKjln47kuK3ogobomZ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pm6jmn7HmvKvlpKnpo57oiJ7vvIzlg4/miJDljYPkuIrkuIfmlK/liKnnrq3po57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kJHmiJHku6zvvIzlir/kuI3lj6/mjKHvvIzlqIHlipvml6Dnqb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6Zuo5pu05pyJ6Laj77yM5LiA6Zi16aOO5ZC55p2l77yM5oqK55u06JC9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/5Yqy5Zyw5b6A6aOO55qE5pa55ZCR6aOe5Y6744CC55Sx5LqO6aOO55qE5rCU5rW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77yM5omA5Lul5b2T6auY5aSE55qE6Zuo54K55p2l5Yiw6aOO55qE5rCU5rWB5pe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bCx5Lya5reY5rCU5Zyw5Y+Y5oiQ5LiA5Liq5aW955yL55qE6b6Z5Y236aOO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6aKE6K2m5L+h5Y+35LiA5qih5LiA5qC377yBPC9wPjxwPjxlbT4yNy48L2VtPuW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S6humbqOW4g++8jOWPiOaYr+S4gOmYtemjju+8jOWiqOS6kea7muS8vOWcsOmBru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i+ueWkqeOAguWcsOS4iueahOeDreawlOi3n+WHiemjjuaQgOWQiOi1t+adpe+8jO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iFpeiHiueahOW5suWcn++8jOS8vOWHieWPiOeDre+8m+WNl+i+ueeahOWNiuS4qu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tOeZveaXpe+8jOWMl+i+ueeahOWNiuS4quWkqeS5jOS6keWmguWiqO+8jOS7v+S9m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mavuadpeS4tO+8jOS4gOWIh+mDveaDiuaFjOWkseaOquOAgui9puWkq+aAp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W4g++8jOmTuuaIt+W/meedgOaUtuW5jOWtkO+8jOWwj+i0qeS7rOaFjOaJi+W/meiE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aLvuaRiuWtkO+8jOihjOi3r+eahOWKoOe0p+W+gOWJjeWllOOAguWPiOS4gOmYt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i/h+WOu++8jOihl+S4iueahOW5jOWtkO+8jOWwj+aRiu+8jOihjOS6uu+8jOS7v+S9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mjjuWNt+i1sOS6hu+8jOWFqOS4jeingeS6hu+8jOWPquWJqeS4i+afs+aenemaj+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guiInuOAgjwvcD48cD48ZW0+MjguPC9lbT7kuYzkupHotormnaXotormmpf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Y7vvIzlkJHmtbfpnaLnm7TljovkuIvmnaXvvIzogIzms6LmtarkuIDovrnmrYzl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hrLlkJHpq5jnqbrvvIzljrvov47mjqXpgqPpm7flo7DjgILpm7flo7DovbDlk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lnKjmhKTmgJLnmoTpo57msqvkuK3lkbzlj6vvvIzot5/ni4Lpo47kuonpuKPjgI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i4Lpo47ntKfntKfmirHotbfkuIDlsYLlsYLlt6jmtarvvIzmgbbni6Dni6DlnL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lKnliLDmgqzltJbkuIrvvIzmiorov5nkupvlpKflnZfnmoTnv6Hnv6DmkZTmiJD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oznoo7msqvjgII8L3A+PHA+PGVtPjI5LjwvZW0+6Zu35Zyo5Y6a5Y6a55qE5LqR5bGC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yw5rua5Yqo552A77yM5aW95YOP6KKr6YKj5a+G5a+G5bGC5bGC55qE5LqR57Sn57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P5oyj5omO5LiN5Ye65p2l5Ly855qE77yM5aOw6Z+z5rKJ6Ze36ICM6L+f6ZKd44CC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yo6L+c5aSE55qE5aSp56m66YeM77yM5Zyo56C05qOJ57Wu5Ly855qE6buR5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Wm5ZG85ZWm55qE6Zeq54OB552A77yM5Lic5LiA5LiL77yM6KW/5LiA5LiL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5m95YWJ77yM5aW95Ly85LiA5oqK5oqK6ZW/5YmR77yM5b+95bem5b+95Y+z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2A5aSp56m655qE5LmM6buR5LqR5aCG44CCPC9wPjxwPjxlbT4zM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mspnvvIzmspnmspnmspnjgIImcmRxdW875LiN55+l5LuA5LmI5pe25YCZ5pq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LiL5p2l5LqG44CC5oiR5YCa552A56qX5oi377yM6Zet5LiK55y8552b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L+Z576O5aaZ55qE6Zuo5aOw77yM5Lu/5L2b5Zyo5qyj6LWP5LiA6aaW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6Z+z5LmQ44CCPC9wPjxwPjxlbT4zMS48L2VtPuaatOmbqOWcqOeWr+eLguWcs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juS6rueahOmXqueUteWDj+mTtuibh+S4gOagt+WcqOepuuS4reepv+air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WcsOeFp+S6ruS6huaVtOS4quWxi+WtkO+8jOi9sOmahumahueahOmb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iAs+assuiBi++8jOWlveWDj+WPr+S7peaKiuS7u+S9leS4nOilv+mch+eiju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Pr+S7pea4healmuWcsOWQrOWIsOmbqOawtOiQveWcsOeahCZsZHF1bzvlk5Ll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Ow5ZKM5aSn6Zuo55qEJmxkcXVvO+WTl+WTlyZyZHF1bzvlo7DjgILni4Lpo47l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nnYDvvIznjJvlnLDmiorpl6jmiZPlvIDmkZTlnKjlopnlopnkuIrvvIzpo47lkLnlnK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lj5Hlh7ombGRxdW875ZGcJm1kYXNoOyZtZGFzaDvlkZwmbWRhc2g7Jm1kYXNo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g6jlj6vlo7DvvIzkuIDpgZPpgZPpl6rnlLXliJLnoLTkuobmvIbpu5HnmoTlpJz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l7fnmoTpm7flo7DlpoLlkIzlpKfngq7ovbDpuKPvvIzkvb/miJHmg4rmgZDkuIf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np43op5LluqbnmoTmj4/lhpnvvIzljYHliIbnsr7lva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CG5aCG5LmM5LqR77yM6LGh6Z2S6Imy55qE54Gr54Sw77yM5Zyo5peg5bqV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4eD54On44CC5aSn5rW35oqT5L2P6Zeq55S155qE566t5YWJ77yM5oqK5a6D5Lus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Zyo6Ieq5bex55qE5rex5riK6YeM44CC6L+Z5Lqb6Zeq55S155qE5b2x5a2Q77yM5rS7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2h54Gr6JuH77yM5Zyo5aSn5rW36YeM6Jy/6JyS5ri45Yqo77yM5LiA5pmD5bC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44CCPC9wPjxwPjxlbT4zMy48L2VtPuS6keaVo++8jOmbqOS9j+OAguWkqumYs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WcsOOAguaIkeaOqOW8gOeql+aIt++8jOS4gOiCoeazpeWcn+eahOa4hemmmei/ju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OAguepuuawlOWDj+a7pOi/h+S8vOeahO+8jOagvOWklua4heaWsOOAgueql+Wk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OAgeafs+agke+8jOe7j+i/h+mbqOawtOeahOWGsua0l++8jOiIkuaeneWxleWP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PkeS6ru+8jOe+juS4veaegeOAgjwvcD48cD48ZW0+MzQuPC9lbT7ljYPkuIfmnaH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ojaHmvL7lnKjljYrnqbrkuK3jgILov7fov7fmvKvmvKvnmoTovbvnurHvvIzokp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msrnmsrnnmoTnlLDph47jgILlpoLkuJ3nmoTlsI/pm6jku47nqbrkuK3pmY3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mmK/pgqPmoLflsI/vvIzpm6jluJjmmK/pgqPmoLflr4bvvIznu5nnvqTlsbHmiq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v7zoiKznmoTnmb3nurHjgILpm6jkuJ3lvojnu4bvvIzlvojnu7XvvIzlg4/mmKXlpKn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moTmn7Pnta7jgILlg4/pm77kvLznmoTpm6jvvIzlg4/pm6jkvLznmoTpm77vvIz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nvKDnu7XkuI3mlq3jgILkuIDpnI7ml7bvvIzpm6jngrnov57miJDkuobnur/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OXJnJkcXVvO+eahOS4gOWjsO+8jOWkp+mbqOWwseWDj+WkqeWhjOS6huS8vOeahOmT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WcsOS7juWkqeepuuS4reWAvuazu+S4i+adpeOAgjwvcD48cD48ZW0+MzUuPC9lbT7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DkuIvlrZDkvr/kuYzkuYzlnLDljovkuIvmnaXjgILmsonpl7fnmoTpm7flo7Dku4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lkJHmiJHku6znp7vmnaXvvIzntKfmjqXnnYDvvIzkuIDkuLLosYblpKfnmoTpm6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kuobkuIvmnaXvvIzliLnpgqPpl7TvvIzkuIDkuLLlj4jkuIDkuLLnmoTpm6j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pKnnm5blnLDlnLDlgL7nm4bogIzkuIvjgII8L3A+PHA+PGVtPjM2LjwvZW0+5aSc5bm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aSp5LiK5rKh5pyJ5pyI5Lqu77yM5pW05Liq5Z+O5biC6Zi05qOu5qOu55qE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I5b6I6Ze354Ot77yM5oiR5oOz77ya6ams5LiK5bCx6KaB5LiL5LiA5Zy65ruC5rK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44CC5p6c54S25LiN5Ye65oiR5omA5paZ44CC6L+H5LqG5LiA5Lya5YS/77yM5bC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77yM5qCR5Y+25Lmx6aOe77yM5aSp5pS55Li677ya5LmM5LqR5LiA5LiL5a2Q5L6/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yw5Y6L5LiL5p2l44CC5rKJ6Ze355qE6Zu35aOw5LuO6KW/5YyX5pa55ZCR5oiR5Lu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Sn5o6l552A77yM5LiA5Liy6LGG5aSn55qE6Zuo54K577yM6JC95LqG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6Ze077yM5LiA5Liy5Y+I5LiA5Liy55qE6Zuo54K577yM6ZO65aSp55uW5Zyw5Zyw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ICM5LiL44CC5pq06Zuo5p2l55qE6L+H56iL5YW35L2T5YyW44CB55Sf5Yqo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qgeeEtu+8jOS5jOS6keadpeaNo+ibi++8jOmBruiUveS6h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WkqeepuuW4g+e9ruW+l+mYtOayieayieeahO+8jOWlveWDj+imgeWOi+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7gOS5iOS4nOilv++8n+aIkeaKrOWktOS4gOeci++8jOS4i+mbqOS6hu+8geWwj+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IkeeahOi6q+S4iu+8jOWlveWHieW/q++8jOWlveiIkuacje+8jOiAjOS4lOWlv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e7iOS6juS4i+mbqOS6huOAguacrOadpeaDs+WwseWcsOedoeS4gOini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iZsZHF1bzvpnLnlk6nllarllaYmcmRxdW875LiA5aOw77yM5LiA6YGT6ICA55y855q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e6546w77yMJmxkcXVvO+i9sOmahumahu+8gSZyZHF1bzvpnIfogLPmrLLogYvnmoT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nKjlpKnlnLDpl7Tlm57kvKDjgII8L3A+PHA+PGVtPjM4LjwvZW0+6L+c5aSE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Zyw5bit5Y23552A5aSn5Zyw77yM5Y+q6KeB5aSn6Zuo5LiA5Lya5YS/5ZCR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6aOY5ZCR6KW/77yM5LiA5Lya5YS/5Y+I5p6E5oiQ5LiA5Liq5aSn5aSn55qE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77yM5aOu6KeC5p6B5LqG44CCPC9wPjxwPjxlbT4zOS48L2VtPumbqO+8jOS4i+Wcq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uWkp+agkeaYgummluaMuuiDuO+8jOWHhuWkh+e7j+WPl+aatOmjjumbqO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g+S7v+S9m+WcqOivtO+8miZsZHF1bzvorqnmmrTpo47pm6jmnaXlvpfmm7Tlv6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KfvvIEmcmRxdW875Zyo55yL55yL6YKj5Lqb5qCR5Y+277yM5a6D5Lus5q2j5Zyo5Lq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ZCO5Zyw5ZCu5ZC4552A5aSP5aSp55qE55SY6Zyy44CCPC9wPjxwPjxlbT40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tOayieayie+8jOS4gOS8muWEv+S4i+i1t+S6huiSmeiSmee7humbqO+8jOWDj+aWr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PoOWtkOW+gOS4i+aOieOAgumaj+edgOmbt+WFrOeUteavjeeahOWIsOadpe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6huWAvuebhuWkp+mbqOOAgjwvcD48cD48ZW0+NDEuPC9lbT7kuIDpgZPpl6rnlL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g4rpm7fvvJvkuIDlnLrlpKfpm6jpk7rlpKnnm5blnLDogIzmnaXjgILlsI/ooqvl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urLlnKjlsYvmqpDkuIvkuIDlo7DkuZ/kuI3lkK3vvIzpm6jlk5flk5fnmoTkuIvnn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zlkbznmoTlkLnnnYDvvIzpm7flkozpl6rnlLXkuZ/kuI3nlJjokL3lkI7nmoTot5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Kfpm6jkvLTnnYDlpKfpo47vvIzotormnaXotormgKXvvIzpgZPot6/lt7Lnu4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nmsqHvvIzlpKnlnLDpg73miJDkuobmsLTnmoTkuJbnlYz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LqR56y8572p552A5aSp56m677yM55y85YmN5LiA54mH5piP5pqX44CC5Y+q5Zyo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e25omN5YiS5Ye65LiA57q/5Lqu5YWJ77yM5omr5Y675piP5pqX5bim5p2l55qE5rKJ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Zeq55S16L+H5ZCO77yM5o6l552A5L6/5piv6ZqG6ZqG55qE6Zu35aOw77yM6YKj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W95YOP5LuO5aS06aG25rua6L+H77yM54S25ZCO6YeN6YeN5Zyw5LiA5ZON77yM54K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77yM5aW95oCV5Lq644CC5LiA6YGT55S15YWJ6Zeq6L+H77yM5oiR6LW257Sn5o2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z5py144CCPC9wPjxwPjxlbT40My48L2VtPuWfjumHjOaLpeWgteeahOi3r++8jOaM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eS6jueUn+iuoeeahOS6uu+8jOS7luS7rOedgOWQhOiJsumbqOiho+eahOi6q+W9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ieWHieeahOmbqOmHjO+8jOWDj+S4gOeykueykuaJvuS4jeWIsOS9jee9rueahOaji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W7uuetkeWxi+mhtuS4iu+8jOWRhueri+edgOWHoOWPqua1gea1queahOm4ve+8j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S6i++8jOWcqOmbqOmHjOaYvuW+l+abtOWKoOayiemHj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3nhLbvvIzpu4TosYblpKfnmoTpm6jmu7TmlpzokL3kuIvmnaXvvIzlnLDkuI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plb/kuobpurvlrZDnmoTohLjkuIDmoLfvvIzpgY3lnLDlvIDoirHjgILpm6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KfvvIzotormnaXotormgKXvvIzotormnaXotormlpzjgILkuI3kuIDkvJr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sLHmsLTmtYHmiJDmsrPkuobjgII8L3A+PHA+PGVtPjQ1LjwvZW0+5LiA6YGT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riF6ISG55qE6Zy56Zuz77yM5o6l552A5L6/5LiL6LW355Oi5rO85aSn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aSp56We5ZCs5Yiw5L+h5Y+377yM5pKV5byA5aSp5bmV77yM5oqK5aSp5rKz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o5Yiw5Lq66Ze044CCPC9wPjxwPjxlbT40Ni48L2VtPuWPquWQrOingeWkqeepu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huWTruWjsO+8jOmbqOWDj+eureS4gOagt+WwhOS4i+adpe+8gemaj+edgOmch+iAs+as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bt+WjsO+8jOadpeS6huaatOmjjumbqO+8geeugOebtOaYr+aatOmjjiZsZHF1bzvnr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Zuo77yM6Zuo6aG35Yi76Ze054uC5LiL6LW35p2l77yM6Zu35Lmf6LaK5p2l6LaK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yo5ZC877yM6Zu35Zyo5ZKG5ZOu77yB5aSp56m65Zyo5oCS5ZC877yB5LmM5Lq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aK5p2l6LaK5aSa77yM6Zuo5Lmf6LaK5p2l6LaK5aSn77yM5o6l552A5LiA6Zi1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o6J5LqG5LiA5qO15qCR77yBPC9wPjxwPjxlbT40Ny48L2VtPue0p+aOpeedgO+8j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v+WKsuWwhuWkp+mbqOS4gOWQue+8jOWwseS7v+S9m+aYr+W5s+mdmeeahOa1t+mdou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Que+8jOe/u+i1t+S6huW3qOa1qu+8jOmbqOawtOaLjeaJk+WcqOWNg+WutuS4h+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eql+S4iu+8jOWOn+adpeiTneiJsuOAgemAj+aYjueahOeql+aIt+S4iuS5n+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uaJjeeahOW3qOa1que7mSZsZHF1bzvnqpfkuIrmt7vmsLQmcmRxdW8777yM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YOP5piv5LiA5byg6IS45LiK6ZW/5ruh5LqG5pWw5LiN5riF55qE55m96Im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N5LiA55qE6LGG6LGG44CCPC9wPjxwPjxlbT40OC48L2VtPuS4gOS8muWEv++8jOey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qOeCueWEv+iQveS4i+adpeS6hu+8jOaJk+WcqOeOu+eSg+eql+S4iuWPreWPreeb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kuPC9lbT7kuIDkvJrlhL/vvIznspflpKfnmoTpm6jngrnlhL/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obvvIzmiZPlnKjnjrvnkoPnqpfkuIrlj63lj63nm7Tlk43jgILpm6jotorkuI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iJHpgI/ov4fnjrvnkoPnqpflkJHlpJbmnJvljrvvvIzlpKnlnLDpl7Tlg4/mj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lrr3lpKfnmoTnj6DluJjvvIzov7fokpnokpnnmoTkuIDniY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Ow56qB5aaC5YW25p2l55qE6Zu36bij77yM5oqK5oiR5ZCT5b6X6Lez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iR5oCl5oCl5b+Z5b+Z5Zyw5p2l5Yiw56qX6L6577yM5oqK5aS05L2/5Yqy5Zyw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X5oi35LiK77yM5Lul5L6/55yL5riF56qX5aSW55qE5pmv6Imy44CC5Yia5omN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55qE5aSp56m677yM546w5Zyo5biD5ruh5LqG5LiA5bGC5pyJ5LiA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77yM5bCx5YOP6KKr5LuA5LmI5Lq655So56m65rCU5Zyo6YKj6YeM5bu6562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2a56Gs6ICM5LiU5LmM6buR55qE5aCk5Z2d44CCPC9wPjxwPjxlbT41MS48L2VtPu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XoOatouWwveeahO+8jOS4jeefpeeWsuWApuWcsOS4i+edgO+8jOWcqOW5s+Wcs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enr+awtO+8jOi/hemAn+aJqeWkp++8m+WcqOWxi+aqkOmXtOaetui1t+eAkeW4g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ebtOS4i+OAguWcqOeLgumjjuaatOmbqOeahOW4mOW5leS4i++8jCZsZHF1bzvph5Hom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4uC6Iie44CC5Zyo5beo6Zu36L2w6aG255qE5Y6L5Yqb5LiL77yM6Zuo5pu05Yq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peg5pWM44CB5aiB5Yqb5peg5q+U77yM5Ly85LmO5Y+q5pyJ5oiR5Lus5oqV6ZmN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Kv572i5LyR44CC6L+Z56eN5Zy65pmv55yf5piv5aSp5LiL5aWH6KeC77yM6K6p5oiR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N5bey44CCPC9wPjxwPjxlbT41Mi48L2VtPui/keWkhO+8jOWkp+a7tOWkp+a7t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bqOePoOWtkOS7juWkqeepuuS4reWvhuWvhum6u+m6u+eahOa0kuS4i+adpe+8jOaI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SjOWcsOmdouS4iumhv+aXtuiFvui1t+S4gOWxguWmgueDn+WmguS6keeahOawtO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eCuei2iuadpei2iuWvhu+8jOiUl+aOqeS6huaIkeeahOinhue6v++8jOmCo+S6m+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WllOi3keedgOaJvuWcsOaWuemBv+mbqOeahOS6uue+pO+8jOWPquiDveeci+WI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W9se+8jOaXoOazleeci+a4heS7luS7rOeahOmdouWuu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KzmmbTmnJfnmoTlpKnnqbrvvIzkuI3nn6Xku4DkuYjml7blgJnmmI/mm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nq5nlnKjpmLPlj7DkuIrvvIzmiZHpnaLogIzmnaXnmoTmmK/kuIDpmLX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jgILnqpflpJbnmoTmoJHlj7bjgIHnqpflhoXnmoTluJjlrZDjgIHov5jmnInot6/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PlrannmoTplb/lj5HvvIzpg73lg4/mmK/lnKjov47mjqXotLXlrr7kuIDmoLf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J7liqjkuobotbfmnaXjgILmiJHkuZ/llpzmrKLov5nmoLflrZDnmoTmhJ/op4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kKzmnaXkuoblsI/lh7PlrZDvvIzpnZnpnZnnrYnlvoXmmrTpo47pm6jnmoTmnaXku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vvIzpm6jlsLHlg4/mmK/lm57liLDoh6rlt7HlrrbkuIDmoLfvvIzku6Xov4Xpm7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qnogLPkuYvlir/vvIzmg7PmiJHku6zmiZHmnaXjgILmiJHmiqzotbflpLTvvIz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purvpurvnmoTpm6jmu7TvvIzlsLHlg4/mmK/lv4PkuK3nmoTng6bmgbzvvIz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kL3kuoblnLDjgII8L3A+PHA+PGVtPjU0LjwvZW0+5LiA5Lya5YS/77yM5aSn6Zuo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av54uC77yM6buR5rKJ5rKJ55qE5aSp5bCx5YOP6KaB5bSp5aGM5LiL5p2l44CC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52A5pq06Zuo77yM5pq06Zuo6LW2552A54uC6aOO77yM6aOO5ZKM6Zuo6IGU5ZCI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552A5aSp5LiK55qE5LmM5LqR77yM5pW05Liq5aSp5Zyw6YO95aSE5Zyo6Zuo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4uC6aOO5Y23552A5pq06Zuo5YOP5peg5pWw5p2h6Z6t5a2Q77yM54ug5ZG95Zy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LiK5oq95omT44CCPC9wPjxwPjxlbT41NS48L2VtPueqgeeEtu+8jOm7hOixh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7tOaWnOiQveS4i+adpe+8jOWcsOS4iuWwseWDj+aYr+mVv+S6hum6u+WtkO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BjeWcsOW8gOiKseOAgumbqOi2iuadpei2iuWkp++8jOi2iuadpei2iuaAp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WnOOAguS4jeS4gOS8muWEv++8jOWcsOS4iuWwseawtOa1geaIkOay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Knovrnlg4/kuIDlnZflt6jlpKfnmoTpk4XmsonmsonlnLD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jgILpobfliLvpl7TvvIzkuIDpgZPnlLXlhYnliJLnoLTlpKnpmYXvvIz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ovbDpuKPvvIzkuI3kuIDkvJrlhL/lsLHkuIvotbfkuobnk6Lms7zlpKf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7Tlj5jmiJDnmb3ojKvojKvnmoTkuIDniYfvvIE8L3A+PHA+PGVtPjU3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Zyo55S157q/5LiK77yM6Zuo5ru05oGw5Ly85Zyo5LqU57q/6LCx5LiK5pW06b2Q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Z+z56ym77yM6L+Y5Ly85rC05ru05Zyo6YKj6YeM6LWb6LeR77yM5Y+I5Ly854+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ri46KGM44CC6Zuo6LaK5aSn77yM5rC054+g5bCx6LaK5aSa77yM6ZmN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6Ieq54S25Lmf6LaK5b+r44CCPC9wPjxwPjxlbT41OC48L2VtPuWkqei+ueWDj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qOWkp+eahOmTheayieayieWcsOWOi+S6huS4i+adpeOAgumht+WIu+mXtO+8jOS4gO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eWIkuegtOWkqemZhe+8jOWPkeWHuuW3qOWkp+eahOi9sOm4o++8jOS4jeS4gOS8mu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i1t+S6hueTouazvOWkp+aatOmbqO+8jOWkqeWcsOmXtOWPmOaIkOeZveiMq+iM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gTwvcD48cD48ZW0+NTkuPC9lbT7ni4Lpo47ljbfnnYDmmrTpm6jlg4/ml6Dmlb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rZDvvIzni6Dlkb3lnLDlvoDnjrvnkoPnqpfkuIrmir3jgILlj6rop4HljJfmtbfmgJLm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u5rvvIzlkoblk67lpZTohb7jgILpqqTpm6jmir3miZPnnYDlnLDpnaLvvIzpm6jpo5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vIzov7fmvYbkuIDniYfjgII8L3A+PHA+PGVtPjYwLjwvZW0+6Zuo6LaK5LiL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5LiK5rqF6LW35LqG5LiA5bGC6Zuo6Zu+77yM5LuO6L+c5aSE55yL77yM5aW95L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Gx5rC05biY5rSe55qE54CR5biD5ZGi77yB6Zuo54+g5LuO5bGL5qqQ5LiK5reY5r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iw6ams6Lev5LiK77yM6Zuo5rC05omT5Zyo5qCR5LiK77yM5qCR5Y+25Lus5pyJ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5omT6JC95LqG77yM5pyJ55qE6KKr5ZC55omT5b6X5Lic5YCS6KW/5q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n57Sn5Zyw5oqx552A5qCR5p6d77yM5LiN5oOz56a75Y67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qOeWr+eLguWcsOS7juWkqeiAjOmZje+8jOm7keayieayieeahOWkqeWwseWD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qeWhjOS4i+adpSZoZWxsaXA7JmhlbGxpcDvpo47ov73nnYDpm6jvvIzpm6jotbbnnY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kozpm6jogZTlkIjotbfmnaXov73otbbnnYDlpKnkuIrnmoTkuYzkupH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g73lpITlnKjpm6jmsLTkuYvkuK3jgILpm6jvvIzlg4/lpKnluq3po5jkuIv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naHpk7bkuJ3jgII8L3A+PHA+PGVtPjYyLjwvZW0+6L+Z5pe277yM5aaI5aaI5Y+I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Y2r55Sf6Ze055yL6Zuo77yM5oiR55yL6KeB5aSn6aOO5ZC5552A5aSW6Z2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aSq6Ziz6IO9566h77yM6L+Z5YS/5pmD5pmD77yM6YKj6ICM5pmD5pmD77yM5YO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b6Z44CC6L+Z5pe25YCZ77yM55Sx5aSn5ru05aSn5ru055qE6Zuo54K55Y+Y5oiQ5Lq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pq06Zuo77yM5aW95YOP5LuO5aSp5LiK5rO85LiL5p2l55qE77yM5aSn5Zyw5aW95YO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Wl5ri077yM5byA5aeL55WF6aWu6Zuo5rC044CCPC9wPjxwPjxlbT42My48L2VtPu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WcuuaatOmjjumbqOS4i+S6huWNgeWHoOWIhumSn+WwseWBnOS4i+S6hu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FrOmcsuWHuuS6hueskeiEuO+8jOWkqeepuuS4reaMguedgOS4gOmBk+e+juS4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Wkp+WcsOWPiOaBouWkjeS6huW+gOaXpeeahOW5s+mdme+8jOS6uuS7rO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meeijOi1t+adpeOAgjwvcD48cD48ZW0+NjQuPC9lbT7lpKfmmrTpm6gmbGRxdW875ZOX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5flk5cmbWRhc2g7Jm1kYXNoO+WTlyZtZGFzaDsmbWRhc2g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4i+S6hui1t+adpeOAgumbqOWjsOeJueWIq+Wkp++8jOWwseWmguS7juWkqeiAjOmZ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uWktOS4gOagt++8jOeguOWcqOWcsOS4iu+8jOWkp+W+l+aXoOazleW5suWIq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edoeiniea2iOmZpOeWsuWKs+OAguWAvuebhuWkp+mbqOS4jeWBnOWcs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prOi3r+S4iuWHuueOsOS6huiuuOWkmuenr+awtO+8jOawtOebtOa1geWQkeS4i+a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UuPC9lbT7pm7flo7DovbDlk43jgILms6LmtarlnKjmhKTmgJ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qvkuK3lkbzlj6vvvIzot5/ni4Lpo47kuonpuKPjgILnnIvlkKfvvIzni4Lpo47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bfkuIDlsYLlsYLlt6jmtarvvIzmgbbmgajmgajlnLDlsIblroPku6znlKnliLDmgqz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orov5nkupvlpKflnZfnmoTnv6Hnv6DmkZTmiJDlsJjpm77lkoznoo7mn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yf5piv5LiA5Zy65Y+K5pe26Zuo5ZWK77yB5aSn55Sw6YeM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uX5LiA5a6a5Lya5ZKV5ZKa5ZKV5ZKa5Zad5Liq55eb5b+r44CC5oiR5Lu/5L2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rWB6L+b5Zyw6YeM77yM5rWB6L+b5p6c5Zut6YeM77yM5rWB6L+b5Lq6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ejBxOWZzLmh0bWwiPmh0dHBzOi8vZHVhbmp1emlrdS5jb20vZHVhbmp1emkvaHg0aHow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290F8EC87B10F65E4224A134B7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