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D6A7201683B40B8CD55FDC06260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6A7201683B40B8CD55FDC06260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6L+H5bm0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8guaziueahOS9oO+8jOmjjuS5n+i/h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i1sO+8jOS6puacieWWnO+8jOS6puacieaCsu+8jOmFuOS5n+WTge+8jOeUnOS5n+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gOW5tOWunuWcqOS4jeaYk++8jOS9s+iKguWIsOS6huWutuS6uuebvOW9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dkOS4iumhuumjjui9pu+8jOW9kumAlOS6pOWlvei/kO+8jOW5s+WuieWIs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iOWQieelpeOAgjwvcD48cD48ZW0+Mi48L2VtPuS6uumXtOmHjeWPi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efpemfs+OAguWli+aWl+e7k+aMmuWPi++8jOS6pOWPi+i0teS6pOW/g+OAgu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S5iea3se+8jOS6kuWKqeeIsemVv+WtmOOAguS9huaEv+S6uumVv+S5he+8jOaDhei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i6q+OAguaEv+aci+WPi+WBpeW6t+W5s+Wuie+8jOW/q+W/q+S5kOS5kO+8jOWbouWc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QiOWutuW5uOemj++8gTwvcD48cD48ZW0+My48L2VtPuaXoOiuuui6q+Wklu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S4reWPquacieS4gOeJh+aVheWcn++8jOaXoOiuuuW/g+WcqOS9leWkhO+8j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9vOWyuOi/nOaWueetieW+heOAguaXoOiuuuaipuacieWkmuWwke+8jOWbnuWu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Wni+e7iOWmguS4gOOAguaXoOiuuui3r+acieWkmumVv++8jOWbnuWutueahO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j+WIh+OAguS4gOi3r+mhuumjju+8jOaYpeiKguaEieW/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EpuiZke+8jOWPq+aAneS5oe+8m+acieS4gOenjeeEpuiZke+8jOWPq+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cieS4gOenjeeEpuiZke+8jOWPq+W/teavje+8m+acieS4gOenjeeEpuiZke+8jOWP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+8m+S7peS4gOenjeeEpuiZke+8jOWPq+eWvOWEv+OAguaYpeiKguWIsOS6h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XqeaXpeWbnuWutu+8jOiuqeeEpuiZkeS4jeWGjeeEpuiZke+8jO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NS48L2VtPuaXoOiuuuS9oOWcqOS9leaWue+8jOmDv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VheS5oeOAguaXoOiuuuS9oOi1sOWkmui/nO+8jOmDveW/mOS4jeS6huWbnuWut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aciemSseayoemSse+8jOWbnuWutui/h+W5tO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+8jOiOq+imgeetiemXsuOAguijheWlvei9puelqO+8jOeci+WlveihjOad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lneemj++8jOeuoeWlveWtqeWtkOOAguS4jeS6ieS4jeaMpO+8jOS4jeaKouS4jeao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mAlO+8jOWHuuihjOmhuuWIqeOAguS4gOi3r+mhuumjju+8jOaYpe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y48L2VtPuS9s+iKguWwhuiHs++8jOWbnuW9kuWcqOWNs+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4iu+8jOW9kumAlOmhuuWIqe+8jOW5s+WuieebuOS8tO+8jOa7oei9ve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/q+S5kO+8jOWbnuWutuWbouiBmu+8jOWFtuS5kOiejeieje+8jOmhuu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AlOaEieW/q+OAgjwvcD48cD48ZW0+OC48L2VtPuS4gOW5tOS4reeahOWui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eahOWbouWchuOAguWcqOacn+W+heS4reaIkeS7rOi/h+WujOS6h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S5n+a4kOa4kOWcsOmVv+Wkp+S6hu+8jOeItuavjeWNtOa4kOa4kOWcs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DveivtCZsZHF1bzvlsI/lrannm7zov4flubTvvIzniLbmr43mgJXov4flub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aC5LuK5Y205oiQ5LqGJmxkcXVvO+eItuavjeavlOWwj+WtqeabtOebvOacm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vvIzlhbblrp7niLbmr43nm7zmnJvnmoTkuI3mmK/ov4flubTvvIzlj6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lm6LogZrjgII8L3A+PHA+PGVtPjkuPC9lbT7kuIDlubTnmoTlv5nn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kuoblm57lrrbnmoTlpKfot6/vvIzluIzmnJvlm57lrrbnmoTkvaDlubPlronku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ovpvoi6blj5jmiJDkuobnm7zmnJvnmoTlvZLpgJTvvIzluIzmnJv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Dot6/lnabpgJTvvIzkuIDot6/pobrpo47jgII8L3A+PHA+PGVtPjEw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6Iez77yM5Zue5a6255qE6ISa5q2l6LaK5p2l6LaK5YyG5b+Z44CC6YCa5b6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iZyZHF1bzvnmoTngavovabmlbToo4XlvoXlj5HvvIznqpfph4zmmK/lvZLkuaHlv4P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vvIznqpflpJbmmK/kvp3kvp3kuI3oiI3nmoTpgIHli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5piv6YG/6aOO5riv77yM6LeR5b6X5YaN6L+c5Lmf5oOz5Zue5a626YG/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piv6aOO562d55qE5ouQ5a2Q77yM6aOe5b6X5YaN6auY5Lmf6L+Y5pyJ57uz5a2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a625LqL5ri45a2Q55qE5b2S5aSE77yM5peg6K665aSp5rav5rW36KeS6YO9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6Wd5Zyo5aSW5aWL5paX55qE77yM5aeL57uI5oOz5a6277yM5aeL57uI5oO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q65Zyo562J5L2g44CCPC9wPjxwPjxlbT4xMi48L2VtPua0l+WHgOS4gOW5t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+8jOaKueWOu+S4luS6i+eahOayp+ahke+8jOW4puedgOWbnuWutueahOaso+WW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4gOW5tOeahOaUtuiOt++8jOaKleWFpeavjeS6sueahOaAgOaKse+8jOS6q+WPl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mmqOOAguaYpeiKguWIsOS6hu+8jOWkmuWbnuWutueci+eci+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orqnniLHlm57lrrbvvIzniLbmr4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L/lpbPmsLjov5znmoTnibXmjILvvIzliKvorqnniLbmr43nmoTniLHmiJDkuLr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E8L3A+PHA+PGVtPjE0LjwvZW0+5a626YeM55qE54i25q+N77yM5oiR5Lus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aSq5aSa77yM5a626YeM55qE5YWE5byf77yM5oiR5Lus5oCd5b+15aSq5aSa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77yM5oiR5Lus5Zue5ZGz5aSq5aSa77yM5a626YeM55qE5rip5pq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5aSq5aSa77yM5Zue5a6255qE5peF6YCU77yM5oiR5Lus5LiA6LW35aWU5rOi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m456aP77yM5oS/5L2g5b+r5LmQ5b2S6YCU44CCPC9wPjxwPjxlbT4x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eci+eci++8jOmZqumZquWutuS6uu+8jOelneWNs+Wwhui/lOS5oeeahO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jOacieS6uuWcqOetieS9oOWbnuWutuOAgjwvcD48cD48ZW0+MTYuPC9lbT7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LTov5HvvIzmnJvnnLzmrLLop4HkvaDvvIzmhL/kvaDkuZjkuIrpo57mnLr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JnJkcXVvO+S4uuS9oOS5sOelqO+8jOWdkOS4iui9ruiIue+8jCZsZHF1bzvlv6vk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65L2g6LW36Iiq77yM5pCt5LiK54Gr6L2m77yMJmxkcXVvO+WQieelp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pgZPvvIzmiZPlvIDmiYvmnLrvvIwmbGRxdW875bmz5a6JJnJkcXVvO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4gOi3r+mhuumjju+8jOaXqeaXpeebuOing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rrbov4flubTmmK/kuIDotp/lubjnpo/nmoTml4XnqIvvvIzlubjnpo/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nu4/luLjloLXovabvvIzlm6DkuLrotbbot6/nmoTkurrlpKrlp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Zue5a6255qE6Lev77yM6LWw5Yiw5aS05bCx5piv5bm456aP77y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Ww5Yiw5aS05bCx5piv5rip5pqW77yM5Zue5a6255qE6Lev77yM6LWw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Cx5pyJ5b2S5bGe77yM5Zue5a6255qE6Lev77yM6LWw5Yiw5aS077yM5bCx5LiN5Ly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5pS26I635LiA5bm055qE5LuY5Ye677yM57uI57uT5LiA5bm055qE5oCd5b+1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LiA5bm054m15oyC44CCPC9wPjxwPjxlbT4xOS48L2VtPuemu+WIq+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ebuOiBmu+8jOebuOiBmu+8jOaYr+S4uuedgOWvueagueeahOeJteaMg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l6Dorrrov5nkuIDlubTph4zmiJHku6zotZrpkrHlpJrlsJHvvIz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pg73kuI3mm77mlLnlj5jvvIzmmK/lr7nlrrbnmoTng63niLHvvIzmlK/mkp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pJblpYvmlpfnmoTml6Xml6XlpJzlpJzvvIzku4rlpKnvvIzlsLHopoHlm5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b3mu6HmgJ3lv7XkuYvmg4XvvIzlm57liLDov5nnhp/mgonnmoTlsbHlsbHmsL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wmaGVsbGlwOyZoZWxsaXA75Zue5p2l5LqG77yBPC9wPjxwPjxlbT4y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a8guaziuS4gOW5tO+8jOWli+aWl+S4gOW5tO+8jOaLmuaQj+S4gOW5tO+8jO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5sOW8oOelqO+8jOS4gOi3r+mhuumjju+8geWbnuWutuWbouWchuWHo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HoOWkqe+8jOW8gOW/g+WHoOWkqe+8jOasoueskeWHoOWkqe+8jOi/h+S4quiK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5uOemj++8gTwvcD48cD48ZW0+MjEuPC9lbT7mlLbmi77kuIDkuIvlubjnpo/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lbTnkIbkuIDkuIvlvIDlv4PnmoToo4XlpIfvvIznm5jngrnkuIDkuIvlubTlu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vvIzpq5jlhbTkuIDkuIvlm57lrrbnmoTllpzmgqbvvIznjrDlnKjkvaDnvo7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ouI/kuIrlpoLmhI/nmoTliJfovabvvIzllLHotbflubPlronnmoTmrYzosK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uKnmn5TnmoTpnaDmpIXvvIznnIvnnIvov5nlj6/niLHnmoTnpZ3npo/lkKf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4XpgJTov5vlhaXmuKnmn5TnmoTmoqbkuaHvvIzmoqbop4HmiJ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bmz5a6J77yM5aSa5LmI566A5Y2V55qE5Lik5Liq5a2X77yM5Y205a2X5a2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44CC5Lq65LiW6Ze05pyA6KaB57Sn55qE5bCx5pivJmxkcXVvO+W5s+WuiSZyZHF1bzv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sqHmnInlubPlronlsLHosIjkuI3kuIrlubjnpo/jgILkurrnmoTkuIDnlJ/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obvvIznlJ/mtLvmiY3og73lubjnpo/vvIzmiY3og73lr7nmnKrmnaX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3og73lrp7njrDoh6rlt7HnmoTmoqbmg7PvvIzmiY3og73kuqvlj5f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lpzmgqbjgII8L3A+PHA+PGVtPjIzLjwvZW0+5LiA5q616Lev77yM6LWw5Yiw5aS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LiA5q616Lev77yM6LWw5Yiw5aS05bCx5piv5rip5pqW77yM5LiA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5aS05bCx5pyJ5oSf5Yqo77yM5LiA5q616Lev77yM6LWw5Yiw5aS05bCx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M5LiA5q616Lev77yM5oC757uT5LqG5LiA5bm05LuY5Ye677yM54yu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Cd5b+177yM5YyW6Kej6L+Z5LiA5bm05oSf5Yqo77yM5oS/5L2g6Lev6YCU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/kOW8gOWni+S6huW/q+i/h+W5tOS6hu+8jOWbnuW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S4gOS4quWbnuWutui/h+W5tOeahOS4gOi3r+mhuumjju+8jOS4gOi3r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oTmgoTmiormspnmvI/lgJLov4fmnaXvvIzov4f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nKrmnaXjgILmhL/ml7blhYnkuLrkvaDlrprmoLzvvIzmsLjov5zlgZz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jgILnpYjmhL/kvaDkuIDnlJ/lubPlubPlronlronvvIzml6XlrZ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I2LjwvZW0+5a6277yM5piv5riv5rm+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L6/6Ieq54S25Lya5Zue5b2S77yM5YGc5rOK55qE5riv5rm+77yb5a6277yM5pi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7Sv5LqG5YCm5LqG5L6/6Lq66L+b44CB6Zm36L+b6YKj6L2v6L2v55qE5bqK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rKJ5rKJ55qE6YaJ5LiA5Zue44CC5a6277yM5piv5Lq65rC46L+c55qE5qCW5oG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6huWutuS4gOW5tOWcqOWklu+8jOS4uuS6h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IhuW8gO+8jOS4uuS6huaDheS4gOW5tOS7mOWHuu+8jOS4uuS6hueUn+a0u+S4gOW5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4uuS6huWbouWchuWdkOS4iueBq+i9pu+8jOS4uuS6huWbnuWutuaXhemAl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WklueahOW/g+S6i+WbnuWutuivieivtO+8jOWcqOWklueahOelneemj+Wbnu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aEv+S9oOW5uOemj+W8gOW/g++8jOaXhemAl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v4flubTkuobvvIHlm57lrrbnmoTmnIvlj4vvvIznlKjlv4PlvIDova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voj6nokKjvvIzkvZvkv53kvZHkuIDlrrblubPlr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ue5a625aC16L2m566A55u05piv5Lq655Sf5LiA5aSn54G+6Zq+77yM5q+V56u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6IaA6IOx5LiN6KGM5LqG44CCPC9wPjxwPjxlbT4zMC48L2VtPuWut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QjueahOeBtemtguW9kuWuv++8jOeUqOiHquW3seeahOaWueW8j+WbnuWut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IseWSjOacn+ebvO+8jOi4j+S4iumCo+adoemjjuaZr+acgOe+jueahOi3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edgOa4qeaaluWHuuWPkeOAgjwvcD48cD48ZW0+MzEuPC9lbT7mvILmtYHlpJ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p3pnaDvvIzlpJrkuobkvp3mgYvvvJvlm57lrrbml4XpgJTvvIzlsJHkuoboi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obmnJ/nm7zvvJvkvbPoioLlsIboh7PvvIzlsJHkuobnlrLlgKbvvIzlpJrkuo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v5nlv5nnooznoozvvIzmsLjov5zkuI3lv5jlm57lrrbnmoTot6/jgILmmKX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r6XouI/kuIrlm57lrrbot6/kuobvvIzmhL/kvaDkuIDot6/pobrpo47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jgII8L3A+PHA+PGVtPjMyLjwvZW0+5a6277yM5piv5q+P5Liq5Lq6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m15oyC77yM5Lmf5piv5Lq65LiW6Ze05pyA5YaX6ZW/55qE5oCd5b+144CC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mY6L2m77yM5b2S5Lmh77yM6L+Z5piv5ryC5rOK5Zyo5aSW55qE5Lq6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f5b6F55qE5pe25Yi744CC5Zue5a626L+H5bm077yM5piv5oqR5Y6L5bey5LmF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iv5ryC5rOK5Zyo5aSW55qE5oWw6JeJ77yM5piv5LmF5Yir5LmL5ZCO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heS5oeeahOaciC3liIblpJbmmI7vvIzlvZL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5oCl5Ly8566t77yM5peF6YCU55qE6L2mLeaegemAn+i3ke+8jOWutuS4reeahOS6ui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LjgILlrrbkuK3nmoTkuIDliIfmnIDor7HkurrvvIzlkIjlrrblm6LlnIbmnIDlhbT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vZLlrrblv4PliIfvvIzmhL/kvaDkuIDot6/pobrpo47vvIz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+c6L+c55qE6Led56a777yM5ryr6ZW/55qE6Lev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26Ze077yM5oyC5b+15q2i5LiN5L2P44CC55yf55yf55qE5oCd5b+1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iH5YiH55qE56Wd56aP77yM55yf5oOF5Yiw5rC45LmF44CC5pil6IqC5b2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S/5Zyo5aSW5aWL5paX55qE5pyL5Y+L5qKm5oOz5oiQ55yf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VtOaVtOihjOekvO+8jOeQhueQhuacjemlsO+8jOaQ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rumei++8jOais+eWj+WPkeWei++8jOeFp+eFp+mVnOWtkO+8jOmcsumcsuW+rues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OmSnuelqO+8jOeci+eci+i9puelqO+8jOa7oeaEj+WHuuWPke+8jOWbnuWutu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HuuihjO+8jOW5s+WuieS4iui9pu+8jOmhuuWIqeWIsOi+vu+8jOasouesk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Ih+WunueOsO+8jOivt+ivu+atpOS/oe+8jOelneS9oOW5s+W5s+WuieWui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eahOWbnuWutui/h+W5tO+8gTwvcD48cD48ZW0+MzYuPC9lbT7ovpvoi6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ov5npopfnlrLmg6vnmoTlv4PvvIzkuI3ku4XpnIDopoHlrrb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JbnlYzkuIrmnIDmjILlv7XmiJHku6znmoTlrrbkurrvvIzmiYDku6X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kuYvot6/lpJrkuYjoibDpmr7vvIzmiJHku6znmoTohJrmraXpg73mmK/mr4XnhLb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M3LjwvZW0+5q+P5qyh6L+H5bm05Zue5a626YO96Lef5rih5Y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C15Yir5aC16L2m77yM5piO5piO5Yeg5Liq5bCP5pe255qE6Lev56i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qx6LS55LqG5LiA5aSp55qE5pe26Ze077yM5b+D5oOF6aG/5pe25LiN576O5Li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llOmpsOeahOWIl+i9pui9veedgOWutuS5oeeah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iDjOWMheijheedgOS6suS6uueahOaEj++8jOW/meeijOS6huS4gOW5t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6huS4gOW5tO+8jOaUtuiOt+WmguS9leaIkOaViOWmguS9le+8jOmDveS4jeiuoe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WPpemXruWAme+8muWcqOWklua8guaziu+8jOe0r+S6hu+8jOivpe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mr4/lvZPlpJzmt7HkurrpnZnvvIzmnIjlhYnpgI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LflpoLmsLToiKzmtJLokL3lnKjmiJHnmoTluorliY3nmoTml7blgJnvvIzmiJH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kJ/mnY7nmb3nmoTjgIrpnZnlpJzmgJ3jgIsmbGRxdW875bqK5YmN5piO5pyI5YWJ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LiK6Zyc44CC5Li+55uu5pyb5piO5pyI77yM5L2O5aS05oCd5pWF5Lmh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LlrrbnmoTot6/vvIzmnInpo47vvIzmnInpm6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nInlsJjlnJ/vvIzlj6/lr7nkuo7mr4/kuKrlvZLlrrbnmoTmuLjlrZDmnaX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aHot6/kuIrlp4vnu4jmnInmnIDnvo7nmoTpo47mma/jgILkuIDot6/pobrpo47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jgII8L3A+PHA+PGVtPjQxLjwvZW0+546w5Zyo6L+H5bm05bey5rKh5pyJ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oOf5LiA5pu05rWT5Y6a55qE5piv6YKj5LiA5aOw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+u5ZKb44CCPC9wPjxwPjxlbT40Mi48L2VtPuW5s+WuieWHuuihj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IseeUn+WRveavj+S4gOWkqe+8jOS6pOmAmuWuieWFqOW/g+S4reius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OAgjwvcD48cD48ZW0+NDMuPC9lbT7pnq3ngq7lpIflpb3kuoblubT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Iflpb3kuobpurvlsIblpIflpb3kuobmiZHlhYvlpIflpb3kuobojLbmsLTngrnlv4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vvIzkuIDliIfpg73lh4blpIflgZzlvZPvvIzlj6rmnInniLbmr43ku43lnKj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J/lvoXvvIzmnJ/lvoXnnYDlm6LlnIbnmoTml7bliLvml6nngrnliLDmnaXjgILog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ml7bliLvliLDmnaXkuobvvIzku5bku6zmgLvmmK/kvJrlhbTlpYvlnLD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zkuLroh6rlt7HnmoTlhL/lpbPlv5nliY3lv5nlkI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C5Lmh55qE6ZSm6KGj546J6aOf6K6p5oiR5Lus5peg5omA55WZ5oGL77yM5pWF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Iy25reh6aWt5Zyo5paw5bm06YeM5qC85aSW6aaZ55S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utueahOi3r++8jOaXoOiuuuWkmui/nOOAgeWkmumavu+8jOS5n+imgeWcq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uWbnuWOu++8jOS4gOS4quS6uuWcqOWkluS4jeeuoeWQg+S7gOS5iOagt+eahO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gt+eahOe0r++8jOW/g+mHjOW/teW/teS4jeW/mOeahO+8jOWwse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YmcmRxdW8744CCPC9wPjxwPjxlbT40Ni48L2VtPuacieS4gOadoei3r++8jO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fjuW4gueahOeDremXuee5geWNju+8jOS9huWNtOS7juS4jeWvguWvnuOAgu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+8jOS6i+S6i+mhuuW/g+OAgjwvcD48cD48ZW0+NDcuPC9lbT7kurrmva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nInkvaDmnInmiJHvvIzovabmnaXovablvoDvvIznpajmnaXpkrHljrvvvIzlpKf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IXvvIzkvaDmj5DmiJHmiZvvvIzkvaDkuZDmiJHnrJHvvIznibXmiYvlm57lrrbvvIz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Xpo47vvIzllpzmgqbmiJDlip/vvIzlkIznlJjlhbHoi6bvvIzlm57lrrbov4f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pZ3npo/vvIznnJ/mg4Xlrp7lnKjvvIzml4XpgJTpobrliKnvvIzlho3li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KGj5pyN56m/55qE5paw5paw55qE77yM5b+D5oOF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77yM56S854mp6KOF55qE5ruh5ruh55qE77yM5Y+R5Z6L5L+u55qE5biF5b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aK5LiA5aOw77ya5Zue5a625Za977yB5Zue5a6255qE5oSf6KeJ5LiN6ZSZ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bim5LiK5oiR55qE56Wd56aP77yM5LiA6Lev6aG66a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DveebuOS8tOaXhemAlO+8jOecn+ivmumAgeWHuuelneemj++8jOi/h+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cqOWNs++8jOi3r+S4iuWkmuWkmuelneemj++8jOS6suaDhea4qeaaluW9vOat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VmeWcqOW/g+W6le+8jOaEn+WPl+aYpeiKguWWnOW6hu+8jOiOq+W/m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5tOaLvOaQj+S4jeWuueaYk++8jOi3r+S4iuS4gOWIh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n6XpgZPmg4XosIrvvIznn6XpgZPmuKnmmpbvvIznn6XpgZPlrrb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p3pnaDvvIzlpZTms6LlpJrlubTvvIzmhJ/mgp/lr4TmiZjvvIznkIbop6P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hJ/liqjvvIzmg7PnnYDlm57miqXvvIzmg7PnnYDkvp3pnaDvvIzmg7P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g7PnnYDlvZLlrr/vvIzlpZTms6Lml4XpgJTvvIzlvKXmvKvlubjnpo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uKnppqjnpZ3npo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w3aDgxeGh5OG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N2g4MXhoeT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D6A7201683B40B8CD55FDC06260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