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BAF3E67C477D78D64A9C02677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BAF3E67C477D78D64A9C02677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6J5LmL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aAp+acgOWPr+aAnOeahOWwseaYr++8m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dgOWkqei+ueeahOS4gOW6p+Wlh+WmmeeahOeOq+eRsOWbre+8jOiAjOS4j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iuWkqeWwseW8gOWcqOaIkeS7rOeql+WPo+eahOeOq+eR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QkeaIkOWKn+eahOS6uuWtpuS5oO+8jOWwpOWFtuaYr+S4lueVj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6uuWjq+OAgjwvcD48cD48ZW0+My48L2VtPuS9oOaJgOmAieaLqeeahO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WRvei/kOOAgjwvcD48cD48ZW0+NC48L2VtPuimgei3n+aIkOWKn+iA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e7k+aenO+8jOWwseW/hemhu+mHh+WPluWQjOagt+eah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WFrOWPuOacgOWkp+eahOaIkOacrOaYr+ayoeacieiuree7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RmOOAgjwvcD48cD48ZW0+Ni48L2VtPui/h+WOu+S4jeetieS6ju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WPquacieaaguaXtuWBnOatouaIkOWK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imgeaUuemAoOi/meS4quS4lueVjO+8jOS9huWNtOe9l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iHquW3seOAgjwvcD48cD48ZW0+OC48L2VtPuaJv+ivuuaYr+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UseS5i+i3r++8m+eUqOWFrOS8l+aJv+ivuueahOWKm+mHj+mAvOiHquW3s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ihuWvvOWKm+S4jeaYr+iuree7g+S6uu+8jOaYr+mA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JDlip/ogIXkuI3mmK/mr5TkvaDogarmmI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nn63nmoTml7bpl7Tph4flj5bmnIDlpKfnmoTooYzli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omN6IO95oiQ5Yqf77yM5pWZ57uD5pS55Y+Y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S4iumCo+S6m+acgOWuueaYk+eahOS6i+aDheS4re+8jOaL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4jei0ueWKm+OAgjwvcD48cD48ZW0+MTMuPC9lbT7kvaDmiYDpgInmi6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rPlrprkvaDnmoTlkb3ov5DjgII8L3A+PHA+PGVtPjE0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KaB5Yib6YCg5py65Lya44CCPC9wPjxwPjxlbT4xNS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ahOW7uueri++8jOS4jeWcqOiDveefpe+8jOS5g+WcqOi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lip/nmoTnp5jor4DmmK/liqrlipvvvIzmiYDmnInnmoTnrKzkuIDlk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Plh7rmnaXnmoTjgII8L3A+PHA+PGVtPjE3LjwvZW0+5Y+q5ZCR5pyA6aG256u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+q5ZKM5pyA5qOS55qE5Lq65Lqk5b6A77yM5Y+q5YGa5pyA5qOS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aAgeW6puWlveeahOS6uui1mumSs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WkmuOAgjwvcD48cD48ZW0+MTkuPC9lbT7opoHmib7lr7nnmoTmnIvlj4vlgZ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opoHmib7plJnnmoTmnIvlj4vlgZrotJ/lg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N5pat5omp5aSn6Ieq5bex55qE56S+5Lqk5Zy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i1t+Wni+eCueS5g+iHquaIkeWIhuaekO+8jOaIkOWKn+eahOenmOiv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aIkeWPjeecgeOAgjwvcD48cD48ZW0+MjIuPC9lbT7nlKjniLHlv4PlgZ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J/mgannmoTlv4PlgZrkurrjgII8L3A+PHA+PGVtPjIzLjwvZW0+5rKh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2c6IO95bCx5Y+R5oyl5Ye65p2l5LqG44CCPC9wPjxwPjxlbT4yNC48L2VtP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vj+S4gOasoeW/p+aCo+S4remDveeci+WIsOS4gOS4quacuuS8mu+8jOiA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ImeWcqOavj+S4quacuuS8mumDveeci+WIsOafkOenjeW/p+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lho3oh6rlt7HmkbjntKLvvIzpl67ot6/miY3kuI3kvJrov7f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G+5a6i5LiN5piv5Lmw5Lqn5ZOB77yM5LuW5pu05Lmw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oCB5bqm44CB5pyN5Yqh5oCB5bqm5ZKM5pyN5Yqh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aIkeS7rOWwhuS6i+WJjeeahOW/p+iZke+8jOaNouS4uuS6i+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iuoeWIkuWQp++8gTwvcD48cD48ZW0+MjguPC9lbT7kvaDliLDlupXmmK/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v5jmmK/kuIDlrpropoHmiJDlip/vvJ88L3A+PHA+PGVtPjI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B5LiL55qE5Yqq5Yqb77yM6YO95Lya5pyJ5YCN5aKe55qE5Zue5pS277yM5Zyo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Kr6KGo5oms5Ye65p2l44CCPC9wPjxwPjxlbT4zMC48L2VtPuaIkOWKn+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UqOaWsOeahOaWueazleaUueWPmOi/h+WOu+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rqHkvaDlgZrku4DkuYjkuovvvIzkuIDlrpropoHlv6vkuZDvvI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vlj5flhbbov4fnqIvvvIE8L3A+PHA+PGVtPjMyLjwvZW0+5YG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S25ZCO5oqK5a6D5YGa5Yiw5pyA5aW977yB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etieS6juacquadpe+8m+ayoeacieWksei0pe+8jOWPquacieaaguaXtu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mHh+WPluabtOWkp+mHj+eahOihjOWKqOOAgjwvcD48cD48ZW0+Mz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nIDopoHot5/miJDlip/ogIXlnKjkuIDot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LiL6Ieq5bex55qE6Lqr5q6177yM5pyq5p2l5bCx5Lya6Lqr5Lu36Z2e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acieS/oeW/teiAheaJgOW8gOWPkeWH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S6jjk55Liq5Y+q5pyJ5YW06Laj6ICF44CCPC9wPjxwPjxlbT4zNy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enr+aegeS9hue7neWvueS4jeimgeW/g+aA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opoHmnInov5zlpKfnmoTnkIbmg7PvvIzkvYbopoHmnInlkIjnkIb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E8L3A+PHA+PGVtPjM5LjwvZW0+5biu5Yqp5Yir5Lq65b6X5Yiw5LuW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Lya5qKm5oOz5oiQ55yf44CCPC9wPjxwPjxlbT40MC48L2VtPueUqOW/g+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iAhe+8jOWIq+iAgeaYr+WFs+azqOWksei0peiA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nmoTkv6Hlv4PvvIzlj6rmnInkuI3mlq3ln7nlhbv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Q5Yqf6ICF77yM5YGa5Yir5Lq65LiN5oS/5o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Lq65LiN5pWi5YGa55qE5LqL5oOF77yM5YGa5LiN5Yiw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DQuPC9lbT7kuIDkuKrkurrmiJDlip/kuI3mmK/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rlgZrnlJ/mhI/vvIzogIzmmK/lm6DkuLrku5blvojkvJr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o5pma5aSa5Yeg5YiG6ZKf55qE5YeG5aSH77yM5LuK5aSp5bCR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wPjxwPjxlbT40Ni48L2VtPuS5puacrOS5n+aYr+WlveiAgeW4i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JjeiDveaIkOWKn+OAgjwvcD48cD48ZW0+NDcuPC9lbT7np6/mnoHlkJHkuIr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ogIXnmoTnibnotKjjgII8L3A+PHA+PGVtPjQ4LjwvZW0+5qyy5pyb5Lu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q+F5Yqb5Lul56Oo5bmz6auY5bGx44CCPC9wPjxwPjxlbT40OS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NTAuPC9lbT7ku5jlh7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vvJvkuLrliKvkurrliJvpgKDku7flgLzvvIzliKvkurrmiY3mhL/mhI/lkozkva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xLjwvZW0+5LiW5LiK5rKh5pyJ57ud5pyb55qE5aSE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SE5aKD57ud5pyb55qE5Lq644CCPC9wPjxwPjxlbT41Mi48L2VtPuimg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aVmeaIkOWKn+iAhe+8jOWtpuS5oOS7luS7rOaIkOWKn+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ZrkuovlhYjlgZrkurrvvIzlsI/kvIHkuJrlgZrkuovvvIzlpK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U0LjwvZW0+5b+F6aG75oeC5b6X5pe25bi45Li75Yqo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r5Lq644CCPC9wPjxwPjxlbT41NS48L2VtPuW+heS6uuimgeivmuWunuWPi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iZmuacieekvOOAgeWuouawlOS4u+WKqOOAgjwvcD48cD48ZW0+NTYuPC9lbT7lkK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moTkurrkuIDlrprog73lkKvnrJHmlLbojrfjgII8L3A+PHA+PGVtPjU3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rK75oSI5oGQ5oOn55qE6Imv6I2v77yM6ICM54q56LGr44CB5ouW5bu2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GQ5oOn44CCPC9wPjxwPjxlbT41OC48L2VtPuWHoeaYr+WPquimgeWvueS6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qeS/neaMgeS4gOmil+aEn+aBqeeahOW/g++8jOWwseS4gOWumuS8muWkp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Dlip/nrYnkuo7nm67moIfvvIznrYnkuo7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7liIbkuYvkuIDvvIznrYnkuo7lhajmlrnkvY3jgII8L3A+PHA+PGVtPjY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6auY5qCH5YeG77yM57ud5a+55LiN6KaB5o6l5Y+X56ys5LqM5rWB55qE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upOiupOecn+ecn+WBmuS6i++8jOi4j+i4j+Wun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miJDlip/nrYnkuo7nm67moIfvvIznrYnkuo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Ux77yF77yM562J5LqO5YWo5pa55L2N44CCPC9wPjxwPjxlbT42My48L2VtPu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eahOiDjOWQju+8jOW/heacieWKoOWAjeeahOi1j+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zlpKfnmoTnm67moIfpnZ7luLjph43opoHvvIzkuIDlrpropo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lm77lv4PvvIzogIzkuJTotorlpKfotorlpb3jgII8L3A+PHA+PGVtPjY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WI5Y+R55av77yM5aS06ISR566A5Y2V5ZCR5YmN5Ya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S4jeS4juS6uuS6ie+8jOaJgOS7peayoeacieS6uuS6ieW+l+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mnIDlpKfnmoTnoLTkuqfmmK/nu53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YTkuqfmmK/luIzmnJvjgII8L3A+PHA+PGVtPjY4LjwvZW0+6KGM5Yq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a2m5Lmg5pS55Y+Y5Lq655Sf44CCPC9wPjxwPjxlbT42OS48L2VtPuWugeaE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mYteWtkO+8jOS4jeimgei+m+iLpuS4gOi+iO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PmlbTmgIHluqbvvIzmlLnlj5jkv6Hlv7XvvJvliqDlvLrooYzliqjvvIzliJvpgK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E8L3A+PHA+PGVtPjcxLjwvZW0+5oiQ5Yqf5bCx5piv566A5Y2V55qE5LqL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N5aSN5YGa44CCPC9wPjxwPjxlbT43Mi48L2VtPuWBmuWvueeahOS6i+aDheavl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vuemHjeimgeOAgjwvcD48cD48ZW0+NzMuPC9lbT7kuJbnlYznuqfnmoTnq5/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ku6Xnu5PmnpzkuLrlr7zlkJHvvIzluILlnLrku6Xnu5Pmnpzorrr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aB5Lul5oiQ5Li66KGM5Lia5Lit55qE5LiW55WM6aG25bC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PC9wPjxwPjxlbT43NS48L2VtPuS4uueQhuaDs+iAjOWli+aWl++8jO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3peS9nOOAgjwvcD48cD48ZW0+NzYuPC9lbT7oia/lpb3nmoTmsp/pgJrmnaXoh6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gIHluqbjgII8L3A+PHA+PGVtPjc3LjwvZW0+5q+P5LiA5aSp6YO9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6K6o6Ieq5bex55qE5bel5L2c5ZKM57up5pWI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aJjeaYr+WFjei0ueeahO+8jOWboOS4uuS7lui1muWPlueahOWIqea2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eahOiWquawtOe7meebluS9j+S6huOAgjwvcD48cD48ZW0+NzkuPC9lbT7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opoHkuI7pqazotZvot5HvvIzopoHpqpHlnKjpqazkuIrvvIzpqazkuI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75L2V55qE6ZmQ5Yi277yM6YO95piv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A5aeL55qE44CCPC9wPjxwPjxlbT44MS48L2VtPuS4gOS4quiDveS7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adpeeci+S6i+aDhe+8jOiDveS6huino+WIq+S6uuW/g+eBtea0u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/heS4uuiHquW3seeahOWJjemAlOaLhe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kuI3pgJrov4folJHop4bjgIHlv43lj5flkozlpYvmlpf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nmoTlkb3ov5DjgII8L3A+PHA+PGVtPjgzLjwvZW0+5Y+q5pyJ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N6IO96LW36aOe44CCPC9wPjxwPjxlbT44NC48L2VtPuS6uuagvOeahOWujO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i0ouWvjOeahOehrueri+aYr+ac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N6bDdncTl0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zemw3Z3E5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BAF3E67C477D78D64A9C02677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