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70A0243C86083ED29EEC48775D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70A0243C86083ED29EEC48775D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LiA5Y+l6K+d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i0qOeWk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i/meS6m+mDveS8muS4gOenjee0r+enr+S4gOenjeayiea3gO+8jOWug+S7rO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mTuui3r++8jOWPquS4uuiuqeS9oOaIkOS4uuabtOS8mOen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seeul+WFqOS4lueVjOmDveivtOaIkea8guS6ru+8jOS9huS9oOWNt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8guS6ru+8jOmCo+S5iOaIkeWwseaYr+S4jea8guS6r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eIrOWxse+8jOeci+i1t+adpe+8jOi1sOS6huW+iOWkmuWGpOae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heS8muWIsOi+vue7iOeCueOAgjwvcD48cD48ZW0+NC48L2VtPueUq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S9oOaDs+WBmueahOS6i++8jOWOu+eIseS9oOaDs+eIseeahOS6uu+8jOWOu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s+aIkOS4uueahOiHquW3seOAgjwvcD48cD48ZW0+NS48L2VtPuWYtOmHjOi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iHquW3seS7peWQjueahOS6uueUn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IhuS/oei1luWIq+S6uu+8jOWNs+S+v+aYr+S9oOeahOW9seWtk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emu+W8gOS9oOOAgjwvcD48cD48ZW0+Ny48L2VtPumrmOiwg++8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sOedgOiEkeiii+WQkeWkqeeci++8jOiAjOaYr+imgeWBmueahOavlOWIq+S6uu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OC48L2VtPuS4jeeuoeS9oOeahOW/g+aDheacieWkmuez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GmeWcqOiEuOS4iu+8jOWboOS4uuayoeacieS6uuWWnOaso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mXtOWRiuivieaIke+8jOaXoOeQhuWPlumXueeahOW5tOm+h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HguS6i+S6huOAgjwvcD48cD48ZW0+MTAuPC9lbT7np6/ph5HpgZfkuo7lrZDlr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mnKrlv4Xog73lrojvvJvnp6/kuabkuo7lrZDlrZnvvIzlrZDlrZnmnKrlv4Xog73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oLnp6/pmLTlvrfkuo7lhqXlhqXkuYvkuK3vvIzmraTkuYPkuIfkuJbkvKDlrr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rq3kuZ/jgII8L3A+PHA+PGVtPjExLjwvZW0+5Y+q5oCV5b+D6ICB77yM5LiN5oCV6Le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5LiA5a6a6KaB5pyJ54ix77yM5pyJ5b+r5LmQ77yM5pyJ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mgeS8geWbvuawuOi/nOa0u+S4i+WOu++8jOS9oO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TMuPC9lbT7kurrnmoTmiY3ljY7lsLHlpoLmtbfnu7X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JblipvnmoTmjKTljovvvIzlroPmmK/nu53lr7nmtYHkuI3lh7rmnaX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mnaXlkI7vvIzmtbfnu7XmiY3og73lkLjmlLbmlrDnmoTmupDms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5Lq655Sf5Lit5pyA5aSn55qE5oeS5oOw77yM5bCx5piv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Ieq5bex5oul5pyJ5L2c5Ye66YCJ5oup55qE6IO95Yqb77yM5Y205LiN5Y67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ICM5piv5pS+5Lu75a6D55qE55Sf5rS75oCB5bq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eahOWPjOiEmuWcqOi4j+eijuiHquW3seeahOa4qeW6iuaXtu+8jOWNt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adoeWIm+mAoOS5i+i3r+OAgjwvcD48cD48ZW0+MTYuPC9lbT7lpLHotK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sqHmnInku4DkuYjvvIzlj6rmmK/mm7TotbDov5HmiJDlip/kuIDmraXvvJv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sLHmmK/otbDov4fkuobmiYDmnInpgJrlkJHlpLHotKXnmoTot6/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mnaHot6/vvIzpgqPlsLHmmK/miJDlip/nmoTot6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q+P5Liq5oqJ5oup6YO95YOP5piv5LiA5Liq6LWM5bGA77yM6L6T6LW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44CC5LiN5ZCM55qE5piv6LWM5rOo55qE5aSn5bCP77yM6YCJ5oup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N5oKU55qE5py65Lya44CCPC9wPjxwPjxlbT4xOC48L2VtPuS6uuWPquim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WueWQke+8jOWwseS4jeS8muWkseWOu+iHquW3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uIzmnJvvvIzorqnmiJHku6zlv5jkuobku4rlpKnnmo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6IOG6Ieq5bey5Zyw6KGo546w6Ieq5bey77yM5Yir5Lq65peg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eG5L2g44CCPC9wPjxwPjxlbT4yMS48L2VtPuaIkOeGn+aYr+S4gOS4quW+iOeXm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S4jeS4gOWumuS8muW+l+WIsO+8jOWNtOS4gOWumuS8mu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lv4Xlm6DmmKjlpKnnmoTnnLzms6rjgIHmub/kuobku4r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IzLjwvZW0+5oS/5Lqy54ix55qE5L2g77yM6LaK5p2l6LaK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pyJ5Yqb6YeP77yM6LaK5p2l6LaK5rip5pqW44CB5pyJ54ix77yM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77yM54Wn5Lqu6Ieq5bex5ZKM5LuW5Lq644CC5Lq65b+D5rip5pqW77yM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CPC9wPjxwPjxlbT4yNC48L2VtPuS4jeimgeS4uuWug+eahOe7k+adn+iAjOWTr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S4uuWug+eahOW8gOWni+iAjOeskeOAgjwvcD48cD48ZW0+MjUuPC9lbT7mnIDlsLTl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kurrlrrbmoLnmnKzkuI3miorkvaDlvZPlm57kuovvvIzkvaDov5j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liLDkuI3ooYzjgII8L3A+PHA+PGVtPjI2LjwvZW0+6KaB5pyJ5pyA5py057S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O5pyA6YGl6L+c55qE5qKm5oOz77yM5Y2z5L2/5piO5pel5aSp5a+S5Zyw5Y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6ams5Lqh44CCPC9wPjxwPjxlbT4yNy48L2VtPuaIkeaDs+aIkeS8muS/nea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p+e7rei1sOWujOaIkeacqui1sOWujOeahOi3r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a/nmoTlsI/ot6/kuIDmoLfog73lpJ/ooYzotbDvvIzlj6ropoHlv4Pov5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v5Lul5LiN576O5Li977yM5Y+v5Lul5LiN5Y+v54i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rip5p+U77yM5L2G5piv5LiA5a6a6KaB6K+a5a6e5ZKM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S4luS4iuS4gOWumuacieS9oOeahOWQjOexu++8jOS9hu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uaAu+acieS6uuiDveWQrOWIsOS9oOayiem7mOiDjOWQjueahOWRvOWWi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HguS9oOeahOassuiogOWPiOatouOAgjwvcD48cD48ZW0+MzE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qnmiJHlraTljZXvvIzlv43lj5fngbXprYLnmoTno6jpmr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piO55m95Lq677yM5YiG5b6X5Ye65Y+L5oOF77yM5ouO5b6X5ri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W8uuiAheeahOecvOS4re+8jOayoeaci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btOWlveOAgjwvcD48cD48ZW0+MzQuPC9lbT7mnoTmiJDmiJHku6zlrabku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pznoo3nmoTmmK/lt7Lnn6XnmoTkuJzopb/vvIzogIzkuI3mmK/mnKrnn6X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Y+q55yL5Yiw5oiR5piv5bim5Yi655qE5LuZ5Lq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6KeB6L+H5oiR6Imz57ud5Lq65a+w55qE57u95pS+44CC5q+P5LiA5Liq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mu6YCa55qE5oiR5Lus77yM5rKh5pyJ5a+M6LS155qE5Ye66Lqr77yM5Lmf5rKh5pyJ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W6LKM77yM5Y+q6IO96Z2g6Ieq5bex55qE5Yqq5Yqb5aWL5paX5Zyo6L+Z5Li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LiW55WM5LiK55Sf5a2Y5LiL5Y6744CC5L2G5piv5LiN6KaB54Gw5b+D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us5Lya5YOP5LuZ5Lq65o6M5LiA5qC377yM5oCS5pS+55Sf5ZG955qE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dmuW/l+iAjOWLh+S4uu+8jOiwk+S5i+WImuOAguW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5i+W+t+S5n+OAgjwvcD48cD48ZW0+MzcuPC9lbT7pqoTlgrLmmK/og5z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IzliqrlipvmmK/miJDlip/nmoTmnIvlj4vjgII8L3A+PHA+PGVtPjM4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iM5pyb77yM5Li65pyA5aSn55qE5Yqq5Yqb77yM5YGa5pyA5Z2P55qE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a0u+S8mue7meS9oOezluaenO+8jOS5n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eWpO+8jOWIsOWQjuadpemCo+S6m+S8pOWPo+ikquWOu+i9r+W8se+8jO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i6q+S4iuacgOeZvuavkuS4jeS+teeahOWcsOaW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lL7miYvvvIzku5bku43nhLblnZrmjIHvvJvliKvkurrlkI7pgIDvvIzku5b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Y3lhrLvvJvmr4/mrKHot4zlgJLvvIznq4vliLvnq5notbfmnaUmbWRhc2g7Jm1kYXNo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uuS4gOWumuayoeacieWksei0peOAgjwvcD48cD48ZW0+NDEuPC9lbT7ml6Dorr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nlJ/lpJrkuYjns5/ns5XnmoTkuovvvIzpg73kuI3lupTor6XmhJ/liLD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rlpKnmmK/kvaDlvoDlkI7ml6XlrZDph4zmnIDlubTovbvnmoTkuIDlpK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rW35rWq55qE5ZOB5qC877yM5bCx5piv5peg5pWw5qyh6KKr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e756KO5Y+I5peg5pWw6Zeq5Zyw5omR5ZCR56SB55+z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i1t+e+oeaFleWIq+S6uueahOebruWFieiHquW3seWOu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7vkvZXnmoTpmZDliLbvvIzpg73mmK/ku47oh6rlt7HnmoTlhoXlv4P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1LjwvZW0+5py65Lya77yM6ZyA6KaB5oiR5Lus5Y675a+7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byT6LW35YuH5rCU6L+Q55So5pm65oWn77yM5oqK5o+h5oiR5Lus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77yM5Yib6YCg5Ye65LiA5Liq5pu05Yqg57K+5b2p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OWKn+aXoOmhu+ino+mHiu+8jOWksei0peiOq+acieaOqOi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8g+iAheaJtuS4jei1t++8jOiHquW8uuiAheWHu+S4jeWAk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vJroi6bkuIDpmLXlrZDvvIzkvYbkuI3kvJroi6b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+D6Iul5pyJ6Ziz5YWJ77yM5L2g5L6/5Lya55yL6KeB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6YKj5LmI5aSa576O5aW95YC85b6X5pyf5b6F5ZKM5ZCR5b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Yr+S4gOWcuuawuOS4jeiQveW5leeahOa8lOWHuu+8j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aYr+a8lOWRmO+8jOWPquS4jei/h++8jOacieeahOS6uumhuuS7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PluaCpuinguS8l+OAgjwvcD48cD48ZW0+NTAuPC9lbT7lvZP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naXniLHkvaDvvIzliKvkurrnnIvop4HnmoTlsLHmmK/lj6/mgJzlha7l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prYXlipvnmoTkvaDjgII8L3A+PHA+PGVtPjUxLjwvZW0+56qB54S25b6I5oOz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5a+55LiN6LW377yM5a+55LiN6LW35YaN5Lmf5om+5LiN5Zue5Y6f5p2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44CCPC9wPjxwPjxlbT41Mi48L2VtPuS6uueUn+iwgeaXoOWwkeW5tOaXtu+8j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i+m+WQhOiHquefpeOAgjwvcD48cD48ZW0+NTMuPC9lbT7kurrmgLvopoHlrab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kvJrljp/osIXvvIzlrabkvJrlgL7lkKzvvIzlrabkvJrljIXlrrnvvIz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otbDov4fplb/plb/nmoTov5nmrrXot6/vvIzpg73mmK/pgLzoh6rlt7HmkpH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aaC5p6c5ZGo5Zu05pyJ5Lq65auJ5aaS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Y+v5Lul5oqK5LuW5LuO5L2g55qE56ue5LqJ6ICF5LmL5YiX5o6S6Zmk5LqG77yM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Lq65LmL5Lq677yM6Zq+5Lul5oiQ5aSn5LqL44CCPC9wPjxwPjxlbT41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i+aDheadpeeahOW/q++8jOWOu+eahOS5n+W/q+OAguWFtuWunueUt+Wls+aEn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i3n+WnkOWmueeahOaEn+aDheWPr+mdoO+8jOaJgOS7pe+8jOePjeaD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WPi+aDheWQp+OAgjwvcD48cD48ZW0+NTYuPC9lbT7lgJ/nlKj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naXkvZzkuovjgILkvaDopoHkuobop6PvvIzkurrnmoTmmbrog73mmK/mnInpm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So6Ieq5bex55qE5Yqq5Yqb5o2i5Y+W5oiQ5Yqf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5Yqf5bCx5Lya5YOP5LiA5Liq5aSn5be05o6M77yM5omT5Zyo6YKj5Lqb5pu+57u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5Lq66IS45LiK77yM6KaB5aSa5ZON5pyJ5aSa5ZON77yM6KaB5aSa54i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977yBPC9wPjxwPjxlbT41OC48L2VtPuS4gOS4queUt+S6uueIs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gOW+gOS8muaEn+WKqOS6jue7huiKgu+8jOWQjOagt++8jOS4gOS4queUt+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S9oOS5n+WPr+S7peS7jue7huiKguS4readpeWP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6/og73pqqjlrZDph4zlsLHmmK/kuIDkuKrmt6HmvKDnmoTkurr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JrniLHnmoTkuJzopb/vvIzmsqHmnInkuIDlrpropoHlvpfliLDnmoT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nZ7lgZrkuI3lj6/nmoTkuovjgII8L3A+PHA+PGVtPjYwLjwvZW0+5aaC5p6c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Sf5rCU77yM6YKj6K+05piO5L2g6L+Y5rKh5pyJ6IOc5LuW55qE5oqK5o+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L5Y+L6K6p5L2g55Sf5rCU77yM6YKj6K+05piO5L2g5LuN54S25Zyo5oSP5LuW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S48L2VtPuayoeacieS6uuiDvemaj+maj+S+v+S+v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iInuWPsOS4iueahOaOjOWjsOWwseimgeaJv+WPl+iInuWPsOS4i+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W8uuiAhe+8jOaYr+a1geedgOazqui/mOWcqOWllOi3k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r7vkuabopoHpnaDkuIDngrnkuIDmu7TnmoTnp6/ntK/vvIzliIf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pJrmsYLlv6vvvIzotKrlpJrlvoDlvoDlmrzkuI3ng4L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az5a6a5LmL5YmN5LuU57uG6ICD6JmR77yM5LiA5pem5L2c5LqG5Yaz5a6a5bCx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5Z2a5oyB5Yiw5bq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anNxZGllc2p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2pzcWRpZXNq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70A0243C86083ED29EEC48775D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