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5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5A9E77F73E087DAC745156220DC8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A9E77F73E087DAC745156220DC8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J5pS/55+t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guea3seS4jeaAlemjjuaRh+WKqO+8jOihqOato+S9leaEgeaX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nOOAguerueW9seaJq+mYtuWwmOS4jei1t++8jOaciOi9ruepv+ayvOawtOaXoOeXl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mguiHquWbuu+8jOWklueJqeWyguiDvei/geOAgjwvcD48cD48ZW0+Mi48L2VtP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geiuuOOAgee6teWuuemFjeWBtuOAgeWtkOWls+WPiuWFtumFjeWBtuWcqOW8guWcsOW3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qOWGjOeZu+iusOWQju+8jOWIsOacrOS6uueuoei+lueahOWcsOWMuuWSjOS4muWKoe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S7juS6i+WPr+iDveS4juWFrOWFseWIqeebiuWPkeeUn+WGsueqgeeahOe7j+WVh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geS4mua0u+WKqOOAgjwvcD48cD48ZW0+My48L2VtPumHkemSseadg+WKm+Wlve+8jO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Wls+iAgO+8jOiLpeS4uui6q+WQjeaVhe+8jOS4gOWIh+eahuWPr+aKm++8m+eUn+WR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i0te+8jOWQjeiqieS7t+abtOmrmO+8jOWPquimgeW5s+W4uOW/g++8jOW5uOemj+S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C48L2VtPuW/g+ezu+e7hOe7h+mHjeaJmO+8jOW/g+aAgOeZ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t+aalu+8jOS4quS6uuWQjeWIqea3oeWmguawtO+8jOe+pOS8l+WIqeebiumHjeWmg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iea0geWKoeWunuW/g+aXoOaEp++8jOeUmOW9k+WFrOS7huiRhuacrO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HquW3seeahOmXqO+8jOeuoeWlveWutumHjOeahOS6uu+8jOW8gOWlveW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8mu+8jOS9nOWlveaLkuiFkOeahOmimO+8jOWBmuS4gOmBk+a4heW7ieeahOiP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WuieW/g+eahOiKgu+8jOWchuS4gOS4quWQieelpeeahOai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suS4jeeVj+WQvuS4pe+8jOiAjOeVj+WQvuW7ie+8m+awkeS4jeacjeWQvu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jeaIkeWFrOOAguWFrOWImeawkeS4jeaVouaFou+8jOW7ieWImeWQj+S4jeaVouas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eUn+aYju+8jOW7ieeUn+eVj+OAguehruS/neW7iea0gei/h+iKguOAgeWLpOS/rei/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Wh+aYjui/h+iKguOAgeWBpeW6t+i/h+iKguOAgjwvcD48cD48ZW0+Ny48L2VtPui0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vOmHkeS4jeWPr+aUtu+8jOe+juWls+aAgOS4reS4jeWPr+eVme+8jOadg+assuS5i+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cie+8jOi0quiFkOS5i+i3r+S4jeWPr+i1sO+8jOWFmueahOaVmeWvvOiusOW/g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iea0geWlieWFrOW4puWlveWktO+8jOWKquWKm+W3peS9nOS6ieS4iua4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7peeIseS4uui9tO+8jOS7peW7ieS4uuWNiuW+hO+8jOe7mOWHuu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OAgiZsZHF1bzvkuKToioImcmRxdW875p2l5Li05LmL6ZmF77yM6K+35pe25pe25a2m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5pWI5buJ77yM5aSE5aSE5qCR5buJ77yM5b+r5LmQJmxkcXVvO+W7ieW7i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kuPC9lbT7kvY3kuI3lv4XlsIrmmL7vvIzmnJ/kuo7ml6DotJ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Jvlip/ml6DpobvkuLDkvJ/vvIzopoHlnKjlhajmhI/kuLrmsJHvvJvmiY3mr4vmnJv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ph43kuY7li6Tli4nlipvooYzvvJvlvrfli7/msYLnmobnopHvvIzmg5/mnInkuI3mh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uqvjgILku47mlL/vvIzlupTlvrfljprmiY3pq5jouqvmraP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y6YOo5bqU5Yuk5LqOJmxkcXVvO+S6lOa0lyZyZHF1bzvvvJrmtJflpLTog73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hJHmuIXphpLvvIzmtJfmiYvog73kvb/or7Hmg5HmiYvkuI3otKrvvIzmtJfohJrog73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q4vkuI3mlpzvvIzmtJfouqvog73kv53mjIHmtIHouqvoh6rlpb3vvIzmtJfnnLzog73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K/pnZ7jgII8L3A+PHA+PGVtPjExLjwvZW0+6ams6KGM5Y2D6YeM5LiN5aSx6Lm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l5q2l6LCo5oWO77yb5Lq655Sf5LiA5LiW5bCR6ZSZ6K+v77yM5bCx5Zyo6K2m6ZKf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b5buJ6ICF55+l6Laz5b+D5bi45oOs77yM5peg5qyy5peg5rGC5ZOB6Ieq6a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wj+Wwj+W7ieaUv+efreS/oe+8jOeKueWmgui0tOW/g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p5jkuaYmcmRxdW8777yM5Zyo6IqC5bqG5pel5pyf6Ze05o+Q6YaS5oiR5Lus55+l5pWs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I57qq5b6L77yM5Y2B5YiGJmxkcXVvO+aPkOelnumGkuiEkS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L2N5Y2R5pyq5rOv5rWO5rCR5b+X77yM5p2D6YeN5LiN56e75YWs5L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f6auY5LiN5YKy5Y2D5Lq65pWs77yM5p2D5aSn5peg56eB5LiH5LyX5aS444CC6Ie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a6Y5rCR6LWe6aKC77yM5LuO5p2l5rGh5ZCP5rOV6Zq+5a65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n+agluS6juael++8jOeKueaBkOWFtuS4jemrmO+8jOWkjeW3ouS6juacqOacq+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j+S6juawtO+8jOeKueaBkOWFtuS4jea3se+8jOWkjeeptOS6jueqn+S4i+OAguiA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iOt+iAhe+8jOeahueUsei0qumlteaVheOAguS4gOW/teS5i+i0qu+8jOaNn+iHqu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geiHqui6q+OAgjwvcD48cD48ZW0+MTUuPC9lbT7oh6rmiJLkuI3lj5fku5bkurrlsI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opoHmjInop4Tnq6DmiorkuovlpITjgILov5vlvpfliLDnvqTkvJfkuK3ljrv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6HkuJbpl7TnuYHljY7jgILlrojlvpfkuobkuIDnlJ/muIXoi6bvvIzplIHlvpfkvY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KrmrLLjgILlkI7kuJbkuI3nlZnljYPlj6TpqoLvvIzmgpTmgajoh6rlt7HkuI3lvZPli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oqK5L2P6Ieq5bex55qE5Zi077yM5riF5reh5aaC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05L2P6Ieq5bex55qE6IW/77yM6Laz5LiN5rK+54Gw77yb566h5L2P6Ieq5bex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S/5ZCD5LqP77yb5pS25L2P6Ieq5bex55qE5b+D77yM5peg56eB5peg55W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9k+S6uuawkei1i+S6iOS9oOadg+WKm+eahOWQjOaXtuS5n+i1i+S6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Jp+aUv+S4uuawkeS5ieWKoe+8m+W9k+S9oOaOqOW8gOi0quaxoea4juiBjOWkp+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ebkeeLseS5n+WQkeS9oOaVnuW8gOS6huWkp+mXq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gIHpnZnlpoLmsLTvvIzotKrlu4nkuIDlv7Xpl7TvvJvkuLrkurrmmI7lpoL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YrkuKTph43lpKnvvJvlkI3liKnmt6HlpoLmsLTvvIzooYzkuovlu4nkuLrpppbvvJv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pn6flpoLmsLTvvIzmiafmlL/msJHkuLrlhYjjgII8L3A+PHA+PGVtPjE5LjwvZW0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77yM5piv5bm456aP55qE5riv5rm+77yM5oKJ5b+D5a6I5oqk77yM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q5amq55qE5b+D77yM5piv54qv572q55qE5qC55rqQ77yM5LiA5b+15LmL5beu77yM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ex5riK44CCPC9wPjxwPjxlbT4yMC48L2VtPuWcqOWFtuS9je+8jOiwi+WFtuaUv+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g+W5suS6i++8jOWFrOato+WkhOS6i++8m+WcqOWFtuS9je+8jOiwi+WFtuaUv++8j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jeWKoe+8jOS4jeS6puS5kOS5ju+8m+WcqOWFtuS9je+8jOiwi+WFtuaUv++8jOa4heW7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e+8jOaXoOaGvuatpOeUn+OAgjwvcD48cD48ZW0+MjEuPC9lbT7orrLmlL/msrvvvIz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nZrlrprvvIzkuI3mkYfkuI3mkYbvvJvmmI7mmK/pnZ7vvIzmuIXmuIXmpZrmpZr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I3kubHvvJvph43lk4HooYzvvIzloILloILmraPmraPvvIzkuI3mlIDkuI3lpaLvvJvk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mtIHvvIzmuIXmuIXnmb3nmb3vvIzkuI3otKrkuI3ljaD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5pyJ5L2Z5b+Y57yp5omL77yM55y85YmN5peg6Lev5oOz5Zue5aS044CC6I6r5oC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5reh5ruL5ZGz77yM5bqU55+l5Zu55ZyE6ZOB56qX5a+S44CC5Z2m54S255WF6aWu5buJ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eg5Lid55SY5YGa5YyF5rKz6JeV44CCPC9wPjxwPjxlbT4yMy48L2VtPua3o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iuS9leS7v+eYpu+8jOa4heWIsOaiheiKseS4jeeVj+WvkuOAguS7jueCuea7tOWBm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peeguuWTgei0qO+8jOaBquWuiOW7iea0ge+8jOS6ieW9k+WFmuWSjOS6uuawkeS/oe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lveW5sumDqO+8gTwvcD48cD48ZW0+MjQuPC9lbT7mhL/mgqjniaLorrDvvJrlkI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i7/kuIDngrnvvIzljaHkuIDngrnvvIzopoHkuIDngrnvvIzml6nmmZrmr4H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Jvli6TkuIDnlJ/vvIzlvrfkuIDnlJ/vvIzlu4nkuIDnlJ/vvIzmtIHkuID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ubjnpo/mraTkuIDnlJ/jgII8L3A+PHA+PGVtPjI1LjwvZW0+6YG15a6I5YWa55qE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LSv5b275YWa55qE6Lev57q/77yb5Z2a5oyB5YWa55qE57qq5b6L77yM5Lil5a6I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5a+G77yb57u05oqk5YWa5YaF5Zui57uT77yM5bGl6KGM5YWa5ZGY5LmJ5Yqh77yb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Wa5oCn6KeC5b+177yM5o6o6L+b56eR5a2m5Y+R5bGV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S4reeip+awtOa4heWPiOa4he+8jOa0m+WgpOWkhOWkhOWlvemjjuaZr+OAgua4heaY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S4uueZvuWnk++8jOmjjuaJq+WQhOWcsOi0quaxoeihjOOAguW7ieaUv+mjjuawlOW+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+8jOa0geeEtuS4gOi6q+ato+awlOWtmOOAgua0m+WfjuS6uuawkem9kOWjsOi1n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ZrueFp+awkeWuieW/g+OAgjwvcD48cD48ZW0+MjcuPC9lbT7mnIjliLDkuK3np4v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I7vvIzkuL7lrrblm6LlnIbov47lm73luobvvIzlhavpobnop4Tlrprpk63orr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raPlu4nmtIHotLXlnKjooYzvvIzkvbPoioLmnaXkuLTkuYvpmYXvvIznpZ3mgqjlj4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ml6Xlv6vkuZDvvIzpmJblrrblubjnpo/jgII8L3A+PHA+PGVtPjI4LjwvZW0+5bGl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LSj77yM5Yqp6KGM5Lia56eR5a2m5Y+R5bGV77yb5YWs5q2j5buJ5rSB77yM5qCR5YyX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6h5paw6aOO77yb5Yuk5oCd5ZaE5YGa77yM6LCL6KGM5Lia56eR5a2m5Y+R5bGV77yb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Ws5q2j77yM5Yib6L+Q566h576O5aW95piO5aSp44CCPC9wPjxwPjxlbT4yO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tOS4jeWgteWPr+avgeWkp+WgpO+8jOWwj+eXheS4jei1t+WPr+WFu+Wkp+aCo++8jOWw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vpeWPr+mTuOWkp+aBtu+8jOWwj+iKguS4jeaVm+WPr+mFv+Wkp+i0quOAgumYsuW+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a4kO+8jOitpumSn+mhu+W4uOm4o++8gTwvcD48cD48ZW0+MzAuPC9lbT7kuLrlrp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4zvvJrkuIDlv4zlsJHlvovvvIznn6Xms5Xniq/ms5XvvJvkuozlv4znvLrlvrfvvIz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v5jkuYnvvJvkuInlv4zkuI3lu4nvvIzlpaLkvojotKrlqarvvJvlm5vlv4zml6Dog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lm73mroPmsJHjgII8L3A+PHA+PGVtPjMxLjwvZW0+6Jaq5rC05aaC5rOJ5rC077yM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77yM6Jm95LiN5aSa5L2G6ZW/5rWB77yb6IKl5rC05aaC56W45rC077yM5rWR5rWK6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77yM5p2l5Yq/5Ye254yb77yM56iN5LiN5YWL5Yi25bCx5Lya5Yay5Z6u5Lq655Sf5aCk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5sumDqOWSjOeZvuWnk++8jOebuOS+nemxvOawt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iZveS4jeWQjO+8jOayoeaciei0tei0seWIhu+8m+WwiuW5suaYr+e+juW+t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keaDheabtOa3se+8jOWGt+aaluebuOeFp+W6lO+8jOawuOi/nOW/g+i/n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j6rmnInniaLorrDlhZrnmoTlrpfml6jvvIzmiorlr7nlpKfkvJf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Ws5oOFJnJkcXVvO+S4juWvueS6suaci+eahCZsZHF1bzvnp4Hmg4UmcmRxdW87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iF5qWa77yM5q2j56Gu5a+55b6F77yM5omN6IO95ZyoJmxkcXVvO+S6uuaDheWFs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ogIPpqozpnaLliY3vvIzkuqTlh7rkuIDku73lkIjmoLznmoTnrZTlj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a6Y5LiN5Zyo6auY77yM5pyJ5buJ5YiZ5ZCN77yb5Luk5LiN5Zyo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q2j5YiZ6KGM44CC5pav5LmL5Li65a6Y77yM5LiJ5oCd5ZCO6KGM77yM5YiZ55Sf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Co77yM6YCd5LiN5Li65omA5ZS+77yM5a2Q5Zej54i26ICB5Lqr56aP5qC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4heW7ieWlveavlOS4gOeTtua2iOavkua2su+8jOaIkeS7rOaXtuW4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ug+adpea2iOavkuaIkeS7rOeahOW/g+eBteWSjOWPjOaJi++8m+WPiOWlveS8v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sO+8jOaIkeS7rOaXtuW4uOimgeeUqOWug+adpeWGsOWGt+S4gOmil+mil+igouigouas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0quWpqueahOW/g+OAgjwvcD48cD48ZW0+MzYuPC9lbT7lkIPkuIDngrnjgIHmi7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ljaHkuIDngrnjgIHopoHkuIDngrnvvIzml6nmmZrmr4HlnKjov5nkuIDngrnvvJvl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HlvrfkuIDnlJ/jgIHlu4nkuIDnlJ/jgIHmtIHkuIDnlJ/vvIzlpJrlsJH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DnlJ/jgII8L3A+PHA+PGVtPjM3LjwvZW0+5Lqy77yM5oCd5oOz5Lmf6KaB5bi45om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x55qE5LuV6YCU5Lyk5LiN6LW377yBJmxkcXVvO+iOq+S8uOaJiyZyZHF1bzv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mgarlsL3ogYzlrojnlKjmnYPlipvjgILkuLrmlL/muIXlu4nml6DotKrmrL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pobblpKnkuI7nq4vlnLDjgII8L3A+PHA+PGVtPjM4LjwvZW0+6YeR56u55Y2D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qC77yM5LqR5p2+5LiH5bm05LiN5byv6IWw44CC5q+b5q+b57uG6Zuo5rm/6KGj6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6eB5b+D5q+B5ZCN6IqC44CC6JqB56m05aSx5a+f5b+F5rqD5aSn5Z2d77yM5bCP6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S5a6a5oiQ5beo6LSq44CCPC9wPjxwPjxlbT4zOS48L2VtPuW7iea0geWmgueQtO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uS8mOe+juS5i+WjsO+8m+W7ieWmguWmguiMtu+8jOWTgeWRs+a3oembhea4hemmme+8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geWmgueslO+8jOWGmeWHuueBtemtguWAvui/sO+8m+W7iea0geWmgueUu++8jOaPj+e7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e+juaZr++8m+W7iea0geWmguesm++8jOWQueWHuuW5uOemj+WTje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hZLkubHmgKfvvIzotYzmg7nnpbjvvJvlrojnpoHku6TvvIzorabpo47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mnqrovabvvIzorrDliIbmmI7vvJvlvIDmnqrliY3vvIzohJHmuIXphpLvvJvpqb7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jqvmgYPmnYPvvJvooYzlhazliqHvvIznuqrlvovmmI7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aW96Ieq5bex6Zeo77yM566h5aW95a626YeM5Lq644CC54i25q+N5pWZ6IKy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75a2Q6K2m56S65LiI5aSr44CB5LiI5aSr5byV5a+85aa75a2Q77yM5b2i5oiQ5bSH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5pS/44CB5Lul5buJ5Li66I2j44CB5Lul6LSq5Li66IC755qE6Imv5aW96YGT5b636aOO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ci+ingemHkemSseW6lOW9k+WBmueejuWtkO+8j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WuouW6lOW9k+WBmuiBi+WtkO+8jOeci+WIsOWcsOS9jeW6lOW9k+WBmueYuOWt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+pOS8l+W6lOW9k+WBmuWtneWtkO+8jOeci+WIsOW3peS9nOW6lOW9k+WBmueWr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3lubLkuI3lh4Dnu4jml6XlkIrog4bmj5Dlv4P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4nmtIHmlrnog73lv4PlronkuIDnlJ/vvJvlv4PmgIDkuI3mraPlpITlpITlpbTpopzlq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kuKToopbmuIXpo47kuovkuovmraPmsJTlh5vnhL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s5p6V5aS06aOO77yM6KaB6Ze75LyX5Lq66KiA77yb5LiN6K6y5oOF5ZKM6Z2i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yX5Lq65oS/77yb5LiN5oCV6IGM5Yqh5bCP77yM5bCx5oCV6LSq5peg5Y6M77yb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LyX77yM576O5ZCN5aSn5LyX5Lyg44CCPC9wPjxwPjxlbT40NS48L2VtPu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WmguaykOaYpemjjueahOWAoeW7ieaVmeiCsu+8m+i9u+i9u+eahO+8jOaYr+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heW/g+eahOecn+ivmuaPkOmGku+8m+mch+aSvOeahO+8jOaYr+itpumGkuW/g+eBt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hOa3semZt++8m+i2heeEtueahO+8jOaYr+W7ieWLpOWFvOS8mOeahOS6uueUn+i/v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u4nmtIHorabpo47lpoLliKnliIPvvIzohZDotKXotKrm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jYbmo5jvvIzlj6rmnInnu4/ov4fkuI3mlq3no6jnoLrnmoTliKnliIPvvIzmiY3og73li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lqnmo5jvvIzlvIDmi5Plh7rpgJrlkJHmsJHlv4PnmoTlnabpgJ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C5YiG56uv5Y2I6Ieq6LCB6KiA77yM5LiH5Y+k5Lyg6Ze75Li65bGI5Y6f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pyJ56eB6Zq+5YWs6YGT77yM5LuO5pS/5peg5Li65LiN5pyN5Lq677yb5riF5buJ5bi4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aS077yM5aSE5aSE56uv6Ziz5aSE5aSE56Wl44CCPC9wPjxwPjxlbT40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Wkp+Wwj++8jOmcgOaXtuaXtuiHquitpu+8mui0ouassu+8jOeJqeassu+8jOS6uuas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uassua7i+eUn+iFkOi0pe+8m+S6i+aXoOW3qOe7hu+8jOimgeWkhOWkhOiHquW+i+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+8jOWFrOW8gO+8jOWFrOW5s++8jOWFrOW/g+W9sOaYvuW7iea0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LvliqjmjqXlj5fnm5HnnaPvvIznirnlpoLoia/oja/oi6blj6PmnInliKn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og73lpJ/pmLLlvq7mnZzmuJDjgIHmi5LohZDmnKrnhLbvvJvorr7ms5XourLpgb/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vvIznirnlpoLkvZzojKfoh6rnvJrliJLlnLDkuLrniaLvvIznu4jlsIbnl4XlhaXoho/n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mr4HliY3nqIvjgII8L3A+PHA+PGVtPjUwLjwvZW0+5a2m5a2m5YWI6L+b55qE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yL6Iux5qih55qE5LqL6L+577yM5a+55a+56Ieq5bex55qE5bel5L2c77yb5ZCs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yX55qE5ZG85aOw77yM5pG45pG46Ieq5bex55qE6Imv5b+D77yM5oOz5oOz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GM44CCPC9wPjxwPjxlbT41MS48L2VtPui0teiOq+i0teS6juaXoOaxgu+8jOi0seiO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kmuassu+8jOiLpuiOq+iLpuS6juWkmui0quOAguassuiZveS4jeWPr+Wwv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WwveS5n++8m+assuiZveS4jeWPr+WOu++8jOaxguWPr+iKgu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q5botbfkv6Hlv7XnmoTmoYXmnYbvvIzmiazotbfnkIbmg7PnmoTpo47luI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4nmtIHlpYnlhazkvZzlr7zoiKrvvIzmjozmj6Hlpb3mnYPkuLrmsJHnlKjnmoTmlrn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vJvmsr/nnYDlh4bliJnnmoToiKrnur/ooYzpqbbvvIzov4flpb3kurrnlJ/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L3A+PHA+PGVtPjUzLjwvZW0+5Li65a6Y6JCl5Yip6KaB56aB5q2i77yM5LiN6IO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676LCL56eB77yb6YWN5YG25a2Q5aWz6KaB57uP5ZWG77yM5q2j6KeE5rig6YGT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77yb5pys5Lq66L6W5Yy65pyJ5YWs5Yqh77yM5Lqy5bGe5Yqe5LyB6Zq+5a695oGV77yb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6/5Yip5pyJ5b2x5ZON77yM5aW95aSE5LiN6K6p5Lqy5pyL6Je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6q+S4uumihuWvvOW5sumDqO+8jOimgeaMr+WFtOS4gOaWue+8jOato+mjju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AoOemj+S4gOaWue+8jOW4uOaAnei0quassuS5i+Wus++8jOW4uOaAgOW+i+W3se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4uOW8g+mdnuS7veS5i+aDs++8jOW4uOS/ruS4uuaUv+S5i+W+t++8jOWkmuWKnuWI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S6i+OAgjwvcD48cD48ZW0+NTUuPC9lbT7kuLrkurrkuYvpgZPvvIzlvqrop4TkuL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L7ot53kuLrkuIvvvJvkuLrkurrkuYvopoHvvIzpo47muIXkuLrkuIrvvIzmsJTmtY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vkuLrkurrkuYvnvo7vvIznroDnuqbkuLrkuIrvvIzlpaLpnaHkuLr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2D77yM5YWs56eB5Lik5Y+v5Y+M5YiD5YmR44CC6Iul55So5Y+N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Lik6YeN5aSp77yb5Yip77yM576k5LyX5Yip55uK5peg5bCP5LqL44CC6KaB54mi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KaB5b275bqV77yb5oOF77yM5ZKM6LCQ56S+5Lya5LiH6YeM6KGM44CC5rCR5b+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W5Zu95Lyf5Lia5YW044CCPC9wPjxwPjxlbT41Ny48L2VtPuWPjeiFkOWAoeW7i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yoeacieehneeDn+eahOaImOS6ie+8jOWPquacieS7peWdmuWumueahOWFmuaAp+S/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W0h+mrmOeahOWFmuaAp+inguW/teWBmuatpuWZqO+8jOaJjeiDveWPluW+l+acgOe7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nOWIqeOAgjwvcD48cD48ZW0+NTguPC9lbT7lhavpobnop4TlrprorrDlv4PkuK3vvI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oYzliqjnuqDlm5vpo47vvIzpgIHkuIrnn63kv6Hlu4nmtIHnpLzvvIzmj5DphpLmhY7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nl4XvvIzlm73luoblsIboh7PvvIzor7fmgqjluKblpLTpgbXlrojlu4nmtIHoh6r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i4nntKfmi5LohZDpmLLlj5jlvKbvvIzlubbnpZ3mgqjlkozlrrbkurrluq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hInlv6vnmoToioLml6XvvIE8L3A+PHA+PGVtPjU5LjwvZW0+5bGx77yM57yE6bu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rqQ5LqO5Lyf5bK455qE5Z2a5a6I77yb5rC077yM57uV5oyH57qk57qk77yM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5bGI55qE5omn552A77yb5oiR77yM5rC45LiN5q2i5q2l77yM5rqQ5LqO5a+55YW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5L+h5b+155qE6L+95rGC44CCPC9wPjxwPjxlbT42MC48L2VtPuWTgeW7iee6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i+i3r+Wxsea4heawtOengO+8m+W/g+i0quenve+8jOS7juaUv+S5i+mAlOiNhua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OAguS4uuWumOW6lOS8vOWFsO+8jOa4hemmmea6ouWbm+aWue+8m+WBmuS6uuW9k+Wm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kqeWvkuS4jeaUueWuueOAgjwvcD48cD48ZW0+NjEuPC9lbT7kuLrlrpjmuIXlu4n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tKrvvIzooYzkuZ/lronnhLbvvIznnaHkuZ/lronnhLbvvIzog4zlkI7ml6DkurrmiLP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vJvmsJHotYvmnYPlipvljovlj4zogqnvvIzpo47pm6jopoHmi4XvvIzljbHpmr7opoH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qDouqzlsL3nmIHlv4PkuZ/nlJjjgII8L3A+PHA+PGVtPjYyLjwvZW0+5Zyo6YGH5Yiw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LmL5pe277yM6KaB5oWO5qyy6Ziy6K+x77yb5Zyo5bel5L2c6aG65Yip5LmL5pe2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b6u6Ziy5Y+Y77yb5Zyo6IGM5Yqh5Y2H6L+B5LmL5pe277yM6KaB5oWO54us6Ziy5YK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65rCR5o6M5p2D5LmL5pe277yM6KaB5oWO5p2D6Ziy5rul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t+iKse+8jOWboOS4uuWug+eahOmrmOa0geS4jua4hembheiAjOS4uuS6uuens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v+WPtu+8jOeUseS6juWug+eahOW5s+WHoeWSjOaXoOengeiAjOiiq+S6uuikkuWll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mOW5sumDqO+8jOWboOS4uuaxguecn+S4juWKoeWunuiAjOWPl+S6uueIseaI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rYzljoXphZLlkKfmmK/pnZ7lnLDvvIzluLjljrvlrrnmmJPlpLH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i6TmlL/kuLrmsJHkuI3msYLmiqXvvIzkuIDlv4PkuLrlhZrmiaznvo7lkI3jgIL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4nmtIHluLjlkLnpo47vvIzmjLrnm7TohbDmnYbpobbmrarpo47vvIzlj6ropoH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ZrnuqrvvIzku7vlsJTkuJzopb/ljZfljJfpo47jgII8L3A+PHA+PGVtPjY1LjwvZW0+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ZKM6YeR6ZKx6YO95piv6Lqr5aSW5LmL54mp77yM5Y+v6K+x5oOR5oC75piv5ZGK6K+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a5L2g56a75LiN5byA5oiR44CC5L2G5b2T5YW25bCG55Sf5ZG95Y6L5omB5qao5bm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mN5oSf6KeJ5p2D5Yq/5ZKM6YeR6ZKx5piv55Sf5ZG95LiN5aCq5om/5Y+X55qE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Y44CCPC9wPjxwPjxlbT42Ni48L2VtPuWmguaenOe7meS6iOaYr+ecn+ato+WvjOijl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+8jOmCo+S5iOaEn+a/gOaYr+WvjOacieWSjOaZuuaFp+eahOagh+W/l++8jOmCo+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W7ieaUv+WwseaYr+WvjOijleeahOWNh+WNjuS4jueyvumrk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4nmtIHoh6rlvovvvIzlj6rmnInpgJflj7fvvIzmsqHmnInlj6Xlj7fvvJvnn6Xo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gLvvvIzlj6rmnInotbfngrnvvIzmsqHmnInnu4jngrnvvJvmi5LohZDlj43otK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Dlp4vvvIzmsqHmnInnu5PmnZ/jgII8L3A+PHA+PGVtPjY4LjwvZW0+5Z2a5oyB56Gu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mN77yM6YCa6L+H5piO56Gu5ZCE57qn6aKG5a+854+t5a2Q5ZKM6aKG5a+85bmy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6LSj5Lu777yM5YGa5Yiw6LSj5Lu75piO56Gu44CB5YaF5a655piO5pmw44CB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44CCPC9wPjxwPjxlbT42OS48L2VtPuaKiuS9j+iHquW3seeahOWYtOW3tO+8jOa4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guawtO+8jOagk+S9j+iHquW3seeahOiFv++8jOi2s+S4jeayveeBsO+8jOeuoeS9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Ji++8jOeUmOaEv+WQg+S6j++8jOaUtuS9j+iHquW3seeahOW/g++8jOaXoOengeaX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AuPC9lbT7kuLrlrpjkuIDml7bopoHkv53mjIEmbGRxdW87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JnJkcXVvO++8muWvueW+heWQjeWIqe+8jOimgeS/neaMgei/nOi3neemu++8m+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wkeimgeS/neaMgei/kei3neemu++8m+WvueW+hemihuWvvO+8jOimgeS/neaMgeet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m+WvueW+heW3peS9nO+8jOimgeS/neaMgembtui3neemu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Llr7nor7Hmg5HvvIzlpJrnrpfnrpfmlL/msrvotKbjgIHmhJ/mg4XotKbjgIH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tKbvvIzml7bliLvoh6rmiJHorabphpLvvJvlsaXooYzogYzotKPvvIzlsJHorqHovoP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LHjgIHoi6bkuI7kuZDjgIHotLXkuI7otLHvvIzlp4vnu4jlu4nmtIHlpYnlh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Yuk5omO56+x56yG5LiN5Lqh576K77yM5bi45pWy6K2m6ZKf5L+d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77yM5Y+N6IWQ6I6r6K665LqL5aSn5bCP77yM5YCh5buJ5LiN5Zyo5L2N6auY5L2O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+M6LS15aaC5bCY5Zyf77yM5LiN576h5LmM57qx5LiN5ouc6YeR77yM5riF5q2j5buJ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IGM5a6I77yM5L+d6am+5oqk6Iiq5bC95Li55b+D44CCPC9wPjxwPjxlbT43M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tOS4jeWgteWPr+avgeWkp+WgpO+8jOWwj+eXheS4jeWMu+WPr+WFu+Wkp+aCo++8jOWw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UueWPr+mTuOWkp+aBtu+8jOWwj+iKguS4jeaVm+WPr+mFv+Wkp+i0quOAgumYsuW+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a4kO+8jOitpumSn+mhu+W4uOm4o++8gTwvcD48cD48ZW0+NzQuPC9lbT7mlrDlrpj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poEmbGRxdW875Zub5rSXJnJkcXVvO++8muS4gOimgeWkmua0l+WktO+8jOa4hemGku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aWueWQke+8m+S6jOimgeWkmua0l+iEmu+8jOermeeos+iEmui3n+i6q+WtkOato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eWkmua0l+aJi++8jOmBh+WIsOivseaDkeaJi+S4jeeXku+8m+Wbm+imgeWkmua0l+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gei6q+iHquWlveS4uuS6uuawkeOAgjwvcD48cD48ZW0+NzUuPC9lbT7lrojkvY/muIXo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53kuIDlsJjkuI3mn5PvvIzogJDkvY/lr4Llr57lvbDmmL7pq5jpo47kuq7oioLvv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h6rlvovog73kvb/lhavpnaLnlJ/lqIHvvIzmipfmi5Lor7Hmg5HloZHpgKDnsr7lva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c2LjwvZW0+5LiN5YeG5Yip55So6IGM5Yqh5LmL5L6/77yM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CL5Y+W5Yip55uK77yM5YW254i25q+N44CB6YWN5YG244CB5a2Q5aWz5Y+K5YW26YWN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W25LuW54m55a6a5YWz57O75Lq65pS25Y+X5a+55pa56LSi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BmuS6uiZsZHF1bzvlpoLlvIDovaYmcmRxdW8777yM5bmz5a6J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O75LiKJmxkcXVvO+WuieWFqOW4piZyZHF1bzvvvIzlu4nmtIHlnKjlv4PkuIrvvJv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mbGRxdW876buE54Gv6ZeqJnJkcXVvO++8jOi1tuW/q+WBnOS4i+adpe+8m+iLpeimg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l6/nuqLnga8mcmRxdW8777yM5ZCO5oKU5Ly05LiA55Sf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qu+8jOmAnuS4gOaXtuS5i+Wwj+WIqe+8jOeVmeS4h+S4luS5i+mqguWQje+8jOavgei6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avgeWkp+WxgOOAguW7ie+8jOi1ouWbm+aWueS5i+eIseaItO+8jOS6q+WOhuWPsuS5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e+8jOaDoOW3seaDoOawkeaDoOWbveWutuOAgjwvcD48cD48ZW0+NzkuPC9lbT7muIXlu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jqvotKrvvIzooYzkuZ/lronnhLbvvIznnaHkuZ/lronnhLbvvIzog4zlkI7ml6Dkurrmi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sJbvvJvmsJHotYvmnYPlipvljovlj4zogqnvvIzpo47pm6jopoHmi4XvvIzljbHpmr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pnqDouqzlsL3nmIHlv4PkuZ/nlJjjgII8L3A+PHA+PGVtPjgwLjwvZW0+5Li65a6Y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5ouS6LS/6LSq77yM6KGM5Lia5a6J54S277yM552h5Lmf5a6J54S277yM5riF55m9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2m54S277yb5rCR6LWL5YWo5Yqb5Y6L5Y+M6IKp77yM6aOO6Zuo6KaB5ouF77yM5Li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F77yM6Z6g6Lqs5bC955iB55m+5aeT6LWe44CCPC9wPjxwPjxlbT44MS48L2VtPuS4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e+8jOS4gOWktOeJm++8m+S4gOi+hui9pu+8jOS4gOagi+alvOOAguWHoOWutuasouS5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aEge+8n+iuveWWu+awkeiwo+iusOW/g+WktOOAguS4uuWumOa4heW7ieWGje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S4uui0quassuagvei3n+WktOOAgjwvcD48cD48ZW0+ODIuPC9lbT7muIXpnZnml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pKnkuI7kuYvml7bvvJvmga3lu4nlrojoioLvvIzliJnlnLDkuI7kuYvotKLjgIL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uJblronmsJHkuLrlt7Hku7vvvIzku6Xmo4Douqvnuqblt7HkuLrlhYjlm77jgILlvJj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l6DmrLLkuYvpo47vvIzlrojmhYjkv63kuI3otKrkuYvlrp3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YGa5aW96IWQ6LSl6aOO6Zmp6aKE6K2m6Ziy5o6n5bel5L2c5b+F6aG75LiK5LiL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x6K+G77yM5YiH5a6e5YGa5Yiw5oCd5oOz5ZCM5b+D44CB55uu5qCH5ZCM5ZCR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M5q2l44CB6LSj5Lu75ZCM6LSf44CCPC9wPjxwPjxlbT44NC48L2VtPuaut+mJt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Oq+W+heS4tOW0luWLkumprOaUtue8sOaZmu+8m+S7iuS6i+WPr+i/ve+8jOS9lemh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sOaxn+W/g+ihpea8j+i/n+OAguS4juWFtuW3p+aMgeS6juacq++8jOWtsOiLpeaLmeaI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neOAgjwvcD48cD48ZW0+ODUuPC9lbT7lrabkvJrkurrnlJ/nmoTlm5vliJnov5Dnrp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ZzotKHnjK7ml7bnlKjliqDms5XvvIzlnKjkuqvlj5fml7bnlKjlh4/ms5XvvIzmj5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opoHnlKjkuZjms5XvvIzliKnnlKjml7bpl7TopoHnlKjpmaTms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L2g5ouN5LiA5oiR5ouN5LiA77yM5LiA6Lqr5q2j5rCU5b+X5LiN56e7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LqM5oiR5ouN5LqM77yM5Lik6KKW5riF6aOO55m+5aeT54ix77yb5L2g5ouN5LiJ5oiR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77yM5LiJ6IqC6L+H5aW95buJ5pS/5YWz77yb5L2g5ouN5Zub5oiR5ouN5Zub77yM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K6w5YWa5a6X5peo44CCPC9wPjxwPjxlbT44Ny48L2VtPuerueacrOaXoOW/g++8jOiK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j+eUn+aeneWPtu+8m+iXleiZveacieWtlO+8jOW/g+S4reS4jeafk+axoeazpeOAguWI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mYv++8jOWmguWiqOe6v+i/h+acqOabsuS5n+ato++8m+a4heato+W7iea0ge+8jOS8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vuWFpeawtOa1iuS6pua4heOAgjwvcD48cD48ZW0+ODguPC9lbT7kvp3ms5XlvoHnq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lL/lu4nmlL/kuI3lj6rmmK/pooblr7znmoTkuovkuZ/kuI3ku4XmmK/lk6rlh6DkuKr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moTkuovvvIzlroPpnIDopoHmiJHku6zlhajkvZPnqI7liqHkurrlkZjouqvkvZPlip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moLzpgbXlrojjgII8L3A+PHA+PGVtPjg5LjwvZW0+5aSE5aSE5pSA5q+U77yM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KGh5piv6IWQ6LSl5LmL5Zug77yb6LSq5Zu+5Lqr5Y+X77yM5oCV6Ium5oCV57Sv5piv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mL5aOk77yb5rGC5ZCN5Zu+5Yip77yM6KeB5Yip5b+Y5LmJ5piv6IWQ6LSl5LmL5r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WKneWQm+S/neW7ieiwk+aXoOadg++8jOacieS5n+aXo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sOS4tOWktOaWueefpeaZk++8jOaXoOS5n+acie+8m+iLpeimgeS4juWQm+iwiOW7iea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S5n+W/me+8m+S4nOeql+S6i+WPkeaClOiOq+aApe+8jOW/meS5n+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4mbGRxdW876LWCJnJkcXVvO++8muacrOadpeaYr+S4gOS4qiZsZHF1bzvot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a2X44CC5L2G5Li65LqGJmxkcXVvO+i0nSZyZHF1bzvogIzlpLEmbGRxdW876Laz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wseaIkOS4uiZsZHF1bzvotYImcmRxdW8744CC6LSq5Zu+6LS/6LWC55qE5Lq6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CO6YO95ZCO5oKU5Li65LqG6ZKx77yM5LiA5aSx6Laz5oiQ5Y2D5Y+k5oG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W7iea0geS7juaUv+W6lOivpeWSjOWuieWFqOeUn+S6p+S4gOag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CZsZHF1bzvlm5vkuI3kvKTlrrMmcmRxdW8777ya5LiN5Lyk5a6z6Ieq5bex44CB5Li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uW5Lq644CB5LiN6KKr5LuW5Lq65Lyk5a6z5ZKM5L+d5oqk5LuW5Lq65LiN5Y+X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WutueBr++8jOWPr+S7peeFp+S6ruWxheWupO+8m+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r+S7peW4ruWKqeihjOS6uu+8m+aIkeS7rOabtOW6lOS6ruS4gOebj+W/g+eB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WIq+S6uu+8jOWPqueFp+iHquW3se+8jOeFp+eBtemtgu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3J0bTd5OGp3Z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NydG03eThqd2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A9E77F73E087DAC745156220DC8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