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2FC34585BC1E63823C0BCAB7C8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2FC34585BC1E63823C0BCAB7C8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mO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n+WPquaYr+S4jeWwj+W/g+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ecn+W/g+e7meS6huS9oOOAgjwvcD48cD48ZW0+Mi48L2VtPuaIkeS7peS4u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eahOWWnOasouS4gOS4quS6uu+8jOWvueS4gOS4quS6uuWlveWwseWPr+S7p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IsOacgOWQju+8jOaIkeWPquaJk+WKq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mavui/h+S4jeaYr+Wkp+WQvO+8jOaYr+eXm+WIsOacgOa3seWkhOWWm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aJi+WPkeaKlui/nuazqumDveW+l+W/jeedgOOAgjwvcD48cD48ZW0+NC48L2VtP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S4jeaYr+S4gOWIh++8jOW5uOWlveS4gOWIh+S4jemDv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eahOaXtuWAme+8jOato+aYr+S4uuS6hueIseaJjeaChOaC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i6suW8gOeahOaYr+i6q+W9se+8jOi6suS4jeW8gOeahOWNtO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Ni48L2VtPuS4gOWPpeaIkeetieS9o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kmuWkp+eahOWLh+awlOOAgjwvcD48cD48ZW0+N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WAvOW+l+S9oOeIseeahO+8jOmZpOS6hueItuavje+8jOi/mOacie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SjOWTpeS7rO+8jOeEtuWQjuaJjeaYr+S9o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S9oOWFhOW8n+mdouWJjeivtOS4jeiupOivhuaIke+8jOWNtOWcqOaIkemdouWJ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ivtOedgOW+iOeIseaIke+8jOWRte+8jOWwkeW5tOS9oOecn+W5v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quS6uumDveacieS4gOS4quiniemGkuacn++8jOS9huiniemG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Gs+WumuS4quS6uueahOWRvei/kOOAgue7j+mqjO+8jOS8muWRiuivieS9oO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m+aXtumXtO+8jOS8muaVmee7meS9oOWmguS9leeci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ov4fljrvnmoTorrDlv4bvvIzmnaXmipjno6j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85rOq55qE5a2Y5Zyo77yM5piv5Li65LqG6K+B5p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piv5LiA5Zy65bm76KeJ44CCPC9wPjxwPjxlbT4xMi48L2VtPuS5n+iuu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KqO+8jOWPquS4jei/h+aYr+aDhee7quS4iueahOazo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fkuI3opoHlho3lh7rnjrDlnKjmiJHmoqbkuK3vvIzmiJHlt7LotJ/mi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pLmnaXnmoTokL3nqbrjgII8L3A+PHA+PGVtPjE0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LiN5piv5Zug5Li65aSx5Y6777yM6ICM5piv5b+D55a86Ieq5bex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WFiemAvOedgOS6uuWdmuW8uu+8jOS7pe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JgOacieeahOS8pOOAgjwvcD48cD48ZW0+MTYuPC9lbT7mg7PopoHkuIDkuKrlpK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uIDkuKrkurrkvY/nmoTlpKfmiL/lrZDjgIHpgqPmmK/miJHnmoTnp5jlr4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oeC6K+l5oCO5qC36K+077yM6K6p5a6D5Zy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d5Y6777yM5oiR6LWw5LqG77yM5YW25a6e5a6D5rKh5pyJ5p2l6L+H77yM5Y+q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+D5byC5bi45p+U6L2v44CCPC9wPjxwPjxlbT4xOC48L2VtPuacieayoe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XoOaVsOasoeivtOedgOimgeaUvuW8g++8jOS9hue7iOeptu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TkuPC9lbT7ov57kvaDnu5nnmoTmlbfooY3miJH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ngqvogIDvvIzlpJrlj6/nrJHkvaDnn6XkuI3nn6XpgZ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5pyA5b+D6YW455qE77yM6I6r6L+H5LqO5YiG5byA5ZCO77yM5oiR556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7un57ut54ix5L2g44CCPC9wPjxwPjxlbT4yMS48L2VtPuaIkeWkmuaA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uW+l+eDreeBq+acneWkqeeahOaIkeS7rO+8jOS7peWQjuS8muaFouaFou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uiHs+WPmOW+l+i/nuS4gOWPpeivnemDveivtOS4je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oLnmnKzkuI3lrZjlnKjmhJ/lkIzouqvlj5fvvIzlj6rlm6D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lpKrnm5vvvIzml6DkurrlnKjmhI/kvaDnmoTlv4PphbjorqTnnJ/vvIzmiYD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kYrlvIDkvKTlj6PlkJHliKvkurror4noi6bvvIzov5nkuJbkuIrlp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m5DnmoTkurrjgII8L3A+PHA+PGVtPjIzLjwvZW0+5rKh5pyJ6LCB55yf5q2j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5LiN5oOz5pyJ5Liq5Y+v5Lul5oqK6Ieq5bex5a6g5LiK5aS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7oeiFlOWTveWSve+8jOi3n+S9oOivieivtOaXp+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Pr+eske+8jOaIkeS7peS4uuS9oOS8muaEn+WK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niLHnmoToqpPoqIDvvIzlg4/mnoHkuobkuIDkuKrlt7TmjozjgILmr4/lvZPkvaD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6XvvIzlsLHmjKjkuIDkuKrogLPlhYnjgII8L3A+PHA+PGVtPjI2LjwvZW0+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p56m65biD5ruh6L+36Zu+77yM5oiR5Zuw5Zyo6L+36Zu+6YeM5aSx5Y67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q+P5aSp55So55y85rOq5pW055CG552A5Zue5b+G5Lit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PkOedgOmFkueTtuaRh+aRh+aZg+aZg++8jOeskeedgOaRlOWAkuWTre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JgOacieS6uueahOaJi++8jOaIkeimgeaAjuS5iOWRiuivieS9oOaIk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iJHmnInkuIDkuIfnp43mg7PlhbPlv4P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nvLrlsJHkuobkuIDnp43og73lhbPlv4P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L2g5YGa5a+555qE5pe25YCZ77yM5rKh5pyJ5Lq65Lya6K6w5b6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ZSZ55qE5pe25YCZ77yM6L+e5ZG85ZC46YO95piv6ZS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IkeWPquaYr+S4quWtqeWtkO+8jOe7memil+ezluWwseesk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TreOAguS4jeeUqOS8quijheWIsOmdouebruWFqOmdnu+8jOS4jeeUqO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MzEuPC9lbT7niLHmg4XmmK/orqn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kuI3mmK/orqnkvaDkvZzotLHoh6rlt7H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eJ5b6X5L2g546w5Zyo5b6I55eb6Ium77yM5Lmf5LiN6KaB6KeJ5b6X5oi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ug5Li65L2g5om/5Y+X55qE5LiN5Y+K5oiR5pu+57uP5omA5om/5Y+X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quacieS6uuWWnOasouWtpOWNle+8jOS4jei/h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S6huWkseacm+OAgjwvcD48cD48ZW0+MzQuPC9lbT7lm57pppbms6rvvIzkuIn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m7LvvIzkurrmlq3prYLvvIzlrojmnJvlpKnmtq/vvIzliLvpqqjkuZ/mmK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lJnvvIzkuIDku73mrKDvvIzkuIDmna/ogIHphZLjgII8L3A+PHA+PGVtPjM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l5ZCO77yM5oiR5a+55oSf5oOF5YaN5rKh6K6k55yf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aYr+iIjeW+l+iuqeS9oOS8pOW/g++8jOWwseagueacr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Yr+WQpua1geazquOAgjwvcD48cD48ZW0+MzcuPC9lbT7mnInkupvpl67pop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lsLHmmK/mnIDlkI7nmoTnrZTmoYjvvIzmnInnmoTkuovmg4XmsqHmnIn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nu5PmnpzjgII8L3A+PHA+PGVtPjM4LjwvZW0+5biM5pyb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5qE5b6I5byA5b+D77yM5YGa5L2g5Zac5qyi5YGa55qE5LqL77yM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ad5Zad6YWS5ZC55ZC56aOO77yM5pyJ5L2g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gOacieS4gOWIh+S9oOiDveS8pOWus+aIkeeahOacuuS8mu+8jOS4j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7meeahOOAgjwvcD48cD48ZW0+NDAuPC9lbT7mnInml7blgJnkuI3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ogIzmmK/mnInlvojlpJror53or7TkuI3lh7rmnaXvvIzmlL7lnKjlv4Pph4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grnjgII8L3A+PHA+PGVtPjQxLjwvZW0+5oiR5LuO5LiN5Li75Yqo6KaB5rGC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auY5YKy77yM6ICM5piv5Zug5Li65ZSv5pyJ5L2g5Lmf5oOz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6KeB6Z2i5omN5pyJ5oSP5Lm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3sue7j+W+iOa7oeaEj+S6hu+8jOiHs+WwkeaIkeefpemBk+S6h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QrOi/h+S9oOeahOWjsOmfs++8jOeci+i/h+S9oOeahOecvOedm+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5uOi/kOS6huS4jeaYr+WQl++8jOiZveeEtuaIke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miJHop4nlvpflvojlpb3nrJHvvIzpgqPkupvlnKjmiJHku6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jaDmja7lvojlsI/kuIDpg6jliIbnmoTkurrvvIzkvaDnq5/nhLbkuID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jgII8L3A+PHA+PGVtPjQ0LjwvZW0+5L2g6LWw55qE6YKj5aSp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rOq77yM6L+O552A6aOO5pKR552A55y85biY55So5Yqb5LiN55yo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yoeaXtumXtOWOu+iuqOWOjOmCo+S6m+iuqOWOjOaIk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meedgOeIsemCo+S6m+eIseaIkeeahOS6uu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grnphpLmiJHvvIzmiJHku6znm7jor4bnmoTml7bpl7Tog73lpJ/ku6XlubTorq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r7TmiJHmib7liLDkuobnnJ/niLHnpZ3miJHlubjnpo/vvIzogIzmiJ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vpjlvornnYDjgII8L3A+PHA+PGVtPjQ3LjwvZW0+5L2g5piv5oiR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77yM6IOc6L+H5LiA5YiH6IuN5bGx5rOx5rC0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emj++8jOacquW/heWwseacieS9oOeci+WIsOeahOmCo+agt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lpKfnmoTmgrLlk4Dojqvov4fkuo7plb/lpKf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uI3lho3nuq/nsrnvvIzlk63kuI3lho3lvbvlup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O55m96aG65YW26Ieq54S25piv6KaB5pyJ5aSa6Ieq54S277yM5L2G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a6e5pyJ5aSa546w5a6e44CCPC9wPjxwPjxlbT41MS48L2VtPueUn+a0u+Wwseeu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ue+8jOS9hui/mOaYr+W+iOe+juWlveeahOOAgjwvcD48cD48ZW0+NTI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kozkvaDmg7PlvpfkuI3kuIDmoLfnmoTlj6vnlJ/mtLvvvIzlkozkvaDmg7P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6vnq6Xor53jgII8L3A+PHA+PGVtPjUzLjwvZW0+5oiR5oS/5oSP54yu5L2g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77yM5L2g6IO95ZCm6Zmq5oiR55m96aaW6Iez6IC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erOmXtOaIkee7iOS6jueci+a4heS6huaCrOW0luS4iueahOeLrOacqOahp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wseaYr+S4h+WKq+S4jeWkje+8jOaIkeWNtOaBjeaDmuinieW+l+e9rui6q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bDov5HkuobmiY3nn6XpgZPvvIzljp/mna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g7PosaHkuK3nmoTkuI3kuIDmoLfjgII8L3A+PHA+PGVtPjU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Y+Y5b6X5rKh5b+D5rKh6IK644CC6K+36K6w5b6X77yM5oiR5pu+57u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+H44CCPC9wPjxwPjxlbT41Ny48L2VtPuWmguaenOS9oOS4jeaHguaIk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wuOi/nOS4jeS8muaYjueZveaIkeivtOeahOivneivr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opoHku4DkuYjnlLfmnIvlj4vvvIzlpJzkuI3og73lr5DnmoToi6bov5jmsq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E8L3A+PHA+PGVtPjU5LjwvZW0+55So5oOF5aSq5rex55qE6YKj5Liq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Y2R5b6u77yb5L2g5aeL57uI6YO95Lya5piv5oiR55qE6L2v6IKL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iv5oiR6ZOg55Sy44CCPC9wPjxwPjxlbT42MC48L2VtPuiuqe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BmueahOavlOiwgemDveWIsOS9jeOAgjwvcD48cD48ZW0+Nj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lhYnvvIzopoHlnKjov4fljrvlkI7vvIzmiY3kvJrlj5HnjrDlroPlt7L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rrDlv4bkuK3jgII8L3A+PHA+PGVtPjYyLjwvZW0+5LiN6Ze75LiN6Ze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LqG77yM5L2G5LiA5a6a5piv55aP6L+c5LqG77yM5b285q2k5rKJ6buY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i75Yqo6YO96ZyA6KaB5YuH5rCU44CCPC9wPjxwPjxlbT42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IseS6huaVtOS4quabvue7j+eahOS6uu+8jOS4jeeIse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DlubTkurrkuYvpl7TvvIzmiJHkuIDml6bkuI3kv6Hku7vkvaDvvIzkva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o3lgZrlpJrlsJHooaXmlZHvvIzmiJHpg73orqTkuLrkvaDku43nhLblnKjnjqnlpZ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F5pyJ55qE5LiA6aKX5b+D77y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yk55qE44CCPC9wPjxwPjxlbT42Ni48L2VtPuWQjuadpeaIkeaJje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IkeS7rOiDveWOn+iwhe+8jOacieS6m+iKpeiSguaIkeS7rOiDv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Bl+aGvuaIkeS7rOiDveW8peihpe+8jOS9huaYr+aIkeS7rO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S6huOAgjwvcD48cD48ZW0+NjcuPC9lbT7msqHkurrllpzmrKL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j5flpJ/kuoblpLHmnJvjgII8L3A+PHA+PGVtPjY4LjwvZW0+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77yM6ICM5piv5L2g57uZ55qE6Ie05ZG95pu+57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WwlOiZnuaIkeiviOeahOS4lueVjO+8jOS9oOS4je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S5n+S8mueul+iuoeS9oOOAgjwvcD48cD48ZW0+NzAuPC9lbT7miJH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nInmgI7moLfnmoTlr7nnmb3vvIzmiJHniLHnmoTlsJHlubTku5blnKjlpJr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xLjwvZW0+5oiR55+l6YGT77yM5b+Y6K6w5piv5Lu2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+q6KaB5LiN55yL552A77yM5LiN5oOz552A77yM5LiN6K6w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bCx5YOP77yM54Of54Gr6L+H5ZCO55qE5aSp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aIkeWwseWIq+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mBremBh+epv+WIuueahOeXm+OAgjwvcD48cD48ZW0+NzMuPC9lbT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pnZLnnZDvvIzlj6rkuLrnrYnkvaDorrjnmoTpgqPkuK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0LjwvZW0+56qB54S25a6z5oCV6L+H5Lu75L2V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ug5Li655+l6YGT5rKh5pyJ5oOK5Zac44CCPC9wPjxwPjxlbT43NS48L2VtP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peWJjeeahOaJi+eJteaJi++8jOiCqeW5tuiCqe+8jOeOsOWcqOW3sue7j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ouacm+OAgjwvcD48cD48ZW0+NzYuPC9lbT7mnInml7blgJnvvIzlsLHnrpf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op4nlvpfku5blnKjkvaDouqvovrnvvIzlnKjms6jop4b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Z5LiW55WM5LuF5pyJ5Zue5LiN5Y6755qE77yM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3OC48L2VtPuW+l+WIsOWPiOWkseWOu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+l+WIsOi/h+abtOS8pOS6uuOAgjwvcD48cD48ZW0+NzkuPC9lbT7kvaDotaTotr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mspnvvIzkuIDohJrouKLlh7rmtaroirHvvIzpo47lkLnotbfkvaDnmoTplb/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pgqPkuKrlh53op4bnmoTkurrmmK/miJHvvIzpmarlnKjkvaDouqvovrnnmoTmmK/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qE6K6w5b+G77yM5q6L5a2Y552A5L2g5oiR5L6d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oiR55qE6K6w5b+G77yM5Y205aGr5ruh5LqG5YaZ5L2g55qE5pel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r+mBh+S4jeWPr+axgueahOS6i++8jOWQjua1t+aci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uWtkO+8jOWkj+S7o+acieW3peeahOeOie+8jOatpOaXtuatpOWIu+eahOS6ke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ygeeahOS9oOOAgjwvcD48cD48ZW0+ODIuPC9lbT7osIHpg73or7TmlYXkuov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Y3vvIzlj4josIHnn6Xov5nmm7Tlgqzms6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tMGI2amVka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bTBiNmplZG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2FC34585BC1E63823C0BCAB7C8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