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5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BA4D45CA15537957A8B90D9B9C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BA4D45CA15537957A8B90D9B9C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5qE54+t57qn5bqn5Y+z6ZOt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uuS4jeWPr+Wkse+8jOaXt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heOAgjwvcD48cD48ZW0+Mi48L2VtPuWli+WPkeWbvuW8uu+8jOWFse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oue7k+Wli+aWl++8jOS4jeaWreaLvOaQj++8j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rreWKqOWKm+OAgjwvcD48cD48ZW0+NC48L2VtPuaLvOS4gOi9veaYpeeni++8jOaQ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oOaClOOAgjwvcD48cD48ZW0+NS48L2VtPuWKquWKm+avj+S4gOWkqe+8jO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OAgjwvcD48cD48ZW0+Ni48L2VtPuS4gOaeneeLrOengO+8jOengOWHuuS4sO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bhumbhOW/g+WjruW/l++8jOWIm+mUpue7o+WJj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2hei2iuiHquaIke+8jOaMkeaImOaege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iHquW8uuS4jeaBr++8jOeUqOavheWKm+WSjOixquaDhe+8jOWIm+mA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S6uueUn+OAgjwvcD48cD48ZW0+MTAuPC9lbT7ku4rmnInlh4zkupHlv5fvvIznoLTp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J/vvJvku5bml6XpuL/puYTlipvvvIzlpKflsZXlro/lm7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55rOV5oC75q+U5Zuw6Zq+5aSa77yM5LuY5Ye65LiA5a6a5Lya5pyJ5Zue5o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rOS4jeiDvemihOefpeaYjuWkqe+8jOS9h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eUqOS7iuWkqeOAgjwvcD48cD48ZW0+MTMuPC9lbT7pvZDlv4PljY/lipvvvIz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A+PHA+PGVtPjE0LjwvZW0+5oiR6Ieq5L+h77yM5oiR6IO9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dkuaYpeWmgueBq++8jOi2hei2iuiHquaI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o67kuI3liqrlipvvvIzogIHlpKflvpLkvKTmgr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eq6LGq77yM5oiR6Ieq5L+h44CCPC9wPjxwPjxlbT4xOC48L2VtPu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uOS4jeiogOi0peOAgjwvcD48cD48ZW0+MTkuPC9lbT7mqKrnu53lrabmtbf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i43nqbnjgII8L3A+PHA+PGVtPjIwLjwvZW0+6Z2S5pil5peg5oKU77yM55Sf5ZG9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douWvueWbsOmavu+8jOaIkeS7rO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vueWksei0pe+8jOaIkeS7rOawuOS4jeiogOW8g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l6DlrprorrrvvIzlkb3ov5DlnKjmiYvkuK3jgII8L3A+PHA+PGVtPjI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LiA5YiH55qG5pyJ5Y+v6IO944CCPC9wPjxwPjxlbT4yNC48L2VtPu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pOmbhO+8jOiIjeaIkeWFtuiwgeOAgjwvcD48cD48ZW0+MjUuPC9lbT7miJHmg7PmiJH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nKjmj6HjgII8L3A+PHA+PGVtPjI2LjwvZW0+6K+V6K+V5bCx6IO96KGM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bCx6IO96LWi44CCPC9wPjxwPjxlbT4yNy48L2VtPue6teeEtui3r+mAlOabsuaKm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S5n+S8muWLh+W+gOebtOWJjeOAgjwvcD48cD48ZW0+Mjg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lh6Dlm57mkI/vvIzmraTml7bkuI3mkI/vvIzkvZXml7bmkI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Yqb5Lul6LW077yM5aS65Y+W6IOc5Yip44CC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Wr+eLgu+8jOaYjuaXpei+ieeFjOOAgjwvcD48cD48ZW0+MzEuPC9lbT7lpKnpgZP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vIzmr4XlnZrlv4PmgZLjgII8L3A+PHA+PGVtPjMyLjwvZW0+55uu5qCH5LiA6Ie0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WL6L+b44CCPC9wPjxwPjxlbT4zMy48L2VtPuaWl+W/l+aYguaJrO+8jOWxlee/h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QuPC9lbT7nn6Xor4blsLHmmK/lipvph4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Ieq5b6L77yM6IKv5Yqq5Yqb77yb6KaB6Ieq5L+h77yM5LiN5pS+5byD77yb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6Zuo77yM5rC45YmN6L+b77yBPC9wPjxwPjxlbT4zNi48L2VtPuWLpOWli+axguWtp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OiThOWKv+OAgjwvcD48cD48ZW0+MzcuPC9lbT7lv5flnKjljYPph4zvvIzlo67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M4LjwvZW0+5b+X5by65pm66L6+77yM6KiA6KGM6KGM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+m+iLpuS4gOi9ve+8jOWPl+ebiu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jJHmiJjmnoHpmZDvvIzotoXotoroh6rmiJ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LSf6LSj77yM5ZCR6Ieq5bex5om/6K+677yM5Li66Ieq5bex5Zad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7rOS5mOmjjuegtOa1qu+8jOeUqOa/gOaDheWSjOaxl+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+ieeFjOeahOS6uueUn+OAgjwvcD48cD48ZW0+NDMuPC9lbT7lkIzlv4PlkIzlv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jgII8L3A+PHA+PGVtPjQ0LjwvZW0+5Zui57uT5LiA5b+D77yM5oms5oiR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CPC9wPjxwPjxlbT40NS48L2VtPuavj+WkqemDveaYr+S4gOS4qui1t+eCu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4gOeCuei/m+atpe+8jOavj+WkqemDveacieS4gOeCueaUtuiO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i6Tpl67ov5HmgJ3vvIzljZrlrabnrIPlv5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V6ICY5YiG56eS77yM5Yuk5aWL6YCg5bCx5aSp5omN77yb56ev6JK/5Yqb6YeP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O45bCx6L6J54WM44CCPC9wPjxwPjxlbT40OC48L2VtPuebruagh++8jOaIkeS4uu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OAgjwvcD48cD48ZW0+NDkuPC9lbT7lm6Lnu5PlpYvov5vvvIzlhbHliJv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65LqG5qKm5oOz77yM5oiR5Lus5LiN5oeI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l+awtOaJv+i9veW4jOacm++8jOaipuaDs+etkeWwse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WhkemAoOaIkOe7qeOAgjwvcD48cD48ZW0+NTIuPC9lbT7mr4/kuIDmrKH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kvJjnmoTkurLov5HvvIzmr4/kuIDmu7TmsZfmsLTpg73mmK/mnLrpgYfnmoT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gII8L3A+PHA+PGVtPjUzLjwvZW0+6Z2S5pil5Ly854Gr6LaF6LaK6Ieq5oiR77yM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77yM5YaN5Yib6L6J54WM44CCPC9wPjxwPjxlbT41NC48L2VtPumhveW8uu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ihgOmTuOWwseOAgjwvcD48cD48ZW0+NTUuPC9lbT7oh6rkuLvoh6rlvovvvIzoh6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I8L3A+PHA+PGVtPjU2LjwvZW0+6Iux5piO56We5q2m77yM5YuH5Yag5rGf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puaDs+eahOmAmuihjOivge+8jOaipuaDs+eahOauv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rabkuYvmn5PkurrvvIznlJrkuo7kuLn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CB5LiO5oiR5LqJ6ZSL77yM5aOu5b+X5Zyo5b+D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li+WPkeWQkeS4iu+8jOmrmOWzsOawuOaUg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urrlpYvmlpfvvIzlhbbkuZDml6DnqbfjgII8L3A+PHA+PGVtPjYy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qb77yM5Zui57uT77yM5ou85pCP44CCPC9wPjxwPjxlbT42My48L2VtPuernu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lOiwgeWKquWKm++8jOiAjOaYr+avlOiwgeabtOWKquWKm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nh4Pmv4Dmg4XvvIzmlL7po57moqbmg7P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CP5rqq5rWB5rOh5rKr5Zan5Zqj77yM6KaB5a2m5aSn5rW35r2c5rC05peg56m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Mh+eCueaxn+Wxse+8jOa/gOaJrOaWh+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ZPpgKDnu4/lhbjvvIzliJvpgKDkuIDmtYHvvIzkuLrov47mjqX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gIzlpYvmlpfjgII8L3A+PHA+PGVtPjY4LjwvZW0+6Zy45rCU55uI6IO477yM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G25oiR5Li65bOw77yb6LGq5oOF5aOu5b+X77yM5Lm+5Z2k5pyX5pyX5oiR56ew6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boue7k+Wli+i/m++8jOawuOS4jeiogO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kKvms6rmkq3np43vvIzlkKvnrJHmlLbojr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X5b+X5piC5oms77yM5YaN5Yib6L6J54WM44CCPC9wPjxwPjxlbT43Mi48L2VtPu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Pke+8jOawuOS4jeiogOi0peOAgjwvcD48cD48ZW0+NzMuPC9lbT7li6TlrablpY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lrp7liJvmlrDjgII8L3A+PHA+PGVtPjc0LjwvZW0+5a6B5rWB6Iux6ZuE5rG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KU5oGo5rOq44CCPC9wPjxwPjxlbT43NS48L2VtPuW8gOaLk+i/m+WPlu+8jOmjju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OAgjwvcD48cD48ZW0+NzYuPC9lbT7kurrotLXnn6XotrPvvIzllK/lrabkuI3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Ga5Lq66KaB5Y6a6YGT77yM5rGC5a2m6KaB5Lil6L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/juedgOacnemYs+aDs+aDs+S7iuWkqeivpeWBmuS7gOS5i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mei+ieaDs+aDs+S7iuWkqeaUtuiOt+S6huS7gOS5i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rabkuLrkuLvvvIznq4vlv5fmiJDmiY3jgII8L3A+PHA+PGVtPjgwLjwvZW0+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77yM5LqJ5Yib56ys5LiA44CCPC9wPjxwPjxlbT44MS48L2VtPuebuOS/oe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iHquaIke+8jOi2hei2iuiHquaIkeOAgjwvcD48cD48ZW0+ODIuPC9lbT7msY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vo7vvIznoLrlv5fnrIPooYzjgII8L3A+PHA+PGVtPjgzLjwvZW0+6YCi5LiA5b+F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Yag5b+F5aS644CCPC9wPjxwPjxlbT44NC48L2VtPumhveW8uuaLvOaQj++8jOWLh+aU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OAgjwvcD48cD48ZW0+ODUuPC9lbT7mkq3np43lirPliqjvvIzmlLbojrf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6uZ5Zyo5paw6LW354K577yM6L+O5o6l5paw5oyR5oiY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aw5oiQ57up44CCPC9wPjxwPjxlbT44Ny48L2VtPuaxguWunui4j+Wunu+8jOiQve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OAgjwvcD48cD48ZW0+ODguPC9lbT7msJTotK/plb/ombnvvIznrJHlgrLoi43nq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y66LW36ISK5qKB77yM5Yib6YCg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5mOmjjuegtOa1qu+8jOawlOWuh+i9qeaY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Xlpa2QxdXZv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5aWtkMXV2b3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BA4D45CA15537957A8B90D9B9C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