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46D9AAB28268CB03B46FD20FB1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46D9AAB28268CB03B46FD20FB1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4+t57qn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jruW6leawlO+8jOagkeato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uWKm+aLvOaQj++8jOawuOWkuuesrOS4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e8k+WSjO+8jOaLvOaQj+i/m+WPluOAgjwvcD48cD48ZW0+NC48L2VtP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+Wlve+8jOWLpOWtpuaLvOaQj++8gTwvcD48cD48ZW0+NS48L2VtPuaWh+aYjuWP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tpuaLvOaQj+OAgjwvcD48cD48ZW0+Ni48L2VtPuaUtuiOt+ihjOWKqO+8jOaSreen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Ny48L2VtPuWboue7k+i/m+WPlu+8jOW8gOaLk+WIm+aW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aLvOaQj++8jOS6ieWIm+S4gOa1geOAgjwvcD48cD48ZW0+OC48L2VtPuaXoueEtu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nOaWue+8jOS+v+WPqumhvumjjumbqOWFvOeoi+OAgjwvcD48cD48ZW0+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aKiuiIte+8jOWli+WLh+aLvOaQj++8jOeci+aIkeS4gOS6jOePre+8jOmUkOS4je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AuPC9lbT7ogJDlirPmsYLlrabvvIzouI/lrp7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p6Jm56aOO6Zuo5ZCO77yM5oiQ5Yqf57uG6IqC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buOS/oeiHquW3se+8jOaImOiDnOiHquW3s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zlubvmg7PkuYvpo47luIbvvIzmirXmiJDlip/kuYvmraT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U5LiJ5LqU5LiJ77yM6Z2e5ZCM5LiA6Iis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gvOiHquWwiu+8jOihjOS4uuiHquW+i++8jOWtpuS5oOiHquS4u++8jOeUn+a2r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jKXliqjmv4Dmg4XvvIzmjJHmiJjoh6rmiJH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noHpmZDvvIzotoXotoroh6rmiJHjgII8L3A+PHA+PGVtPjE3LjwvZW0+5Zui57uT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Yib6L6J54WM44CCPC9wPjxwPjxlbT4xOC48L2VtPuWQjOW/g+WNj+WKm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OAgjwvcD48cD48ZW0+MTkuPC9lbT7li6TlpYvkuZDlrabvvIzlm6Lnu5P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aWu5rC05oCd5rqQ77yM54ix5Zu96I2j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i+aIkeWFreePre+8jOW9seWtkOmjkueIve+8jOWli+WLh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iHquaIkeOAgjwvcD48cD48ZW0+MjIuPC9lbT7lm6Lnu5Pmi7zmkI/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IzLjwvZW0+6L+95LiK5Y6777yM5p2l5b6X5Y+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5neePreS5neePre+8jOWLh+WkuuahguWGoO+8jOm9kOW/g+WNj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i+ieeFjOOAgjwvcD48cD48ZW0+MjUuPC9lbT7mgIHluqblhrPlrpr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JDlsLHmnKrmnaXjgII8L3A+PHA+PGVtPjI2LjwvZW0+5LiA5q2l5LqM5q2l5Li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M5LiA5aSp5Lik5aSp5LiJ5aSp5aSp5aSp5ZCR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LpOWli+WtpuS5oO+8jOmhveW8uuaLvOaQ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kuo7ov5vlj5bvvIzmlaLkuo7liJvmlrDjgII8L3A+PHA+PGVtPjI5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5LuK5pel5ZCD77yM5LiJ5bm05LmL5LmQ5p2l5pel5Lq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oeW/g+WGs+WumuaJgOacie+8jOe7huiKguWGs+iuruaIkO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nZLmmKXlpoLngavvvIzotoXotoroh6rmiJHvvIzlhavlubTkupTnj63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i7zmkI/jgII8L3A+PHA+PGVtPjMyLjwvZW0+6LaF6LaK5p6B6ZmQ77yM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seW/l+eFp+S6ruS6uueUn++8jOWIm+S4mu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zQuPC9lbT7mraPkurrmraPlt7HvvIzmiJDkurrmiJD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Yqq5Yqb77yM5oiR5YWI6L+b77yM5oiR6Ieq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Ni48L2VtPuaxguecn+Wwmue+ju+8jOeguuW/l+es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Kjli6TlpYvkv53mjIHvvIzmjaLmmKXljY7np4v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ex5oCd5LmQ5a2m77yM5Zui57uT6L+b5Y+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WKquWKm+aAjuS5iOaZk+W+l+S9oOiDveihjO+8jOS4jeWKquWKm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+S9oOS4jeihjOOAgjwvcD48cD48ZW0+NDAuPC9lbT7nlKjnur/mnaHlkoz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jkurrnlJ/mnIDovonnhYzjgII8L3A+PHA+PGVtPjQxLjwvZW0+5LqL5LiN5LiJ5oCd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U77yM5Lq66IO955m+5b+N6Ieq5peg5b+n44CCPC9wPjxwPjxlbT40Mi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aIkeiHquS/oe+8jOS4jeaUvuW8g+iDveaIkOWKn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qjmv4Dmg4XvvIzmlL7po57moqbmg7PvvIzlm6Lnu5Pmi7zmkI/vvIzmoJHmiJHpm4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qq5Yqb5a2m5Lmg77yM5b+r5LmQ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uuS6huaipuaDs++8jOaIkeS7rOS4jeaHi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I/kuovmiJDlsLHlpKfkuovvvIznu4boioLmiJDlsLH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u85pCP5Y+R5piO5aWH6KeC77yM5paX5LqJ5Lmm5YaZ5YWJ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qeS4i+Wkp+S6i++8jOW/heS9nOS6jue7hu+8m+Wkq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jOW/heS9nOS6juaYk+OAgjwvcD48cD48ZW0+NDkuPC9lbT7kuI7ml7bkv7H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JvmlrDvvIzpob3lvLrmi7zmkI/vvIzli4flpLrnrKzku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t57qn5YW05Lqh77yM5oiR55qE5LmJ5Yqh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KquWKm+mDveaYr+acgOS8mOeahOS6sui/ke+8jOavj+S4gOa7tOaxl+aw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mBh+eahOa7i+a2puOAgjwvcD48cD48ZW0+NTIuPC9lbT7nlJ/lkb3lj6/ku6XkuI3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vvIzkvYblupTmjrflnLDmnInlo7DjgII8L3A+PHA+PGVtPjUz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LiW55WM5oC75Lya5aal5Y2P44CCPC9wPjxwPjxlbT41NC48L2VtPuaYj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aXpe+8jOaYjuaXpeS9leWFtuWkmu+8jOaIkeeUn+W+heaYjuaciO+8jOS4h+S6i+aI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OAgjwvcD48cD48ZW0+NTUuPC9lbT7pob3lvLrmi7zmkI/vvIzliqrlipvlpYv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J54+t5LiA5Ye677yM6LCB5LiO5LqJ6ZSL77yf5qiq5omr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Sv5oiR56ew6ZuE77yBPC9wPjxwPjxlbT41Ny48L2VtPuWlveS5oOaDr+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dj+S5oOaDr+avgeS6uuWJjeeoi+OAgjwvcD48cD48ZW0+NTguPC9lbT7ku47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vvvIzku47mgbblpoLltKnjgII8L3A+PHA+PGVtPjU5LjwvZW0+5o6M5o+h5b2T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Y5LuK5aSp44CCPC9wPjxwPjxlbT42MC48L2VtPuiJr+W/g+aXoOaEp+S/oeW/g+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kuW/g+aXoOaVjOmdkuaYpeaXoOaClOOAgjwvcD48cD48ZW0+NjEuPC9lbT7niq/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r7vvIzlm77lhbboh7Pov5zvvIE8L3A+PHA+PGVtPjYyLjwvZW0+56uL5b+X5a6c5oC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877yM6K+75Lmm6aG75bC96Ium5Yqf5aSr44CCPC9wPjxwPjxlbT42My48L2VtP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nku+8jOWLpOWli+mAoOWwseWkqeaJje+8m+enr+iSv+WKm+mHj++8jOWunuWKm+mT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ieeFjOOAgjwvcD48cD48ZW0+NjQuPC9lbT7oia/lv4Pml6DmhKfkv6Hlv7Xml6Dnl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ml6DmlYzpnZLmmKXml6DmgpTjgII8L3A+PHA+PGVtPjY1LjwvZW0+5LiN5oOc5a+4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K5pel77yM5b+F55WZ6YGX5oa+5LqO5piO5pel44CCPC9wPjxwPjxlbT42Ni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rnuS6ie+8jOaLvOaQj+i2hei2iuOAgjwvcD48cD48ZW0+NjcuPC9lbT7kuKXosKj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nlo/mnb7vvIzkuL7liqjlj5bku6PmrLLmnJvjgII8L3A+PHA+PGVtPjY4LjwvZW0+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p2+5pWj77yM6KGM5Yqo5Luj5pu/5oS/5pyb44CCPC9wPjxwPjxlbT42O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Im+mAoOWlh+i/ue+8jOWli+aWl+S5puWGmei+ieeF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HluqblhrPlrprpq5jluqbvvIzmgJ3ot6/lhrPlrprlh7rot6/vvIznu4boioLlhbP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cxLjwvZW0+5Yqq5Yqb6YCg5bCx5a6e5Yqb77yM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uY5bqm44CCPC9wPjxwPjxlbT43Mi48L2VtPuWboue7k+aLvOaQj++8jOS6ieWIm+S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jnui3g+aipuaDs++8jOiHquW8uuS4jeaBr+OAgjwvcD48cD48ZW0+NzMuPC9lbT7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m77msrvvvIzkuonliJvkuIDmtYHvvIzlpb3lpb3lrabkuaDvvIzlpKnlpKn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ex5omA5LiN5qyy77yM5Yu/5pa95Lq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AleiAmOS7iuWkqe+8jOaUtuiOt+aYjuWkq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mnIDlpb3nmoTnj63nuqfvvIzlgZrmnIDlpb3nmoToh6rlt7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YCJ5oup5LqG6L+c5pa577yM5L6/5Y+q6aG+6aOO6Zuo5YW8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QjOW/g+WQiOWKm++8jOWIm+mAo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ofmmI7li6TmgbPvvIznq57kuonotoXlh7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Cf5YWr5rSy6KGM5aOu5b+X77yM5Yek6Iie5Lmd5aSp5oyl6bi/5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7iuWkqeaIkeS4uuaIkeePreiAjOiHquixqu+8jOaYjuWkqeaIkeePr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mqhOWCsuOAgjwvcD48cD48ZW0+ODIuPC9lbT7ljZrlrabnrIPooYzvvIz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gzLjwvZW0+5paH5piO6auY6ZuF77yM5LmQ5a2m5ZaE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LpOWtpuWuiOe6qu+8jOi4j+WunuiwqOS4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m6Lnu5PntKflvKDvvIzmi7zmkI/ov5vlj5b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Yuk5aWL77yM5Lil5Y6J6Ieq5b6L44CCPC9wPjxwPjxlbT44Ny48L2VtPuWbo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LpOWtpuWlvemXru+8jOWLpOWli+i/m+WPlu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nInnpLzliLvoi6bli6TlpYvvvIzlj6rkuonmnJ3lpJXlgZrliLDmnI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Wi5LqO6L+b5Y+W77yM5pWi5LqO57+75pa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p+a1t+iTneWkqeS7u+aIkea4uO+8jOa9rui1t+a9ruiQvemjjumHh+aY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oh6rkv6Hoh6rlvLrvvIzmoqbmg7Ppo57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ICV6ICY5LqO5YiG56eS77yM5pS26I635LqO57uG5b6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u+iLpuWLpOWli++8jOS4peagvOiHquW+i+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i6TlpYvvvIznq57kuonotoXotorjgII8L3A+PHA+PGVtPjk1LjwvZW0+5oSJ5b+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YGl5bq35oiQ6ZW/44CCPC9wPjxwPjxlbT45Ni48L2VtPue7s+mUr+acqOaW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fs+epv+OAgjwvcD48cD48ZW0+OTcuPC9lbT7or7vlgaXlurfmnInliKnkuY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Yvlj5HlkJHkuIrkuYvkurrjgII8L3A+PHA+PGVtPjk4LjwvZW0+5by654+t5by6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2j5oiR6I2j44CCPC9wPjxwPjxlbT45OS48L2VtPuWKseeyvuWbvuayu++8jO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WKquWKm+aLvOaQj++8jOawuOS4jeiogOW8g+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Y2D6YeM77yM5aOu5b+D5LiN5bey44CCPC9wPjxwPjxlbT4xMDEuPC9lbT7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j5bplb/ooaXnn63vvIzlho3mjqXlho3ljonvvIzli4fmlIDpq5j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iHquW8uuS4jeaBr++8jOWOmuW+t+i9veeJq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2hlY2Yzam5zZ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oZWNmM2puc2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46D9AAB28268CB03B46FD20FB1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