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785EC0D90BF95980BD135869C6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785EC0D90BF95980BD135869C6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ie6LmI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Inui5iOWPr+S7peiuqeaIkeeDpuaBvOWFq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aYr+aIkeWWnOasoui3s+iInu+8jOiAjOaYr+i3s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nuW8uuWkp+WutueahOaWl+W/l++8jOaImOiDnOWbsOmavueahOS/o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dmuaMgei3s+iInu+8jOaCpuWKqOS4gOeU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eahOWkqei1i+aAjuagt+mrmO+8jOiDveWKm+aAjuagt+Wkp++8j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tOW5s+aAjuagt+mrmO+8jOmCo+S5iO+8jOS9oOeahOaIkOWwseaAu+S4jeS8mumrm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S/oeOAgjwvcD48cD48ZW0+NS48L2VtPuWKm+mHj+aYr+S4gOWIh+eahO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imgei3s+eahOaYr+S7gOS5iOmjjuagvOeahOiInui5iO+8jOWKm+mH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a6kOazieOAgjwvcD48cD48ZW0+Ni48L2VtPuiInui5iOWPr+S7peiuqeaIk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S4veOAgjwvcD48cD48ZW0+Ny48L2VtPui3s+W5v+WcuuiInuaYr+S4gOenje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S7juiInui5iOS4reaIkeS7rOW+l+WIsOeahOabtOWkmueahOaYr+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enjeWBpeW6t+OAgee+juS4veOAgeenr+aegeOAgeiHquS/oeeahOeUn+a0u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e7j+W4uOi3s+iInueahOS6uu+8jOi6q+adkOS5n+a8guS6ruS6hu+8jOS6uueahOaw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WlveS6hu+8jOeUn+a0u+WwseWDj+W8gOaMgueahOS6uueUn++8jOW8gOWni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OC48L2VtPuiEmui2vuWwluS4iueahOWFiei+ie+8jOaYr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u+iLpuWHuuadpeeahOWNjuS4ve+8jOS9v+aIkeW/q+S5kOeahOa6kOaz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eahOiInuWnv+S8mOe+ju+8jOaRh+abs+eUn+Wnv++8jOiInu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kqeWls+S4i+WHoeOAgjwvcD48cD48ZW0+MTAuPC9lbT7nlJ/lkb3kuI3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kuI3mraLjgII8L3A+PHA+PGVtPjExLjwvZW0+5YGa6Iie6ICF5ZKM5YGa5Y6o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77yM6LCB6YO95pyJ6LWE5qC86K+E5Lu35L2g55qE5Lic6KW/5aW9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Oz6KaB55yf5q2j5pS55Y+Y5Yir5Lq655qE55yL5rOV77yM5Y+q6IO96YCa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44CCPC9wPjxwPjxlbT4xMi48L2VtPuiInui5iO+8jOWwseaYr+i0te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TMuPC9lbT7lpoLmnpzkvaDnu4PoiJ7no5XliLDnorDliLD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ov5npg73kuI3lj6vkuovvvJvlpoLmnpzkvaDlm6Dnu4PoiJ7no5XliLDnor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o3kuZ/kuI3nu4PoiJ7ouYjnmoTor53vvIzpgqPkuYjmiJHlkYror4nkvaDvvIz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nrqHlgZrku4DkuYjkuovpg73kuI3kvJrlgZrlpb3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LiK5pe25Luj55qE6IqC5aWP77yM5ryU57uO5pyq5p2l55qE6Z+15b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3s+iInuWPr+S7peiuqeaIkeS7rOaEieaCpui6q+W/g++8jOayo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3s+S4gOi3s+OAgjwvcD48cD48ZW0+MTYuPC9lbT7mr4/kuIDkuKrog73lpJ/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oiJ7ouYjnmoTlranlrZDku6zvvIzog4zlkI7kuIDlrprmnInkuIDkuKr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m77jgII8L3A+PHA+PGVtPjE3LjwvZW0+5omA6LCT55qE5rCU6LSo6IOM5ZCO5Z+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qyh5qyh55qE57uD5Lmg77yM5LiA5ru05ru055qE5rGX5rC077yM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77yM5LiA5Y+M5Y+M56Oo54OC55qE6Iie6Z6L77yM5LiA5qyh5qyh5ZOt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ZKM5LiA5qyh5qyh5L6n5bmV5Y+w57Sn5byg5r+A5Yqo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3s+WHuuS8mOe+jueahOi6q+W9se+8jOiInuWHuueyvuW9q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kurrnlJ/kuI3mmK/nrYnnnYDmmrTpo47pm6j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abkvJrlnKjpo47pm6jkuK3ot7PoiJ7vvIzot7PoiJ7lkKfvvIzlm6D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nIDopoHvvIE8L3A+PHA+PGVtPjIwLjwvZW0+5q+P5Liq5LiN6LW36Iie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O95piv5a+555Sf5ZG955qE5a2k6L6c6LSf44CCPC9wPjxwPjxlbT4y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Cue+8jOWdmuW8uueCue+8m+aAu+acieS4gOWkqe+8jOS9oOaJv+WPl+i/h+eah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acieWKqeS6juS9oOOAgjwvcD48cD48ZW0+MjIuPC9lbT7kvaDlj6/ku6XkuI3mior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rlvZPlm57kuovvvIzkvYbkuIDlrpropoHmioroh6rkv6HlvZPlm57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ez6Iie5bCx6LGh6LWw6Lev77yM5LiA5q2l5LiA5q2l5omN6Lip552A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R5YmN6L+I77yM5Yiw5LiN5b6X5bey5pe26L2s5Liq5bCP5byv77yM5aaC5q2k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mguaenOS9oOi/mOefpemBk+iHquW3seaDs+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i6q+adkO+8jOmCo+Wwsei/mOS4jei/n++8jOWOu+WtpuiIn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iJ7ouYjmmK/ol4/lnKjngbXprYLph4znmoTor63oqIDvvIzot7PoiJ7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ohJrmraXljrvmoqbmg7PvvIzmr4/kuKrliqjkvZzpg73mmK/kuIDkuKrlrZfvvIz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oiJ7ouYjov5npppbor5fjgII8L3A+PHA+PGVtPjI2LjwvZW0+5aaC5p6c6Iie6Lm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a6D5LiN5bqU6K+l5pyJ5Lu75L2V5aSa5L2Z55qE5Yqo5L2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Inui5iOS4jeWPquaYr+i3s+i3s+iAjOW3su+8jOWug+WPr+S7peiuqeS6u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wlOi0qOOAgeaciea2teWFu++8gemqhumpvOi1sOW+l+aFou+8jOS9hue7iOiDv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eahOWcsOOAgjwvcD48cD48ZW0+MjguPC9lbT7miJHkuLroiJ7ogIznlJ/vvIzmiJ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nlJ/jgII8L3A+PHA+PGVtPjI5LjwvZW0+5aaC5p6c5L2g6K6k5Li66Lez6Iie5b6I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Kj5LmI6K+35L2g5Y675a2m5ZCJ5LuW77yM6LSd5pav77yM5Zug5Li6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ez6Iie5pu06YW344CCPC9wPjxwPjxlbT4zMC48L2VtPuS4jeS4peagvOimgeax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S4quWKqOS9nOW3ruS4jeWkmuWwseaUvui/h++8jOS4gOS4quaciOOAge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W5tO+8jOS9oOS8mueci+WIsOWkquWkmuW3ruS4jeWkmueahOWKqOS9nO+8jOi3s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i5iOS5n+WwseaYr+S4quW3ruS4jeWkmueahOiInui5i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rroiJ7lpoLojrLoirHml4vvvIzkuJbkurrmnInnnLzlupTmnKr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aH6Iie55u46J6N77yM5b636Im65Y+M6aa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i6q+adkO+8jOaYr+WPr+S7pemAmui/h+i3s+iInuWbnuWOu+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mOW+l+abtOWlve+8gTwvcD48cD48ZW0+MzQuPC9lbT7msqHmnInnibnliKv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mmK/llpzmrKLot7PoiJ7vvIzllpzmrKLpgqPnp43ouK7otbfohJrlsJb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M1LjwvZW0+6Iie6LmI5bCx5piv6KaB5pu05aSa5Zyw5oqV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qb77yM5aaC5p6c5L2g5Yaz5a6a5Zyo6L+Z5p2h6Lev5LiK6LWw5LiL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q+r5LiN54q56LGr5Zyw5Z2a5oyB5LiL5Y6744CCPC9wPjxwPjxlbT4z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7juWGs+WumuWtpuS5oOiInui5iO+8jOWIsOecn+ato+WunueOsOaipuaDs++8jOi/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S5n+iuuOmcgOimgeWkqei1i++8jOS9huabtOWkmueahOi/mOaYr+img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qvlj5foiJ7ouYjvvIzkuqvlj5f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yL5Yir5Lq66Lez6Iie5piv5LiA56eN5Lqr5Y+X77yM55yL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44CCPC9wPjxwPjxlbT4zOS48L2VtPui3s+iInuWPr+S7peWhkeW9ou+8jOavj+aX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iuqeaIkeS7rOi6q+adkOWMgOensO+8jOihjOWKqOi9u+eb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m6DkuLrng63niLHvvIzmiYDku6Xnlq/ni4LvvIzoiJ7ouYjot6/kuIrmnIn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ubjnpo/jgII8L3A+PHA+PGVtPjQxLjwvZW0+5L2T5Yqb77yM5rC46L+c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ie6ICF5pyA5Z2a5a6e55qE5L6d6Z2g44CCPC9wPjxwPjxlbT40Mi48L2VtPuinguWF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fpeWFtuW+t+OAgjwvcD48cD48ZW0+NDMuPC9lbT7niLHkuIroiJ7ouYjlhbblrp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sKTlhbbmmK/lpbPnlJ/vvIzlvZPkvaDlrabnnYDono3lhaXoiJ7ouYj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Xlv4Pkvr/lvpfliLDkuobmv4Dmg4XvvIzkvaDnmoTmoLzosIPkuZ/kvJrmuJDmuJ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I8L3A+PHA+PGVtPjQ0LjwvZW0+54G15Yqo6Iie5q2l77yM6a2F5Yqb5pe25b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Inui5iO+8jOS4uuWtqeWtkOaPkuS4iuaUvumjnuiHquaIk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jwvcD48cD48ZW0+NDYuPC9lbT7ph43lpI3liKvkurrotbDov4fnmoTot6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p4bkuoboh6rlt7Hlj4zohJrjgII8L3A+PHA+PGVtPjQ3LjwvZW0+6Iie6LmI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YGl5bq355qE6L+Q5Yqo44CCPC9wPjxwPjxlbT40OC48L2VtPuiInui5iOiA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4gOS4que+juWMluS6huOAgeiniemGkuS6hueahOeJueauiueUn+a0u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kuIDnp43mlLnlj5jvvIzmmK/lraboiJ7ouYj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jgII8L3A+PHA+PGVtPjUwLjwvZW0+5q+P5aSp5riF5pmo6Ya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Yqq5Yqb5ZCR5LiK77yM5Yqq5Yqb5aWL5Y+R55qE5pe25YCZ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ie6LmI55qE5a6M5ZaE6Ieq5bex44CCPC9wPjxwPjxlbT41MS48L2VtPuavj+S4quiI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WvguWvnueahO+8jOS9huavj+S4quiInuiAheWPiOmDveaYr+W5uOemj+eah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aYr+i+m+iLpu+8jOS9hui/meagt+eahOi+m+iLpuW5tuS4jeaYr+aJgOacieS6uum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wvcD48cD48ZW0+NTIuPC9lbT7oiJ7ouYjlj6/ku6XorqnmiJHlgaXlurf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2m5Lmg6Iie6LmI77yM5LiN5piv6ICB5biI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77yBPC9wPjxwPjxlbT41NC48L2VtPuiInui5iOS9v+aIkeW8gOW/g++8jOiInui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q+S5kOOAgjwvcD48cD48ZW0+NTUuPC9lbT7lrabkuaDoiJ7ouYjmnIDlrrnmmJPn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moTmmK/oh6rlt7HnmoTnnLznnZvvvIzmnIDpmr7ns4rlvITnmoTmmK/ogIHluIj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I8L3A+PHA+PGVtPjU2LjwvZW0+6Lez6Iie55qE5Lq677yM5q+P5aSp57Sv5Ye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W5o6J5rij55qE5Lq677yM5q+P5aSp55eb6IumMjTlsI/ml7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Lez6Iie55qE6L+H56iL5bCx5piv5LiA5Liq6Ieq5L+h5b+D5LiN5pat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6Lez6Iie55yf5q2j55qE5pS26I6377yM5LiN5Zyo5LqO5L2g5o6M5o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qA5ben77yM6ICM5Zyo5LqO5L2g5pS26I635LqG5aSa5bCR6Ieq5L+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dmuaMgei3s+iInu+8jOaUueWPmOeahOaYr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iJ7ouYjmmK/kuIDnp43ml7blsJrmva7mtYHvvIzoiJ7ouYj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qLkvZPor63oqIDvvIzmiJHllpzmrKLoiJ7ouYjvvIzmiJHng63niLHoiJ7ouYjvvI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miJHnmoTmoqbmg7PvvIE8L3A+PHA+PGVtPjYwLjwvZW0+6Iie6LmI77yM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Z2a5oyB77yM5Zug5Li677yM5q+P5LiA5Liq5a6e546w5qKm5oOz55qE6Iie6Lm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ZKs552A54mZ6LWw5Yiw5pyA5ZCO55qE77yM5Yqg5rK577yM6Iie6LmI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8lOWHuuaAu+S8muaciee7k+adn+eahOaXtuWAm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eahOiInui5iOawuOS4jeiwouW5leOAgjwvcD48cD48ZW0+NjIuPC9lbT7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lpJbkv67kuI7lvaLvvIzlhoXkv67kuo7lv4PvvIzkuI3ku4XmmK/lpJbooaj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lnKjvvIzplb/mnJ/lraboiJ7ouYjnmoTkurrvvIzov5nnp43msJTotKjlt7Lnu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nmoTkuIDpg6jliIbkuobvvIzlsLHnrpfkuYvlkI7kuI3lrabkuob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vJrlrZjlnKjvvIzlm6DkuLrpqqjlrZDph4znmoTorrDlv4bku47mnaXkuI3kvJr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kvaDnlJ/mtLvkuK3nmoTkuIDoqIDkuIDooYzvvIzkuIDkuL7kuIDliqj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JDkuLrkuIDkuKrmnInlhoXmtrXnmoTkurrvvIzoiJ7ouYjmiYDmnInnmoTlpb3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kvaDmhI/mg7PkuI3liLDnmoTlrp3ol4/vvIzov5nnnJ/nmoTmmK/mnInlrab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nmoTkurrmiY3mnInmiYDkvZPkvJrjgII8L3A+PHA+PGVtPjYzLjwvZW0+5b2T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rKh5pyJ5Lq655CG6Kej5L2g5Lus5q+P5LiA5Liq5Yqo5L2c6IOM5ZCO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35Lmf5oOz5oOz5Yir55qE6Iie6ICF77yM5LuW5Lus5Li65YGa5Yiw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ip6JC955qE55Sp5aS077yM6IO96Lef552A6IqC5aWP5b6L5Yqo77yM5LuW5Lus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pe26Ze05aSa5bCR57K+5Yqb77yM6Lez6Iie5piv5LiA5Lu26K6p5Lq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iM5pyb5L2g6IO95oSf5Y+X5Yiw5YW25Lit55qE5LmQ6L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wuOi/nOS4jeimgeS4uuS6humSseWSjOWIqeebiuezn+i5i+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Inui5iOaYr+aIkeS7rOiOt+W+l+W5uOemj+eahOa6kOaz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iJ7ouYjmmK/mtYHliqjnmoTor5fmrYzvvIzlroPnvo7kuL3jgIHliqj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jgIHpspzmtLvvvIzmiJHniLHoiJ7ouYjvvIzmhL/mhI/ku5jlh7rkuIDnlJ/ljr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Lez6Iie6ZSk54K85rCU6LSo77yM6Z+z5LmQ55qE54aP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iN5oeI55qE57uD5Lmg77yM5oWi5oWi5rW45ram77yM5bCx6IO95ou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5rCU6LSo44CCPC9wPjxwPjxlbT42Ny48L2VtPuaQnuiInui5iOeahOWtqeWtk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r+Wumu+8jOS5n+iuuOaXoOS6uuefpeaZk+S4gOWPquWlveeahOiInui5iO+8jOmcg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8lOWRmOaXpeenr+aciOe0r+eahOe7g+S5oO+8jOe8luWvvOaXoOaVsOasoeeahOS/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jeijhemAoOWei+eahOiuvuiuoe+8jOiInue+jueBr+WFieeahOi+heWKqe+8j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uWfn+S4jeWxkeeahOeahOWKquWKm+aJjeiDveaIkOWwseaYmeiKseS4gOeOsOeah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guPC9lbT7miJHnu6fnu63ot7PnnYDvvIzmsLjmgZLnmoT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J7vvIzliJvkvZzogIXkuI7liJvkvZzono3miJDlrozmlbTnmoTllpz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Zyo5pyI5YWJ55qE54Wn6ICA5LiL77yM5oiR5Lus5bC95oOF55qE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iKreiVvuaYr+S4gOWIh+iInui5iOeahOWfuueh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kuIfoiJ7kuYvmupAmcmRxdW8777yM6K+t6KiA5Liw5a+M77yM6KGo546w5Yqb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piv5LiA6Zeo5pyJ552A5rex5Y6a55qE5paH5YyW5bqV6JW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vemAkOaipuaDs+eahOi3r+S4iu+8jOWNjuS4veWcsOi3jOWAku+8jOaAu+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iwk+eahOW+mOW+iuOAgjwvcD48cD48ZW0+NzIuPC9lbT7lraboiJ7ouYjnmoT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57miqXmiJDmraPmr5TvvIzkvYbmmK/msqHmnInku5jlh7rlvZPnhLbkuZ/mmK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m57miqXjgII8L3A+PHA+PGVtPjczLjwvZW0+5Y+q5pyJ5aSn6IOG6KGo5ry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ZOq6YeM6Lez55qE5LiN5aW977yM5rKh5pyJ57uP5Y6G6L+H6Iie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ICF77yM5piv5LiN5a6M5pW055qE44CCPC9wPjxwPjxlbT43NC48L2VtPuWkqeWIhu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g+aYr+S9oOmAmuW+gOaIkOWKn+eahOS4pOaJh+Wkp+mXqO+8jOWwveeuoemBk+i3r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ebrueahOWcsOWNtOaYr+WQjOS4gOS4quWcsOaWu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ljbPmmK/kuIDnp43lnZrmjIHvvIzkuIDnp43mgIHluqbvvIzkuIDnp43lkJH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rp7lrp7lnKjlnKjnmoTooYzliqjjgII8L3A+PHA+PGVtPjc2LjwvZW0+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piv5a+55Lq655qE56Oo57uD77yM6K6p5L2g5LuO5LiA5Liq54Om6LqB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Y5oiQ5LiA5Liq5Ya36Z2Z55qE5Lq677yM6K6p5L2g55qE5LyY6ZuF5aSW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LiA6aKm5LiA56yR6YO95pi+5b6X6YKj5LmI5aS655uu77yM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+R55Sf552A5beo5aSn55qE5pS55Y+Y77yM5Zug5Li66Iie6LmI5piv5pyJ5rC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mA5Lul5L2g55qE6Lqr5p2Q5bCx5LiN55So5aSa6K+05LqG77yM5bm25LiU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6LmI5bqV5a2Q77yM5Z+55YW75Ye65p2l55qE57K+56We5rCU6LSo5piv6IO9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A5pyJ55qE5Lq644CCPC9wPjxwPjxlbT43Ny48L2VtPuWOu+i3s+iInuWQp+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S4gOS7veacgOWlveeahOekvOeJqe+8jOiuqeS9oOeahOi6q+S9k+WPmOW+l+ab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zguPC9lbT7ot7PoiJ7lkoznjqnmuLjmiI/mmK/kuIDmoL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qnnmoTotorlpJrvvIzljYfnuqfotorlv6vvvIzkvaDnu4PnmoTotorli6TvvIzov5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jgII8L3A+PHA+PGVtPjc5LjwvZW0+5L2g55qE5Yqq5Yqb77yM5aSn5a625Lya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aSn5a6255qE5Yqq5Yqb77yM5L2g5Lmf5Lya55yL5b6X5Yiw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vj+S4quS4jeabvui1t+iInueahOaXpeWtkOmDveaYr+Wv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+nOi0n++8jOW/q+S5kOWboOi3s+iInuOAgjwvcD48cD48ZW0+ODEuPC9lbT7lrab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nku7bkuovvvIzlkYror4nmiJHku6zmsqHmnInku4DkuYjmmK/og73lpJ/kuIDlpJ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vvIzpg73mmK/nmb7ngrzmiJDpkqLjgII8L3A+PHA+PGVtPjgy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M5Yqo77yM5a626YeM5bCx5piv5L2g55qE6Iie6LmI5oi/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i3s+iInueahOWtqeWtkOmDveaYr+WdmuW8uumakOW/jeeahO+8jOS7lu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PsOWQjum7mOm7mOWcsOWIu+iLpuWKquWKm++8jOiZlOivmuWcsOermeWcqOiIn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WPl+eBr+WFieaOjOWjsO+8jOS9huacieiwgeefpemBk+S7luS7rOWQg+S6huWkmuWw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DQuPC9lbT7or5fmrYzmmK/or63oqIDnmoToiJ7ouYjvvIzoiJ7o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kvZPnmoTor5fmrYzjgII8L3A+PHA+PGVtPjg1LjwvZW0+6Lez6Iie5Y+v5Lul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Yqo5YiZ6LC35rCU5b6X5raI77yM5pyJ5Yip5LqO6Lqr5L2T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iInui5iOS6uueUn+eahOWllOi3ke+8jOS4jeaYr+eerOmX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+8jOiAjOaYr+S4gOi3r+eahOWdmuaMge+8jOe6teacieWNg+eZvuS4queQhueU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imgeaJvuS4gOS4queQhueUseWdmuaMgeS4i+WOu+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n4vmgKjmsqHmnInnmbvlj7DnmoTmnLrkvJrml7bvvIzmnInnmoTkurrnq5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J7ouYjnu4PkuaDlrqTvvIzmsqHmnInmvILkuq7nmoToiJ7ouYjmnI3oo4X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JPkuJrnmoToiJ7ouYjogIHluIjvvIzmnInnmoTlj6rmmK/kuIDpopflkIzmoLf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iJ7ouYjnmoTlv4PjgII8L3A+PHA+PGVtPjg4LjwvZW0+6Lez6Iie5piv5LiA56e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YO95piv576O576O55qE77yM5LiA5Liq6Iie6ICF5bCx5piv6KaB5YuH5pW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PC9wPjxwPjxlbT44OS48L2VtPumAieaLqeS6huiInui5iO+8jOS9o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W+l+i1t+aJk+ejqO+8jOiAkOW+l+i1t+WvguWvnu+8jOS9oOaJjeaciemihuWFi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uuS8mu+8jOiInui5iOi/meS4gOihjOS4mu+8jOayoeacieivtOiwgeWkqe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nui5iOWutu+8jOiAjOaYr++8jOS9oOeahOWKquWKm+OAgeWdmuaMgeOAgea1geedgOi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NouWPlueahOacquadpeOAgjwvcD48cD48ZW0+OTAuPC9lbT7lnKjoiJ7ouYjkuI7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t7PliqjkuK3vvIzkvaDkuIDlrprkvJrmi6XmnInkuI7kvJfkuI3lkIznmoTngbX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vvIzkuZ/kuIDlrprlr7nnlJ/mtLvmnInkuI3kuIDmoLfnmoTkurrnlJ/mhJ/mg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6Lez6Iie5bim5p2l5b+r5LmQ77yM6ZqP552A6Z+z5LmQ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bCx5aaC54Of6aOY5pWj44CCPC9wPjxwPjxlbT45Mi48L2VtPueIteWjq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En+W8uu+8jOacieawp+WFqOi6q+i/kOWKqO+8jOa0u+WKm+eDreaDheS4lOiDv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adkOOAgjwvcD48cD48ZW0+OTMuPC9lbT7ot7Plub/lnLroiJ7mmK/kuIDnp43mg4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rmlL7vvIzmioroh6rlt7HlnKjnlJ/mtLvkuK3nmoTngrnmu7Toi6bpmr7lkozovpv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vazljJbmiJDmsZfmsLTvvIzph4rmlL7oh6rlt7HnmoTljov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oOF5Yqo5LqO5Lit6ICM6KGM5LqO6KiA77yM6KiA5LmL5LiN6Laz77yM5pWF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mL77yb5Zef5Y+55LmL5LiN6Laz77yM5pWF5ZKP5q2M5LmL77yb5ZKP5q2M5LmL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omL5LmL6Iie5LmL77yM6Laz5LmL6LmI5LmL5Lmf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khOaal+WknO+8jOS5n+imgeWdmuW8uu+8jOS4uuedgOmYs+WFieiInui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pmaTkuoblpKnotYvvvIzliankuIvnmoTlhajmmK/lnZrmj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a2m6Iie6LmI77yM5Yir5oqx5oCo77yM55eb6Ium6Ieq5bex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5OC48L2VtPuWtpuS5oOi3s+iInueahOS9nOeUq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S9k+S4iueahO+8jOi/mOacieedgOebiuaZuuaWuemdoueahOS9nO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oiJ7ouYjmmK/kvpvkurrnsbvmrKPotY/nmoTkuIDnp43liqjmgIH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iJ7lj7DkuIrnv6nnv6notbfoiJ7nmoToiJ7ogIXvvIzmmK/nlKjoiJ7ouYjmvJTn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jgII8L3A+PHA+PGVtPjEwMC48L2VtPuiInui5iOi/meenjee+juS4veeahOiJuu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8muaIkeS7rOeahOi/meS6m+S6i+aDhe+8jOiuqeaIkeS7rOWPl+ebiue7iOi6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6Lez6Iie77yM5oC75piv5LuO576h5oWV5Yir5Lq655qE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xMDIuPC9lbT7ot7PoiJ7mmK/kuIDpl6jmlofljJbkvZPm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vvIzlroPml6Log73kuLDlr4zmiJHku6znmoTnianotKjmlofljJb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avj+asoeeci+WIsOi3s+iInueahO+8jOiHquW3seaAu+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eahOS5n+i3s+i1t+adpeOAgjwvcD48cD48ZW0+MTA0LjwvZW0+6Iie6LmI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6KeE5b6L55qE6Z+z5LmQ77yM6YCa6L+H5Lq65L2T5Yqo5L2c44CB5ae/5o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a6e6ZmF55Sf5rS744CB5oOF5oSf55qE5LiA6Zeo6Im65py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otoHpl7LmmofnmoTml7blgJnlpJrnlKjogLPmnLXnu4PoiJ7lkKfvvIzmior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mo/ouqvluKbnnYDvvIzotbDliLDlk6rph4zvvIzlv4Pph4zpu5jmlbDmi43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iInui5iOiDveW4pue7meS6uuWBpeW6t+WQkeS4iu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ato+iDvemHj+eahOS8oOaSre+8jOS4gOauteS8mOe+jueahOiInui5iOaYr+iI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inguS8l+W4puadpeinhuinieWSjOWQrOinieeahOS6q+WPl+WSjOe+ju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3LjwvZW0+5b2T5L2g55So5oOF6J6N5YWl6Iie6LmI55qE54G16a2C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Lqr5Y+X6Iie6LmI55qE55Sf5ZG944CCPC9wPjxwPjxlbT4xMDguPC9lbT7ot7P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lj6/ku6Xmj5DljYfmsJTotKjvvIzmm7Tph43opoHnmoTmmK/lj6/ku6XplLvngr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op7lvLroh6rouqvlhY3nlqvlipvvvIE8L3A+PHA+PGVtPjEwOS48L2VtPuiInui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/ruihjO+8jOS4jeS7hemUu+eCvOS6huaIkeS7rOeahOi6q+S9k++8jOi/mO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aIkeS7rOeahOawlOi0qO+8jOabtOmHjeimgeeahOaYr+aIkeS7rOavlOWIq+S6u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wLjwvZW0+6Iie6LmI5Y+v5Lul6K+05piv5rS75Yqo55qE6ZuV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A6KGo546w55qE5piv5oSf5oOF55qE6auY5bqm6ZuG5Lit44CCPC9wPjxwPjxlbT4x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KHku7/vvIzlubbmsqHmnInplJnvvIzkvYbopoHku47mqKHku7/kuK3lj5Hmjp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ljrvliJvmlrDvvIzkuI3ljrvlj5HmjpjvvIzmsLjov5zpg73mmK/lnK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IvjgII8L3A+PHA+PGVtPjExMi48L2VtPuiInui5iOaYr+S4gOenjemdnuW4uO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peW6t+eahOeUn+a0u+aDhei2o+OAgjwvcD48cD48ZW0+MTEzLjwvZW0+54ix6Lez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Lya5bim552A5LiA56eN5LyY6ZuF55qE5rCU6LSo77yM6K6p5Lq6552A6L+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QuPC9lbT7oiJ7ouYjlrabkuaDkuK3kuI3orrrnnIvotbfmnaXlpJr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iqjkvZzvvIzlgZrkuIDnmb7pgY3jgIHkuIDljYPpgY3lkozkuIDkuIfpgY3vvIz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Z/kuIDlrprmmK/pnZ7luLjkuI3lkIznmoTjgII8L3A+PHA+PGVtPjExNS48L2VtP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eXm+emu+aipuaDs+Wwsei2iui/ke+8jOaDs+aDs+WAvOS6huS5n+WwseW/j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E2LjwvZW0+5aaC5p6c5L2g5piv6Iie6ICF77yM5L2g5bqU6K+l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K6YeN5Yir5Lq677yM6ICM5LiN5piv5LiA5pin55qE5Y676YSZ6KeG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cuPC9lbT7kuI3mmK/miJHllpzmrKLot7PoiJ7vvIzogIzmmK/oiJ7ouY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mnb7ntKflvKDnmoTlv4Pmg4XvvIzmm7TlnabnhLbpnaLlr7npo47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OC48L2VtPui3s+iInu+8jOaXtumXtOS8muivgeaYjuS4gOWIh++8jOmVnOWtk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ecn+ebuO+8jOaxl+awtOWSjOmVnOWtkOS7juS4jeS8mumql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LjwvZW0+5LiO5YW25ZKM6Iie5Ly05LqJ5ZC177yM5LiN5aaC5oqK6Zeu6aKY55WZ552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ie6LmI6ICB5biI44CCPC9wPjxwPjxlbT4xMjAuPC9lbT7pnJPoo7PkuIDmm7LljYP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iJ7noLTkuK3ljp/lp4vkuIvmnaXjgII8L3A+PHA+PGVtPjEyMS48L2VtPui3s+iI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ieaCpui6q+W/g++8jOeIsei3s+iInu+8jOeIseiHquW3seOAgjwvcD48cD48ZW0+MT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ie6LmI5Y+v5Lul6K6p5oiR5b+r5LmQ6Ziz5YWJ44CCPC9wPjxwPjxlbT4x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K/nrYnpo47pm6jov4fljrvvvIzogIzmmK/lrabkvJrlnKjpo47pm6jkuK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7ouYjjgII8L3A+PHA+PGVtPjEyNC48L2VtPueyieiJsueahOiTrOiTrOijme+8jOiu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vuiInuiAheabtOWlveeahOWxleeOsOiInui5iOeahOeBtemtgu+8jOWug+aYr+mCo+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8mOmbhe+8jOS4jemcgOimgeWkquWkmuivreiogOWOu+W9ouWuue+8jOWug+Wws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eahOiHs+mrmOaXoOS4iueahOixoeW+geOAgjwvcD48cD48ZW0+MTI1LjwvZW0+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6Oo57uD77yM5Lmf5piv5LiA56eN5L+u5YW777yM5Lmf5piv5LiA56e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YuPC9lbT7oiJ7ouYjlj6/ku6XorqnmiJHph4rmlL7lhoX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y48L2VtPuWdmuaMgeS4i+WOu++8jOS4gOWumuS8muaciee+juWlv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MTI4LjwvZW0+5aaC5p6c5L2g5Yia5byA5aeL57uD6Iie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5aSq6Zq+77yM5oCV55a877yM6YKj5LmI6K+35L2g5Yir57uD6Iie6LmI5LqG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um6YO95ZCD5LiN5LqG77yM6L+Y6Lez5LuA5LmI6Iie77yM5Zug5Li66Iie6Lm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m5bCx5Lya77yM6Iie6LmI5rKh5pyJ5o235b6E77yM5rKh5pyJ5LuY5Ye6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S26I6377yfPC9wPjxwPjxlbT4xMjkuPC9lbT7lvZPkvaDnv6nnv6notbfoiJ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poHms6jmhI/kuI7kvaDkvLToiJ7nmoTmmK/osIHjgII8L3A+PHA+PGVtPjE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a9h+a0kueahOi1t+iInumHiuaUvumdkuaYpeeahOa/gOaDh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veaDheWcsOatjOWUseS8tOmaj+e+juWlveeahOW5tOWNjuOAgjwvcD48cD48ZW0+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e6LmI5pWZ55qE5LiN5Y2V5Y2V5piv6Iie6LmI77yM5piv576O5Li9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+h77yM5YGl5bq377yM5piv54ix5ZKM6LSj5Lu777yB5piv5qKm5oOz5ZK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zIuPC9lbT7lrabkvJroh6rmiJHlgqznnKDvvIzlkYror4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vvIzmmK/mr4/kuIDkuKroiJ7ogIXlv4Xkv67nmoTnrKzkuIDoioLor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My48L2VtPuWcqOWKqOaEn+WSjOaXi+W+i+S4rei/kOWKqO+8jOaDhee7qu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lveeahOWuiee9ruOAgjwvcD48cD48ZW0+MTM0LjwvZW0+5L2g5LiN6IO96KaB5rG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6YO95oeC5b6X5Y675qyj6LWP77yM5Y6755CG6Kej6Iie6LmI44CB55CG6Kej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JCd5Y2c55m96I+c5ZCE5pyJ5omA54ix5Lit5Zu95pyJ5Y+l6ICB6K+d77yM5aS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Ot6Ze577yM5YaF6KGM55yL6Zeo6YGT44CC5oC75pyJ55yL5b6X5oeC55qE5Lq644CC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m25LiN5Y+v5oCc77yM5bm25LiN5oKy5ZOA77yM5bm25LiN5a2k5Y2V5Zug5Li6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K5LiH5ZKM5LuW5Lus5LiA5qC35Zyo5Yqq5Yqb5ou85pCP5Yqq5Yqb57uD5Lmg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xMzUuPC9lbT7oiJ7lh7rlv6vkuZDvvIzouYjlh7r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Ni48L2VtPuW9k+eyvuebiuaxgueyvuaIkOS4uuS4gOenjeS5oOaD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whuadpemDveiDveiuqeS9oOS7juS4reWPl+ebiuOAgeacieaJgOaIkO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3LjwvZW0+5a2m5Lmg6Iie6LmI55qE6L+H56iL5piv5p6v54el55qE77yM5Lm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T546w5Ye65p2l55qE5oiQ5p6c5Y205piv576O5aW9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iJ7liqjmv4Dmg4XvvIzmlL7po57moqbmg7PjgII8L3A+PHA+PGVtPjE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eri+edgOi2s+WwluWcqOiInuWPsOS4iue/qee/qei1t+iInueah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puYUmcmRxdW8777yM6YO95piv5Z2a5oyBJmxkcXVvO+WGrOe7g+S4ieS5ne+8jOWk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a1riZyZHF1bzvplKTngrzogIzmnaXnmoTvvIzlvIDlp4vku47lj4zmiYvmibbmi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ohJrlsJblnKjkuozkvY3kuIrnq4vljYrohJrlsJbvvIznhLblkI7mhaLmhaLku47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sJbokL3liLDlhajohJrjgII8L3A+PHA+PGVtPjE0MC48L2VtPuiInui5iOaYr+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j++8jOaYr+S9oOeahOW/g+i3s++8jOaYr+S9oOeahOWRvOWQuO+8jOaYr+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Wlj+OAgjwvcD48cD48ZW0+MTQxLjwvZW0+5aaC5p6c5L2g5piv6Iie6ICF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Ieq5aSn77yM5Zug5Li677yM5aSp5aSW5pyJ5aSp44CCPC9wPjxwPjxlbT4x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avpuJ/lqYDlqJzvvIzpo5Loi7HlpbPlp7/jgII8L3A+PHA+PGVtPjE0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ui5iOWtpuS5oOS4re+8jOaXoueEtuacieaMq+aKmOOAgeacieeDpuaBvO+8jO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iOaegeeahOaDhee7quOAgjwvcD48cD48ZW0+MTQ0LjwvZW0+5aaC5p6c5L2g5q2j5Zy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YKj5LmI6K+35L2g5Z2a5oyB5LiL5Y6777yb5aaC5p6c5L2g6Lez5LqG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Lez5LqG77yM5Y+I56qB54S25Y676Lez77yM54S25ZCO5Y+I5LiN6Lez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35L2g5Yir6K+06Ieq5bex5piv5Liq6Iie6ICF77yM5Zug5Li677yM5L2g5LiN6Y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UuPC9lbT7kuIDkuKrkurrniLHot7PoiJ7vvIzmhJ/lj5fot7PoiJ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lkozkuZDotqPvvIzorqnkvaDml6DmlbDnmoTlpJrlt7Tog7rmlaPlj5H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0Ni48L2VtPuWcqOiInui5iOS4reaUtuiOt+eahOmyn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jOWjsO+8jOaYr+W+iOWkmuS6uueahOi/veaxguOAguaXoOiuuuiInui5iOi/meadoe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Yr+WQpumAmuWQkeaIkOWKn++8jOmDveayoeacieW/heimgeW+l+WkseW/g+Wkq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3LjwvZW0+6YKj5Lqb6Zu25Z+656GA5ZKM54Ot54ix6Iie6LmI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6Z2g552A6Ieq5bex55qE5Yqq5Yqb77yM6K6p6Ieq5bex5Y+Y5LyY56eA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Z2e5bi45LqG5LiN6LW355qE5LqL5oOF44CCPC9wPjxwPjxlbT4xNDguPC9lbT7ot7P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DlhazlubPnmoTkuovvvIzml6DorrrkvaDotKvlm7Dov5jmmK/lr4zmnIn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6XmnInjgII8L3A+PHA+PGVtPjE0OS48L2VtPuS4jeeuoeaYr+S7gOS5iOiInu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mgee7j+i/h+S4gOe/u+S7mOWHuuaJjeacieiInuWPsOS4iueahO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wLjwvZW0+6Iie6LmI5piv5LiA56eN5paH5YyW6KGo6L6+5ZKM57K+56W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xNTEuPC9lbT7mkJ7oiJ7ouYjnmoTlranlrZDpnIDopo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JHlrZDvvIzpnIDopoHngbXmtLvnmoTouqvkvZPog73liqjmgKfvvIzmlY/mj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og73lipvvvIzlv6vpgJ/nmoTorrDlv4bvvIzljY/osIPmgKfvvIzouqvkvZPnmoT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tKDotKjvvIzova/luqbvvIzkuLDlr4znmoTlhoXlv4PvvIzlkozkvJjnp4Dnmo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rYnlpJrmlrnpnaLnmoTphY3lkIjjgII8L3A+PHA+PGVtPjE1Mi48L2VtPuWtpu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DveaUueWPmOS6uueUn+OAgjwvcD48cD48ZW0+MTUzLjwvZW0+6Iie6LmI5Lit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6LWL55qE5Lq677yM5bCx5oCV6YKj5Lqb5ou/552A5aSp6LWL5Y205LiN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ie6LmI55qE5pyA6auY5aKD55WM5bCx5piv5LiN5pat55qE5Yqq5Yqb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77yM5L2g5omN6IO96LaF6L+H6YKj5Lqb5pyJ5aSp6LWL55qE5Lq6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p55qE5Yqq5Yqb5Y675a+75om+5pu05LyY56eA55qE6Ieq5bex77yM5piv5q+P5Liq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6KaB5YmN6L+b55qE5pa55ZCR44CCPC9wPjxwPjxlbT4xNTQuPC9lbT7oiJ7o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bTpvoTlkozmgKfliKvvvIzlj6ropoHkvaDmnInlv4PvvIzmg7PlrabvvIzpg73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E1NS48L2VtPuiInui5iOiDveS9v+WEv+erpeWinumVv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ZtuWGtuaAp+aDheWSjOWinumVv+aDs+ixoeWKm++8jOaVheiDveS/g+i/m+WEv+er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eahOWPkeiCsuOAgjwvcD48cD48ZW0+MTU2LjwvZW0+6Iie6KGr5Zue6KKW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omH5b2T56qX5Ly856eL5pyI44CCPC9wPjxwPjxlbT4xNTcuPC9lbT7oiJ7ogIXph4r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lhoXlv4Pmt7HlpITnmoTooajnmb3vvIzlv5jmjonmiYDmnInnmoTkuI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iqjkurrnlJ/nsr7lvannmoTprYXlipvjgII8L3A+PHA+PGVtPjE1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aXtueahOS7mOWHuu+8jOWTquadpeeOsOWcqOeahOiInuiAheOAgjwvcD48cD48ZW0+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z5Yqo5Lq65b+D77yM5LiA6Iie6aKG5aSp5LiL77yBPC9wPjxwPjxlbT4x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J7ouYjotYvkuojkuobmiJHnlJ/lkb3nmoTku7flgLzvvIzoiJ7ouYjog73orqn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Y3miYDmnKrmnInnmoTlv6vkuZDvvIzku7/kvZvmiJHlsLHmmK/kuLroiJ7ouYjog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2MS48L2VtPuiInui5iOWPr+S7peiuqeaIkemtheWKm+aXoO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yLjwvZW0+5aaC5p6c6Ieq5bex55yf5b+D5oOz5a2m6Iie6LmI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/5Ye654K55a6e6ZmF6KGM5Yqo77yM5Yir5oC75piv5Zi05LiK5oyC552A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ie6LmI55qE77yM6L+Z5qC35a+55L2g5LiA54K555So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jMuPC9lbT7pgqPmn5Tova/nmoTouqvkvZPooazmiZjlh7rkuoboiJ7ogIXpq5jotL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HmiJHpmbbphonkuobvvIzku47mraTmiJHkvr/niLHkuIrkuoboiJ7o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NC48L2VtPuaIkeS4gOWumuS8muWKquWKm+i3s+iInu+8jOiuqeiHquW3seeah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W+l+abtOWKoOS8mOengOOAgjwvcD48cD48ZW0+MTY1LjwvZW0+6Lez6Iie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iN5Zyo5LqO5L2g5o6M5o+h5LqG5aSa5bCR5oqA5ben77yM6ICM5Zyo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qG5aSa5bCR77yB5L2g5Y+v5Lul5LiN5oqK6Lez6Iie5aSq5b2T5Zue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qK6Ieq5L+h5b2T5Zue5LqL44CCPC9wPjxwPjxlbT4xNjYuPC9lbT7prZT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pg73mmK/nu4Plh7rmnaXnmoTvvIzkuI3opoHlpoTmg7PlgZrmjbflvoT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J7mnI3msqHmnInooqvmsZfmsLTmub/pgI/vvIzlj6ror7TmmI7liqrlipv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E2Ny48L2VtPuaUvumjnuaDs+ixoee/heiGgO+8jOWIm+mAo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OAgjwvcD48cD48ZW0+MTY4LjwvZW0+5b2T5L2g5Z+L5oCo5rKh5pyJ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Z6L5pe277yM5pyJ55qE5Lq65Y205rKh5pyJ5Y+M6ISa44CCPC9wPjxwPjxlbT4x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uq/kvZPnmoTmnZ/nvJrvvIzlj6rmnInngbXprYLpl7TnmoTkuqTmtY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lK/nvo7nmoTmhI/looPjgII8L3A+PHA+PGVtPjE3MC48L2VtPuS4jeaYr+aIkeWWnOas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+8jOiAjOaYr+i3s+iInuWPr+S7peS9v+aIkeeyvuelnuabtOWKoOmlse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xLjwvZW0+6Iie6LmI5Y+v5Lul5pS55ZaE5Z6L5L2T77yM6K6p5aWz55Sf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pu05oy65ouU77yM5rCU6LSo5Ye65LyX44CCPC9wPjxwPjxlbT4xNzIuPC9lbT7ot7P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mnInotqPnmoTkuovmg4XvvIzogIzkuI3mmK/kuIDku7bntK/oi6b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IbmlLnlj5jkvaDnmoTop4LngrnvvIzmlLnlj5jkvaDnmoTnlJ/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My48L2VtPuiInui5iOaYr+acieiKguaLjeeahOatpeiwg++8jOWwseWDj+ivl+at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teW+i+eahOaWh+S9k+S4gOagt+OAgjwvcD48cD48ZW0+MTc0LjwvZW0+5aSp6LWL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z6Iie5LiN5LiA5a6a5piv6Lez55qE5pyA5aW955qE77yM5L2G5piv6Laz5aS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205LiA5a6a6IO95pS26I635pu05aSa55qE5Zad5b2p5LiO5o6M5aOw77yM5Zy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5Lit77yM5Yqq5Yqb6L+c5q+U5aSp6LWL5pu06YeN6KaB44CCPC9wPjxwPjxlbT4x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ku6zng63mg4XkuIfliIbvvIzpu5jlpZHljYHotrPnmoTkuI7oiJ7kvLTov4jnnYD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mraXlrZDjgII8L3A+PHA+PGVtPjE3Ni48L2VtPuavj+S4gOS9jeiInuiAh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li+aWl+WPsu+8jOebuOW9k+WKseW/l+OAgjwvcD48cD48ZW0+MTc3LjwvZW0+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oiR576O5YyW5b2i5L2T44CCPC9wPjxwPjxlbT4xNzguPC9lbT7miJH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J7ouYjmiL/ooqvljovvvIzmiJHpg73or7TmiJHkuI3lrabkuobvvIzkuovlkI7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nu4PkuaDvvIzlpKflrrbmmK/kuI3mmK/kuIDmoLfvvJ88L3A+PHA+PGVtPjE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nui5iOWPr+S7peiuqeS9oOmHiuaUvuWGheW/g++8jOiInui5iO+8jOWPr+S7peiuq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FqOaXoOiInui5iO+8jOWPr+S7peiuqeS9oOe+juWMluW9ou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wLjwvZW0+5oiR6KeJ5b6X5q+P5Liq5Lq66YO95piv6Iie6LmI5a62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N5ZCM55qE5Zyw5pa56LW36Iie44CCPC9wPjxwPjxlbT4xODEuPC9lbT7oiJ7o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nlJ/lkb3miJHnmoTniLHvvIzmiJHnmoTlhajpg6j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aDs+WtpuS4k+S4mueahOiInui5iO+8jOaDs+aLpeacieiHq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+8jOaXtumXtOWSjOmHkemSseW/hemhu+S7mOWHuu+8jOS4pOiAheS4jeiDvee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gzLjwvZW0+6YCC5pe26YCC5bqm5byv5puy77yM5L6/5LqO5Y24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aSa5L2Z55qE5rKJ6YeN44CCPC9wPjxwPjxlbT4xODQuPC9lbT7oiJ7ouYj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j5DljYfouqvkvZPngbXmtLvmgKfnmoToia/lpb3mlrnms5XjgII8L3A+PHA+PGVtPjE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i3s+iInuaIkOS4uuS4gOenjeeUn+a0u+aWueW8j++8jOS9oOS8mu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v+aEj+iKsei2iuWkmuaXtumXtOWcqOS4iumdou+8jOS9oOS5n+S8muiupOivh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uW+l+adpeeahOaWsOaci+WPi++8jOabtOmHjeimgeeahOaYr+S9oOS8muWPkeeOs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fpeS4jeinieS4reaUueWPmOedgOiHquW3seOAgjwvcD48cD48ZW0+MTg2LjwvZW0+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5qE5pe25YCZ566A55u05bCx5piv5oqY56Oo77yM5L2G5piv5LiN5b6X5LiN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DcuPC9lbT7oiJ7ouYjmmK/kuIDpl6joibrmnK/vvIzkuZ/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mlrnlvI/vvIzkvJjnvo7nmoToiJ7lp7/nu5nkurrku6Xnvo7nmoTnho/pmb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poLnl7TlpoLphonjgII8L3A+PHA+PGVtPjE4OC48L2VtPuS4uuS6huaIkeeah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u+8jOaIkeS4gOWumuimgeWdmuaMgei/meS4quaipuaDs++8jOWdmuaMgeWOu+i3s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5LjwvZW0+5oC76KeJ5b6X6Ieq5bex5b6I5bm46L+Q77yM6IO9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Zac5qyi55qE6Iie6LmI5Zyo5LiA6LW344CCPC9wPjxwPjxlbT4xO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lj6/ku6XmmK/nlJ/mtLvkuK3nmoTkuIDniYfmtaroirHvvIzlnKjmn5DkuIDku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PluKbnu5nkvaDlv6vkuZDvvIzoiJ7ouYjkuZ/lj6/ku6XmmK/nlJ/mtLvkuK3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roPluKbnu5nkvaDnsr7lvanjgIHmjozlo7DlkozojaPoq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MS48L2VtPui6q+WtkOi9u+i9u+i9rOWKqOmVv+ijmeaVo+W8gO+8jOaKmOe6pOiFs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pe+8jOWRiOeak+iFleS6jui9u+e6se+8jOS4vuaJi+aKlei2s+WmgumjjuaLguaJrOaf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gOWonOWkmuWnv+OAgjwvcD48cD48ZW0+MTkyLjwvZW0+6Lef552A6ICB5biI5LiK6K+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yJ6Zeu6aKY5bCx6Zeu77yM5a6z576e5LiN5piv576O5b6377yM5Y6a6IS4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A54+N6LS144CCPC9wPjxwPjxlbT4xOTMuPC9lbT7lvZPkvaDnlKjlv4PkvZPkvJr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prYXlipvvvIzmiY3kvJrlhYXliIbmhJ/mgp/oiJ7ouYjnmoTor7Hmg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NC48L2VtPuiInui5iOaYr+iDveaUueWPmOS4gOS4quS6uueahOWGheWcqOWSjO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ju+8jOS4jeatouaYr+W/g+eBteeahOe+ju+8jOabtOaYr+S7jumHjOWIsOWklumA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ahOeBtemtgue+juOAgjwvcD48cD48ZW0+MTk1LjwvZW0+6Z+z5LmQ44CB6Iie6Lm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6Im65pyv5b2i5byP77yM5piv6Z2e5bi455Sf5Yqo44CB5YW35L2T44CB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m55Yir5piv5a+554ix5Yqo55qE5YS/56ul5pu05YW35pyJ5by65aSn55qE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OTYuPC9lbT7lj7DkuIrkuIDliIbpkp/vvIzlj7DkuIv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E5Ny48L2VtPuiInui5iOayoeacieaNt+W+hO+8jOWUr+acie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S4gOatpeS4gOS4quiEmuWNsO+8jOaJjeiDvei+vuWIsOeQhuaDs+eahOeKt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4LjwvZW0+6Iie6LmI5Y+v5Lul6ZS754K86KGo5oOF55y856We44CB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6IOz6IaK44CB6IO46IW56IeA6YOo44CB6IW/6ISa562J5YWo6Lqr5q+P5LiA5aSE6IKM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6LmI6L+H5ZCO5Y+v5Lul5raI6ICX5aSa5L2Z55qE5Y2h6Lev6YeM77yM6LW35Yi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YGl6Lqr55qE5L2c55So77yM6L+Y5Y+v5Lul5o+Q6auY6Lqr5L2T5YWN55ar5Yq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65L2T5qOS5qOS77yM5ZCD6aWt6aaZ6aaZ77yBPC9wPjxwPjxlbT4xO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osIHpg73kuobkuI3otbfvvIzlj6ropoHlnZrmjIHov5nkupvkuJzopb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iJDkuLroiJ7ouYjlpKfluIj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4bjNqcnk2cT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eG4zanJ5Nn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785EC0D90BF95980BD135869C6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