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BD9E2B4EFD95AC3452CEA7A3A9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BD9E2B4EFD95AC3452CEA7A3A9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Y576O55qE5YaZ5pmv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oei1t+iOnueEtuaIkOeLrOeske+8jOaVs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m+WcqOayp+a1quOAgiZtZGFzaDsmbWRhc2g76JSh56Gu44CK5aSP5pel55m76L2m55uW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iJ5Y2B5Yqf5ZCN5bCY5LiO5Zyf77yM5YWr5Y2D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KM5pyI44CCJm1kYXNoOyZtZGFzaDvlsrPpo57jgIrmu6HmsZ/nuqImbWlkZG90O+WG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y48L2VtPuS4gOaenee6ouiJs+mcsuWHnemmme+8jOS6kembq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eaWreiCoOOAgiZtZGFzaDsmbWRhc2g75p2O55m944CK5riF5bmz6LCD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QuPC9lbT7pnZLlpbPntKDlqKXkv7HogJDlhrfvvIzmnIjkuK3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pflqbXlqJ/jgIImbWRhc2g7Jm1kYXNoO+adjuWVhumakOOAiumcnO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n+mAgeW3tOWNl+awtO+8jOWxseaoquWhnuWMl+S6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YuD44CK5rGf5Lqt5aSc5pyI6YCB5Yir5LqM6aaW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yL6JCn6JCn5Y+q5pWw5Y+277yM5ruh5aCC6aOO6Zuo5LiN6IOc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kuJzpmLPjgIrmn6/mlazku7Lloqjnq7njgIs8L3A+PHA+PGVtPjcuPC9lbT7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onmsonmtJ7miL/pnZnvvIznnJ/nj6DluJjlpJbmoqfmoZDlv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epuumXuuaAqOOAizwvcD48cD48ZW0+OC48L2VtPuaciOiQveS5jOWV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kqe+8jOaxn+aeq+a4lOeBq+WvueaEgeecoOOAgiZtZGFzaDsmbWRhc2g75byg57u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Gl5aSc5rOK44CLPC9wPjxwPjxlbT45LjwvZW0+5rC05Lqt5YeJ5rCU5aSa77yM6Zey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6L+H44CCJm1kYXNoOyZtZGFzaDvlrZ/mtannhLbjgIrlpI/ml6Xmta7oiJ/ov4f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LTkuq3jgIs8L3A+PHA+PGVtPjEwLjwvZW0+5qKm6YeM5YiG5piO6KeB5YWz5aG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6Lev5ZCR6YeR5b6u44CCJm1kYXNoOyZtZGFzaDvlvKDku7LntKDjgIrnp4vpl7r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ExLjwvZW0+5omr5Y2055+z6L655LqR77yM6YaJ6LiP5p2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lkLTopb/pgLjjgIrmuIXmsZ/lvJUmbWlkZG90O+eni+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n47ovrnmnInlj6TmoJHvvIzml6XlpJXov57np4v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ymeS4mOWfjuS4i+WvhOadnOeU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K/mnInml6flrrbnp4vlqJjvvIzlo7Dku7flpoLml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mCpuW9puOAiueRnum+meWQnyZtaWRkb3Q75aSn55+z5pil5pm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agueaJjeWHuua1qu+8jOefreW5suacquaRh+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7qm44CK5ZKP5paw6I235bqU6K+P44CLPC9wPjxwPjxlbT4xNS48L2VtPuiLjeiLj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+8jOads+ads+mSn+WjsOaZmuOAgiZtZGFzaDsmbWRhc2g75YiY6ZW/5Y2/44CK6Y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LiK5Lq644CLPC9wPjxwPjxlbT4xNi48L2VtPuabtOaXoOafs+e1ruWboOmjjui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RteiKseWQkeaXpeWAvuOAgiZtZGFzaDsmbWRhc2g75Y+46ams5YWJ44CK5a6i5Li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xNy48L2VtPuS6uuS4luWHoOWbnuS8pOW+gOS6i++8jOWxseW9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eleWvkua1geOAgiZtZGFzaDsmbWRhc2g75YiY56a56ZSh44CK6KW/5aGe5bGx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axn+a2teeni+W9sembgeWInemjnu+8jOS4juWuouaQ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/oOW+ruOAgiZtZGFzaDsmbWRhc2g75p2c54mn44CK5Lmd5pel6b2Q5bGx55m76a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Fq+aciOWvkuiLh+iKse+8jOeni+axn+a1quWktOeZ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A44CK6YCB5YiY5pix44CLPC9wPjxwPjxlbT4yMC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mcsuWwluWwluinku+8jOaXqeacieicu+ick+eri+S4iu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bCP5rGg44CLPC9wPjxwPjxlbT4yMS48L2VtPuS6keaal+m8jua5lu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+8jOaciOaYjuWNjuihqOm5pOW9kui/n+OAgiZtZGFzaDsmbWRhc2g76Jme6ZuG44CK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e55u444CLPC9wPjxwPjxlbT4yMi48L2VtPue9qeS6kemjmOi/nOWyq++8jOWWt+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ys+OAgiZtZGFzaDsmbWRhc2g75p2O5LiW5rCR44CK5ZKP6Zu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eci+S4pOS4jeWOjO+8jOWPquacieaVrOS6reWx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4us5Z2Q5pWs5Lqt5bGx44CLPC9wPjxwPjxlbT4yNC48L2VtPua0nuW6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awtOilv++8jOW4mOaXjOS4jeWKqOWklemYs+i/n+OAgiZtZGFzaDsmbWRhc2g76Z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K55m75bKz6Ziz5qW844CLPC9wPjxwPjxlbT4yNS48L2VtPuWuieW+l+S4h+mHj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luWQueaIkeijs+OAgiZtZGFzaDsmbWRhc2g75p2c55Sr44CK5aSP5aSc5Y+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vkuecvOS5seepuumYlO+8jOWuouaEj+S4jeiDnO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KO5q2j44CK5rC06LCD5q2M5aS0Jm1pZGRvdDvnmbvlpJrmma/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eL5p2l5oSB5pu05rex77yM6bub5ouC5Y+M6Ju+5rW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ml6Dlko7jgIrnlJ/mn6XlrZAmbWlkZG90O+eni+adpeaEge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pk7bnrZ3lpJzkuYXmrrfli6TlvITvvIzlv4PmgK/nqb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ZLjgIImbWRhc2g7Jm1kYXNoO+eOi+e7tOOAiueni+WknO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YPls7Dpmo/pm6jmmpfvvIzkuIDlvoTlhaXkupHml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mimOWNouWkhOWjq+WxseWxheOAizwvcD48cD48ZW0+MzA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hI/msJTkuLrlkJvppa7vvIzns7vpqazpq5jmpbzlnoLmn7Pov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WwkeW5tOihjOWbm+mmluOAizwvcD48cD48ZW0+MzEuPC9lbT7lrrblrrbk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nJvnp4vmnIjvvIznqb/lsL3nuqLkuJ3lh6DkuIfmnaHjgIImbWRhc2g7Jm1kYXNoO+ae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S5nuW3p+OAizwvcD48cD48ZW0+MzIuPC9lbT7nrYnpl7Lor4blvpfkuJzpo47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mgLvmmK/mmKXjgIImbWRhc2g7Jm1kYXNoO+acseeGueOAiuaYp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lb/kuq3mn7PoibLmiY3pu4TvvIzov5zlrqLkuIDmnp3lhYj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uumTuOOAiuefs+W3nuW8lSZtaWRkb3Q76JaE6Zuo5Yid5a+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wgeiwk+azoua+nOaJjeS4gOawtO+8jOW3suinieWxs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5oeOAgiZtZGFzaDsmbWRhc2g7546L5YuD44CK56eL5rGf6YCB5Yir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avuivneatpOaXtuW/g++8jOaigeeHleWPjOadpe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2P5om/54+t44CK55Sf5p+l5a2QJm1pZGRvdDvng5/pm6jmmZrmmbT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V5pel5bmz6IOh6JmP77yM6Imv5Lq6572i6L+c5b6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rZDlpJzlkLTmrYwmbWlkZG90O+eni+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nga/kurrokZfmoqbvvIzlj4znh5XmnIjlvZP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sui+vuelluOAiuS4tOaxn+S7mSZtaWRkb3Q76Ze65oCd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S8tOa1ruS6keW9kuaZmue/oO+8jOeKuemZquiQveaXpeazm+eni+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J++44CK6YeR6Zm15pma5pyb44CLPC9wPjxwPjxlbT4zOS48L2VtPu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vhO+8jOeni+mbgeWPiOWNl+WbnuOAgiZtZGFzaDsmbWRhc2g76Z+m5bqE44CK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c5oCd44CLPC9wPjxwPjxlbT40MC48L2VtPueZu+iIn+acm+eni+aciO+8jOepuuW/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WGm+OAgiZtZGFzaDsmbWRhc2g75p2O55m944CK5aSc5rOK54mb5ria5oCA5Y+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7humbqOa5v+iho+eci+S4jeinge+8jOmXsuiKseiQveWcsOWQ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iZtZGFzaDsmbWRhc2g75YiY6ZW/5Y2/44CK5Yir5Lil5aOr5YW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KnOeEtuiVmeiNieaaru+8jOmjkuWwlOWHiemjjuWQ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eL5oCd44CLPC9wPjxwPjxlbT40My48L2VtPumjjumbqOmAgeS6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eVmeS6uuS9j+OAgiZtZGFzaDsmbWRhc2g75ri45qyh5YWs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47pm6jpgIHkurrmnaXjgIs8L3A+PHA+PGVtPjQ0LjwvZW0+5q6L5LqR5pS25aS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Zuo5bim56eL5bKa44CCJm1kYXNoOyZtZGFzaDvlspHlj4LjgIrmsLTkuq3pgI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jovlsJHlupzov5jljr/jgIs8L3A+PHA+PGVtPjQ1LjwvZW0+5rKn5rW35pyI5piO54+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JOd55Sw5pel5pqW546J55Sf54Of44CCJm1kYXNoOyZtZGFzaDvmnY7llYbpmp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Z/jgIs8L3A+PHA+PGVtPjQ2LjwvZW0+5oCF5Y2n5paw5pil55m96KK36KGj77yM55m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6JC95oSP5aSa6L+d44CCJm1kYXNoOyZtZGFzaDvmnY7llYbpmpDjgIrmmKX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2J5pyo5pyJ5pys5b+D77yM5L2V5rGC576O5Lq65oqY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3pvoTjgIrmhJ/pgYcmbWlkZG90O+WFsOWPtuaYpeiRs+iV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v7vmiYvkvZzkupHopobmiYvpm6jvvIznurfnurfovbvoloTkvZ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mbWRhc2g7Jm1kYXNoO+adnOeUq+OAiui0q+S6pOihjO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pTlubTml7bkuInkupTmnIjvvIzlj6/mgJzmna/phZLkuI3mm77mto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aZr+S7geOAiue7ruaAgOOAizwvcD48cD48ZW0+NTAuPC9lbT7mnaXml7b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rHov47lhaXvvIzph4fnvaLmsZ/lpLTmnIjpgIHlvZL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mHh+iOsuabsuS6jOmmluOAizwvcD48cD48ZW0+NTEuPC9lbT7pgaXmg7Pnlo/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XvvIzmnIjlupXpppnoi7Hnmb3jgIImbWRhc2g7Jm1kYXNoO+aZj+WHoOmBk+OAiuWF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CZtaWRkb3Q76Zuq5q6L6aOO5L+h44CLPC9wPjxwPjxlbT41Mi48L2VtPuS7iuWknOm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mXuuS4reWPqueLrOeci+OAgiZtZGFzaDsmbWRhc2g75p2c55Sr44CK5pyI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efpee7huWPtuiwgeijgeWHuu+8jOS6jOaciOaYp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quWIgOOAgiZtZGFzaDsmbWRhc2g76LS655+l56ug44CK5ZKP5p+z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m+mHjOW+geS6uuS4ieWNgeS4h++8jOS4gOaXtuWbnuWQkeaciOaYju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5LuO5Yab5YyX5b6B44CLPC9wPjxwPjxlbT41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a1ruS6keiDveiUveaXpe+8jOmVv+WuieS4jeingeS9v+S6u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5m76YeR6Zm15Yek5Yew5Y+w44CLPC9wPjxwPjxlbT41Ni48L2VtPu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uW8gOevseiPiumdme+8jOe6ouiho+iQveWwvea4muiOs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iP44CK6ZW/5a6J5pma56eL44CLPC9wPjxwPjxlbT41Ny48L2VtPua6quaAgea+hO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avle+8jOaXpeeXlea4hea3oeS4jeaIkOmcnuOAgiZtZGFzaDsmbWRhc2g75a6L56W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72u6YWS44CLPC9wPjxwPjxlbT41OC48L2VtPumYgemBk+atpeihjOaciO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eDn+epuuOAgiZtZGFzaDsmbWRhc2g75p2O55m944CK5LiK5LmL5Zu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WsOaciOabsuWmguecie+8jOacquacieWbouWcnuaE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5biM5rWO44CK55Sf5p+l5a2QJm1pZGRvdDvmlrDmnIjmm7LlpoLnn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eL5pmT5LiK6I6y5bOw77yM6auY6LmR5YCa5aSp6Z2S5aO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pb3kuovov5EmbWlkZG90O+eni+aZk+S4iuiOsuWz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q7nlvoTpgJrlub3lpITvvIznpoXmiL/oirHmnKjm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uOW7uuOAiumimOegtOWxseWvuuWQjuemhemZou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XmmK/pnZLmmKXml6XlsIbmmq7vvIzmoYPoirHkubHokL3lpoLnuqL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0uuOAiuWwhui/m+mFkuOAizwvcD48cD48ZW0+NjMuPC9lbT7mnIjoib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6HluJ3pg73vvIzpppnovablrp3nm5bpmpjpgJrooaL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ingueBr+S5kOihjOOAizwvcD48cD48ZW0+NjQuPC9lbT7lpI3mgZDljIbljI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ooYzkurrkuLTlj5Hlj4jlvIDlsIHjgIImbWRhc2g7Jm1kYXNoO+W8oOexje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OAizwvcD48cD48ZW0+NjUuPC9lbT7msYnoh6Pmm77mraTkvZznvKflm5rvvIzojLn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5vljYHkuZ3np4vjgIImbWRhc2g7Jm1kYXNoO+axqumBteOAiuWSj+WMl+a1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6Dlr7vlpITvvIzmg5/mnInlsJHlubT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oOiJr+iDveOAiuWwj+mHjeWxsSZtaWRkb3Q75p+z5pqX6Iqx5piO5pil5LqL5re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gOWgqueIseOAgeS4gOabsumTtumSqeWwj++8jOWuneW4mOa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OAgiZtZGFzaDsmbWRhc2g7546L5rKC5a2Z44CK55yJ5aapJm1pZGRvdDvmlrD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eL5aOw5LiH5oi356u577yM5a+S6Imy5LqU6Zm15p2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ooDjgIrmnJvnp6blt53jgIs8L3A+PHA+PGVtPjY5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5+l5pil5rCU5pqW77yM6Jmr5aOw5paw6YCP57u/56qX57q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rnlubPjgIrlpJzmnIjjgIs8L3A+PHA+PGVtPjcwLjwvZW0+5ZKM5rO95ZGo5LiJ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7Sg56eL6IqC44CCJm1kYXNoOyZtZGFzaDvpmbbmuIrmmI7jgIrlkozpg63kuLvn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zEuPC9lbT7moJHmoJHnmobnp4voibL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K/okL3mmZbjgIImbWRhc2g7Jm1kYXNoO+eOi+e7qeOAiumHjuac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arnp4vpnJzpnLLph43vvIzmmajotbfooYzlub3os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Wul+WFg+OAiueni+aZk+ihjOWNl+iwt+e7j+iNkuadke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pua3moJbluLjml6nvvIznp4voirHokL3mm7Tov5/jgIImbWRhc2g7Jm1kYXNoO+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wt+WPo+S5puaWi+WvhOadqOihpemYmeOAizwvcD48cD48ZW0+NzQuPC9lbT7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jJfpg63vvIznmb3msLTnu5XkuJzln47jgIImbWRhc2g7Jm1kYXNoO+adjueZveOAiu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izwvcD48cD48ZW0+NzUuPC9lbT7lpKnplb/ot6/ov5zprYLpo57oi6bvvIzmoqb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bPlsbHpmr7jgIImbWRhc2g7Jm1kYXNoO+adjueZveOAiumVv+ebuOaAn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3Ni48L2VtPuaXoOmXtOimgeiNkuWNjuWkj++8jOWwv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1sOair+iIquOAgiZtZGFzaDsmbWRhc2g75p+z5rC444CK6YCB5b6B6KGj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7bpmLPjgIs8L3A+PHA+PGVtPjc3LjwvZW0+5pil6Zuo5pat5qGl5Lq65LiN5bq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KR5Ye65p+z6Zi05p2l44CCJm1kYXNoOyZtZGFzaDvlvpDkv6/jgIrmmKXmuLjmu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2Q6YWM5rOg5rOg5rC077yM55yL54WO55Gf55Gf5bC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sbHms4nnhY7ojLbmnInmgID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2Q5ZSx5a6q546L5pil5LmQ5bqc77yM6YeR5qKB5qGl5aSW5pyI5aaC6Zy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oqbpmLPjgIrmsbTkuqzlhYPlpJX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Lit5bCR5aaH5LiN55+l5oSB77yM5pil5pel5Yed5aaG5LiK57+g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mIzpvoTjgIrpl7rmgKjjgIs8L3A+PHA+PGVtPjgxLjwvZW0+5LuK5bm05YW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LiO54Gv5L6d5pen44CCJm1kYXNoOyZtZGFzaDvmrKfpmLPkv67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Fg+Wkle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VnMmNtZmVj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ZzJjbWZlY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BD9E2B4EFD95AC3452CEA7A3A9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