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1D7A8E00C4598BAD4808E2B175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1D7A8E00C4598BAD4808E2B175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n5qGR55S3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j+e8mOiHquWcqO+8jOS4jeaCsuS4jeWW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OAgjwvcD48cD48ZW0+Mi48L2VtPuS7iuaXpeWPr+WBmuS5i+S6i++8jOW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m+iHquW3seWPr+WBmuS5i+S6i++8jOWLv+WAme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mdoOiHquW3sei1sO+8jOWwseeul+WGjeWdjuWdt++8jOS5n+img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bsOmavuaYr+S4gOWdl+mhveefs++8jOWvueS6j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aYr+e7iuiEmuefs++8jOWvueS6juW8uuiAheWug+aYr+Weq+iEm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S8muaDs+e7iOeptuS8muWkseWOu++8jOS9leW/he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OAgjwvcD48cD48ZW0+Ni48L2VtPuWIq+aKiuW5uOemj+eahOW4jOacm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Iq+S6uui6q+S4iu+8jOWls+S6uu+8jOS9meeUn+imge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cqOWNg+eZvuivje+8jOiAjOWcqOS4g+WFq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he+8jOS4gOS6jOS6uu+8jOWtpOeLrOW/g+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ivl+WSjOi/nOaWueeahOeUsO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WkquWQneWVrO+8jOS4jeimgeWkquWbuuWui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iIje+8jOWtpuS8muS7mOWHuuOAgjwvcD48cD48ZW0+MTAuPC9lbT7mnInog73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ngrnlpKfkuovvvJvmsqHog73lipvml7bvvIzlsLHlgZrngrn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4Om5oG85bCx5rKh5pyJ5o+Q6auY44CC54Om5oG8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O95rqQ44CCPC9wPjxwPjxlbT4xMi48L2VtPuS4uuS6humql+S9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iwjuaIkOS5oOOAgjwvcD48cD48ZW0+MTMuPC9lbT7ljLvnlJ/pmr7ljLvlkb3nu4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vpmYDpmr7muKHml6DnvJjnmoTkvJfnlJ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6h5oWV5L2g77yM5L2G5oiR5pu05oOz5YGa5aW9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2gemYs+WFieato+WlveW+rumjjuW+kOW+kO+8jOiuqemYs+WFieeFp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nr+aegeeUn+a0u+OAgjwvcD48cD48ZW0+MTYuPC9lbT7ov5nkuKrkuJbnlYz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3mmK8mbGRxdW875b6X5LiN5YiwJnJkcXVvO+WSjCZsZHF1bzvlt7LlpLHlj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W3suaLpeaciSZyZHF1bz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Kh5YGa55qE5LqL5ZCO5oKU77yM5LiN5Li65YGa6L+H55qE5LqL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ihqOi+vueahOawuOi/nOS4jeaYr+S7luaJgOivtO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a4tOacm+iiq+eQhuino+eahOW/g+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kvKTnl5vvvIzpg73mmK/miJDplb/nmoTmlK/mn7HjgIL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pg73mmK/lnZrlvLrnmoTlkI7nm77jgII8L3A+PHA+PGVtPjIw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6yR5LiA5pe277yM5LiN5Y+v6KKr5Lq656yR5LiA5LiW44CC6YCG5aKD6K6p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n77yM6K6p5by66ICF56C057qq5b2V44CCPC9wPjxwPjxlbT4yMS48L2VtPu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5n+S4jeaDs+emu+W8gO+8jOi/meaYr+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miJHku6zopoHlhrfpnZnpl67pl67oh6rlt7HvvIz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4DkuYjvvJ/miJHku6zmtLvnnYDkuLrkuobku4DkuYj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pWy5aSp5aCC6Zeo5LmL5YmN77yM5YWz5b+D5LiA5LiL6ISG5by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ouWvueWIqeebiu+8jOe7vOWQiOS4quS6uu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doeS7tuWSjOacuue8mO+8jOWBmuWHuuato+ehru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kuI3og73nrYnlvoXoh6rnhLbnmoTmganotZDvvIzmiJHku6zopo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tKLlj5bjgII8L3A+PHA+PGVtPjI2LjwvZW0+55Sf5ZG95Lit77yM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q+U5LiN5oeI55qE5aWL5paX77yM5pu06IO96K6p5oiR5Lus5rS75b6X55C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Ou77yBPC9wPjxwPjxlbT4yNy48L2VtPuaipuaDs+WSjOe7j+WFuOS4gOag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boOS4uuaXtumXtOa1gemAneiAjOikquiJs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nIDnvo7nmoTlubTljY7ph4zvvIzpgYfop4HvvIzlv5jkuoblvZL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aeU5bGI77yM5Y+q6IO95b+N77yM5pyJ5Lq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77yM5pyJ5Lqb5b+D5LqL77yM5Y+q6IO96J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S4uueahOaYr+S/oeW/te+8jO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OAgjwvcD48cD48ZW0+MzEuPC9lbT7lrabkvJrlvK/kuIvouqvlrZD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IDliIfvvIzlsLHkvJrlvpfliLDkuIDliI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m25LiN5Y+v5oCV77yM5Y+v5oCV55qE5piv5LiN55+l6YGT5LuA5LmI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zMy48L2VtPuacgOmavuW/jeWPl+eahOeXm+iLpu+8jOWF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Ds+W5suS4gOS7tuS6i+iAjOWPiOS4jeWOu+W5s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ot6/lgY/miafvvIzmnIDlkI7lj6rmjaLmnaXkvaDovazouqv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v5Lul5pW36KGN5LuW5Lq677yM5pW36KGN5bel5L2c77yM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yA57uI5Y205Y+R546w77ya5pW36KGN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pOivhuefm+ebvueahO+8jOa4tOacm+iiq+eQhuino++8jOWPiOWus+aAl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OAgjwvcD48cD48ZW0+MzcuPC9lbT7mr4/kuKrkurrmnIDlpKfnmoTlvLH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oh6rku6XkuLroh6rlt7HmmK/ogarmmI7nmoT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piv54ix5LuW55qE6ZW/55u477yM6ICM5piv54ix5LuW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OS48L2VtPuadpeWbnuS4gOW/teS5i+mXtO+8jOW3s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iPqeaPkOOAgjwvcD48cD48ZW0+NDAuPC9lbT7og73lr7nkvaDlvIDmgIDnm7Toq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mmK/kvaDnmoTmjJrlj4vjgII8L3A+PHA+PGVtPjQxLjwvZW0+5r+A5Y+R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77yM6L+95rGC5qKm5oOz77yM5oyR5oiY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XruS4lumXtOaDheS4uuS9leeJqe+8jOWPquaVmeS6uueUn+atu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DkuYjpg73lj6/ku6XkuI3opoHvvIzlv6vkuZ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Q0LjwvZW0+5LiA5Liq5Lq65b275oKf55qE56iL5bqm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uW5omA5Y+X55eb6Ium55qE5rex5bqm44CCPC9wPjxwPjxlbT40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e+oeS7luS6uu+8jOWutuWutumDveacieS4gOacrOmavuW/teeahO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KjkvaDnmoTnrJHlrrnljrvmlLnlj5jov5nkuKrkuJbnlYz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lLnlj5jkuobkvaDnmoTnrJHlrrn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CR5q+P5Liq5Lq66K+J6K+05L2g6L+H5Y6755qE56eN56eN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i/h+WOu++8jO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imgee0p+e0p+ebuOS+neOAgjwvcD48cD48ZW0+NDkuPC9lbT7mgJ3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og73lpLHljrvlgZrkurrnmoTlsIrkuKXvvIzmgJ3mg7PlpKrlpJrlj6/og73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v6vkuZDjgII8L3A+PHA+PGVtPjUwLjwvZW0+5Z2a5oyB6Ieq5b6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4S25Lya5p2l5om+5L2g44CCPC9wPjxwPjxlbT41MS48L2VtPuiQveW5le+8jO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CsuS8pO+8jOi9rOi6q+emu+WOu++8jOivtOWGjein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vKDvvIzmnInml7blgJnlubbkuI3mmK/ml6Dmg4XvvIzmmK/kuIDnp43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jgII8L3A+PHA+PGVtPjUzLjwvZW0+5L2g5LiN5pu+57uZ5oiR5LiA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aeL57uI5Zyo5a+55L2g5b6u56yR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7j+W4uOWcqOa3seWknOWDj+S4quWCu+WtkOS4gOagt+S4je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doeS4jeedgOOAgjwvcD48cD48ZW0+NTUuPC9lbT7pnZLmmKXomZrluqb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mb3pppbooZTmgrLooaXkvZXlj4rjgII8L3A+PHA+PGVtPjU2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eg5omA5pyJ55qE5oul5pyJ77yM5pS+5byD5pu+57uP5oul5pyJ55qE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h+WIhuWcsOiLm+axguiHquW3se+8jOWPqu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HquaCsueahOazpea9remHjOi2iumZt+i2iua3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sLHmmK/kuI3mlq3pnaLlr7nkuIDkupvmgrLlh4nnmoTkuovvvIznm7Tli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kuJbkuovmsqfmoZHjgII8L3A+PHA+PGVtPjU5LjwvZW0+5Zue6aa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YiH55qE5b+r5LmQ5ZKM55eb6Ium6YO95piv5bGe5LqO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mH5q6144CCPC9wPjxwPjxlbT42MC48L2VtPuWFtuWunuaIkeaYr+S4qumrm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aIkemAl+avlOeahOWPquaYr+WboOS4uuaIkeWGt+eahOS4jeaYr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ljrvkuobmmKjml6XnmoTnuYHmmJ/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vaDlj4jplJnov4fkuobku4rlpKnnmoTmnJ3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WO6KiA77yM54us56uL77yM5a2m5Lya5aal5Y2P55qE5ZCM5pe2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pyA5Z+65pys55qE5Y6f5YiZ44CCPC9wPjxwPjxlbT42M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WMlumDveS4jeaYr+eqgeeEtuWPkeeUn+eahO+8jOmDveaYr+iHquW3seaXoOaEj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mAieaLqeeahOOAgjwvcD48cD48ZW0+NjQuPC9lbT7orqHliJLmsLjov5z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j5jljJbvvIzorqHliJLnmoTmmK/njrDlnKjlj5jnmoT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Y+I5LiN5piv5L+d5rip5p2v77yM5Yet5LuA5LmI6KaB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52A5Y6f5pyJ55qE54Ot5oOF44CCPC9wPjxwPjxlbT42Ni48L2VtPuS6u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WuueaYk++8jOeUn+a0u++8jOeDpu+8m+aXpeWtkO+8jOmavu+8m+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W/meS4jeWBnOOAgjwvcD48cD48ZW0+NjcuPC9lbT7kuJbnlYzkuIrnmoTkurr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lnKjkuIvpm6jnmoTmt7HlpJzpmarkvaDlm57lrrbnmoTvvIzlrp7pmYX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I8L3A+PHA+PGVtPjY4LjwvZW0+5pyJ5Lqb6Lev5b6I6L+c77yM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44CC5Y+v5piv77yM5LiN6LWw77yM5Lya5ZCO5oK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S9oOeahOWktOiEkeaYr+aXpeeUqOWTge+8jOiAjOS4jeaYr+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mnIvlj4vmmK/pu5HmmpfkuK3nmoTmmI7mnIjvvJ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v4Pmtbfph4znmoToiKrmoIfnga/jgII8L3A+PHA+PGVtPjcxLjwvZW0+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Oo5Ye65p2l55qE77yM5Z2P5q+b55eF6YO95piv5oOv5Ye65p2l55qE77yM54i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6Zey5Ye65p2l55qE44CCPC9wPjxwPjxlbT43Mi48L2VtPumdkuW5tOaXtu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eahOaXtuacn++8jOW6lOivpeWIqeeUqOi/meS4quaXtuacn+WFu+aIkOiHquW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aAp+agvOOAgjwvcD48cD48ZW0+NzMuPC9lbT7kuI3kuLrlpLHotK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Dlip/mib7mlrnms5XjgII8L3A+PHA+PGVtPjc0LjwvZW0+6K+0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+v5YGa55qE5LqL77yM6LWw6K+l6LWw55qE6Lev77yM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aKiuaPoeeahOS6i++8jOS4jeimgeaK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seS4jeS8muWkseacm+OAgjwvcD48cD48ZW0+NzYuPC9lbT7oh7Pkuo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opoHotbDkuIvljrvmiY3nn6XpgZPvvIzlj43mraPot6/ov5j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kuq7jgII8L3A+PHA+PGVtPjc3LjwvZW0+5LiK6L+b5b+D6L+Z56eN5Lic6K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O95peg5omA6LCT44CC5L2G5piv5b+F6aG777yM5b+F6aG76KaB5pyJ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S6uueUn+S4gOWNiuaYr+WAkumci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khOeQhuWAkumcieeahOS6i+OAgjwvcD48cD48ZW0+NzkuPC9lbT7or7f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DngrnvvIzorqnmiJHog73lpJ/mnInmm7Tplb/nmoTml7bpl7TlkYb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wLjwvZW0+5oCo6YKj5Y+q5piv5LiA56eN5oem5by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omN5piv5oiR5Lus5Lq655Sf55qE5oCB5bq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eroOWPr+S7peS4jeWbnuWGme+8jOWkhOS6i+S4jeiDveWkqueugOWNle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iAgeWunu+8jOWWhOiJr+WuueaYk+iiq+asuui0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opoHlloTlvoXkuIDkuKrot6/nl7TvvIzlm6DkuLrku5bkuIDml6b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lvojpmr7lho3otbDlh7rljrvkuobjgII8L3A+PHA+PGVtPjg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L2O6LCD5omN5piv5pyA5aSn55qE54Kr6ICA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tiemXsu+8jOeZveS6huWwkeW5tOWktO+8jOepuuaCsuWI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lsoHmnIjoi43ogIHkuoblrrnpopzvvIzkuZ/opoHorqnmtbjmtqb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ph4znmoTlv4PvvIznroDmtIHmmI7lh4DjgII8L3A+PHA+PGVtPjg2LjwvZW0+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62J5b6F77yM5L2/55Sf5ZG95pu055+t5L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nJhYnlycXV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pyYWJ5cnF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1D7A8E00C4598BAD4808E2B175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