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6B02D8C26751E44103F2CFC5CE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6B02D8C26751E44103F2CFC5CE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qGD6Iqx5rC05pyJ5YWz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tOaYr+W6hOeovOihg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+l+OAgjwvcD48cD48ZW0+Mi48L2VtPumbqOa3i+aYpeeJm+WktO+8jOS4g+S4g+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kqeaEgeOAgjwvcD48cD48ZW0+My48L2VtPuaYpeW+l+S4gOeKgembqO+8jOeni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heeyruOAgjwvcD48cD48ZW0+NC48L2VtPua4heaYjuWJjeWQjuS4gOWcuumbqO+8jOix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puWtkOS4reS6huS4vuaBreOAgjwvcD48cD48ZW0+NS48L2VtPuW6hOeovOS4gOaen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OiCpeW9k+WutuOAgum6puWQg+S4ieaciOmbqO+8jOi/mOW+l+S6jOaci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S4nOmjju+8jOmbqOelluWul++8jOWkj+S4nOmjj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jwvcD48cD48ZW0+Ny48L2VtPuato+aciOmbt++8jOS6jOaciOmbqu+8jOS4i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i/h+eUsOWyuOOAgjwvcD48cD48ZW0+OC48L2VtPuaYpembqOa7oeihl+a1ge+8jOaUt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atu+eJm+OAgjwvcD48cD48ZW0+OS48L2VtPuaYpembqOa8q+S6huWehe+8jOm6puWt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huS4ouS6huenjeOAgjwvcD48cD48ZW0+MTAuPC9lbT7mmKXpm6jotLXkvLzmsrn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pzmsJHmhIHjgII8L3A+PHA+PGVtPjExLjwvZW0+5byA5pil5LiJ5Zy66Zuo77yM56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+z57Ku44CCPC9wPjxwPjxlbT4xMi48L2VtPuawtOaYr+W6hOeovOihgO+8jOiCp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eyruOAgjwvcD48cD48ZW0+MTMuPC9lbT7pm6jmsLTliLDmnaXlnLDop6Plhrv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naXogJnkuIDlsYLjgII8L3A+PHA+PGVtPjE0LjwvZW0+5rC05reL5pil54m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Sr55m+5pel5b+n44CCPC9wPjxwPjxlbT4xNS48L2VtPuiCpeS4jei/h+aYpembq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h+eni+mcnOOAgjwvcD48cD48ZW0+MTYuPC9lbT7kuInmnIjpm6jvvIzotLXkvLz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mnIjpm6jvvIzlpb3liqjplI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0d2oxMDRkb2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dHdqMTA0ZG9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6B02D8C26751E44103F2CFC5CE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