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3:1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5778B5B168A706ED05F0710F51BA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5778B5B168A706ED05F0710F51BA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q+5Y+X5LiN5byA5b+D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DveivtOmFkuaYr+WkseaBi+WQj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Jr+iNr++8jOWPr+aYr+W/g+mHjOeXm+iLpueahOi/nuS5sOmFkueahOWKm+awl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huOAgjwvcD48cD48ZW0+Mi48L2VtPueci+aEn+aDheWkmuWPr+eskeWViu+8jO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peS4uuWPquaYr+i3r+S6uu+8jOayoeaDs+WIsOWPmOaIkOS6sueIseeahO+8jOabvue7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+iOS6sueIseeahO+8jOWOn+adpeS5n+WPquaYr+i3r+S6u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fpeS7gOS5iOaXtuWAme+8jOW9k+aIkeWbnuWktOaXtu+8jOS9oOW3suaIkO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Bv+mjjua4r+OAgjwvcD48cD48ZW0+NC48L2VtPuaIkeW8gOWni+aAgOaBi+acgO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mCo+aXtuWAmeayoeacieS8pO+8jOS4jeS8muWTreaz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tu+S4jeS6huWwsei/mOWlve+8jOe7p+e7reiLn+W7tuaui+WWmOeahOa0u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+gOWQjuS9meeUn++8jOa0l+iho+acjeaYr+S9oO+8jOWB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r+S9oO+8jOa0l+eil+i/mOaYr+S9oOOAgjwvcD48cD48ZW0+Ny48L2VtPuWQjuW6p+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aIkeeahOiFsOeahOaJi++8jOmCo+S4jeaYr+S9oOeahOaJi++8jOaYr+S9oO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OC48L2VtPuaEv+S4juWQm+ebuOivhu+8jOaipumtguS4juWQm+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uuS7gOS5iOimgeWKquWKm+i1mumSse+8n+WboOS4uu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eahOeDpuaBvOWPr+S7peino+WGs+eZvuWIhuS5i+S5neWNgeWF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lsLHop4nlvpflsI/ml7blgJnkuabph4zlhpnnmoTmrYzph4zllL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gYfnmoTvvIzkuI3mmK/nm7jniLHnmoTkurrlsLHog73lnKjkuIDotbfvvIz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kIznlJjvvIzljbTkuI3og73lhbHoi6bjgII8L3A+PHA+PGVtPjExLjwvZW0+5L2g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6YaJ77yM55y86KeS6YO95piv5rOq77yM5L2g6K+05L2g5aW957Sv77yM6Imv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2S77yM5b6A5ZCO6K+l54ix6LCB44CCPC9wPjxwPjxlbT4xMi48L2VtPueIse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eIseS9oOeahOS6uu+8jOWwseWDj+e7meiHquW3seaMluS6huS4quWdke+8jOeEtuWQj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m+WOu++8jOaMluWdkeeahOaYr+iHquW3seOAgjwvcD48cD48ZW0+MTMuPC9lbT7liKv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77nu4/kuI3ogq/otbDvvIzliKvotZbnnYDlvoDkuovkuI3mlL7miYvvvIzliKvlnK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t67ml7bllp3phZLvvIzkvaDmrbvnvKDng4LmiZPnmoTmoLflrZDnibnliKvku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4ix5oOF5bCx5YOP5omT56+u55CD77yM5pyJ6L+b5pS777yM5pyJ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pyJ5pe26L+Y5pyJ5YGH5Yqo5L2c77yBPC9wPjxwPjxlbT4xNS48L2VtPuS4jeaV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neW/teS9oO+8jOWboOS4uuiusOW/humHjOWFqOaYr+S9oOeahOaXoOaDheS4juWGt+a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3opoHkvIHlm77nqqXmjqLmiJHnmoTnlJ/mtLv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op4HnmoTvvIzpg73mmK/miJHmg7PorqnkvaDnnIvop4Hnmo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4ix5Y205LiN6IO955u45oGL77yM55u45oGL5Y205LiN55u454ix44CC5pei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+I55u45oGL55qE5oiR5Lus5Y205LiN6IO955u45a6I5LiA55S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WcqOS5juaIkeWQl++8n+aIkeefpemBk+ayoeacieaJgOS7peS7juadp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OAgjwvcD48cD48ZW0+MTkuPC9lbT7miJHlkKzop4HniLHmg4XlhYnkuLTnmoTlo7D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lppnnmoTlj43lupTvvIzlv73nhLbmg7Potbfkva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Kr5oiR54OZ5Y2w5Zyo5b+D6YeM6KaB5oiR5oCO5LmI5b+Y6K6w5L2g77yM5pe26Ze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K54ix5rSX5Yi355qE5pu05riF44CCPC9wPjxwPjxlbT4yMS48L2VtPuS9oOivtOi/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aIkeS4gOi+iOWtkO+8jOaIkeWxheeEtuesqOW+l+W/mOS6humXruS9oO+8jOaYr+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i/mOaYr+S4i+i+iOWtkOOAgjwvcD48cD48ZW0+MjIuPC9lbT7kuaDmg6/kuobkvKr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nKjnhpnmlJjnmoTkurrnvqTkuK3ni6zoh6rkuIDkurrotbD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YKj5Liq5Zyo5L2g5b+D6YeM5qC55rex6JKC5Zu655qE5Lq677yM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iv5oiR44CCPC9wPjxwPjxlbT4yNC48L2VtPuWwseW9k+aYr+aIkeiuqeS9o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bnuWktOOAgjwvcD48cD48ZW0+MjUuPC9lbT7miJHniLHnmoTkurrvvIzku5b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r7jpg73lsZ7kuo7lj6bkuIDkuKrlpbPkurr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Gl6L+c55qE6Led56a777yM5LiN5piv5aSp5rav5rW36KeS77yM6ICM5piv5oiR5pi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4ix5oiR5LqG77yM5oiR5Y206L+Y5ou85LqG5ZG955qE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cieaXtuWAmeeQhuaZuuWPq+aIkeS7rOWBmuS4gOS6m+a4hemGkuato+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WPr+aEn+aDheWBj+WBj+mAhumBk+iAjOihj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ml6Dms5Xlv5jmjonmmKjlpKnvvIzlsLHkuI3kvJrmnInkuIDkuKr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jgII8L3A+PHA+PGVtPjI5LjwvZW0+5YW25a6e44CB5omA6LCT5pez5Z2a5by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w6YCe5by644CB5omA6LCT5pez56yR5a655Y+q5piw5Lyq6KOF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WPjOaJi+Wwhui/h+WOu+Wfi+iRrOWik+eikeS4iuWNtOa4heaZsOeahOevhuWI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s+S6juaIkeeahOabvue7j+OAgjwvcD48cD48ZW0+MzEuPC9lbT7pg73or7Tml7bpl7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ja/vvIzkvYbmsrvlpb3nmoTlhajmmK/nmq7lpJbkvKT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yr5oqY57uP5Y6G5aSq5bCR55qE5Lq677yM5omN5Lya5oqK5LiA5Lqb55CQ56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L55yL55qE54m55Yir6YeN6KaB44CCPC9wPjxwPjxlbT4zMy48L2VtPuWbnuW/huWD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vO+8jOaJkeS4iuadpeOAgjwvcD48cD48ZW0+MzQuPC9lbT7kuIDkuKrkurrog73lj5Hm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lKjvvIzog73miorlrabliLDnmoTnn6Xor4blpYnnjK7nu5nkurrmsJHvvIzov5n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v6vkuZDjgII8L3A+PHA+PGVtPjM1LjwvZW0+5oiR5q+P5aSp5YOP5LiA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5LiA5qC377yM6KGo6Z2i5LiA55u06Z2i5bim56yR5a6577yM6IOM5ZCO55qE6L6b6YW4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+l6YGT44CCPC9wPjxwPjxlbT4zNi48L2VtPua3seWknOeahOWvguWvnu+8jO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mqqOWtkOmHjOacgOa3seeahOiEhuW8seWAvuazu+iAjOWHuu+8jOS4gOWPkeS4jeWP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vuOAgjwvcD48cD48ZW0+MzcuPC9lbT7kuI3mmK/miJHoo4XmuIXpq5jkuI3po5/kurr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gavvvIzogIzmmK/kvaDplJnov4fkuoblvZPliJ3orqTnnJ/nmoT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yJ5Lq66K+077yM55u46YGH5aSq576O5bCx5Lya5b+Y6K6w5a6/5ZG9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Sq576O5bCx5Lya6ZOt6K6w5LiA55Sf44CCPC9wPjxwPjxlbT4zOS48L2VtPumZquS8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guW+l++8jOavlOeIseaDheabtOWKoOmHjeimgeOAgueIse+8jOS4jeaYr+aUueWPm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AjOaYr+S4gOi1t+aIkOmVv+OAgjwvcD48cD48ZW0+NDAuPC9lbT7ms6rliLrnl5v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liJLov4fkuobohLjvvIzngbzkvKTkuoblv4PvvIzmuZvlh7rkuoboo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q66YO95Lya5pyJ5b+D5oOF5LiN5aW955qE5pe25YCZ77yM6K+0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aSx6JC977yM6YGT5LiN5piO55m955qE6Zq+6L+H77yM55CG5LiN5riF5qWa55qE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CPC9wPjxwPjxlbT40Mi48L2VtPuW9k+S9oOefpemBk+i/t+aDkeaXtu+8jOW5t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+8jOW9k+S9oOS4jeefpemBk+i/t+aDkeaXtu+8jOaJjeaYr+acgOWPr+aAn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g7PopoHpgYfop4HkvaDvvIzlnKjmoqbph4zjgILoh7PlsJ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I3kvJrlv4Pnl5vjgII8L3A+PHA+PGVtPjQ0LjwvZW0+5q+P5Liq5Lq65b+D5Lit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Z+O77yM5L2P552A5LiA5Liq5LiN5Y+v6IO955qE5Lq677yM6YKj5Liq5Lq66Le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2S5pil5LiA6Zi15a2Q77yM5Y205Lya5Zyo6K6w5b+G6YeM5pCB5rWF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4jeWGjeacieS6uuWbuuaJp+eahOivtOedgOiHquW3s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jeWGjeacieS6uuWDj+esqOibi+S4gOagt+eahOaDueS9oOWPkeiEvu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nInml7blgJnlnKjlpJzph4zvvIzmiJHmiY3og73lvpfliLDmnID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moTlronmhbDjgII8L3A+PHA+PGVtPjQ3LjwvZW0+5oiR5Y+v5Lul5om/6K6k77yM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oOz5b+15Lul5YmN55qE5qC35a2Q77yM5L2G5piv5ZCM5pe277yM5oiR5Lmf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LqG5LiA5YiH5Y+Y5LqG6L+Z5Liq5LqL5a6e44CC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aIkeeahOaDheWPquiuuOS9oOS4gOS4quS6uu+8jOaIkeeahOW/g+aIkeeah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meS9oOS4gOS4quS6uuOAgjwvcD48cD48ZW0+NDkuPC9lbT7kvaDopoHlrabkvJrmjYL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gLPmnLXvvIzkuI3ljrvlkKzpgqPkupvnhpnnhpnmlJjmlJjnmoTlo7Dpn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msqHmnInoi6bpgLznmoTkurrvvIznnJ/mraPog73msrvmhI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nInkvaDoh6rlt7HjgII8L3A+PHA+PGVtPjUwLjwvZW0+5Yir5Lq6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oqi5Zue5p2l77yM5L2G5L2g5Zac5qyi5Yir5Lq677yM5oiR5Y+q6IO9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9k+S9oOiiq+eUn+a0u+aJgOi/q+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iDveS4uuaEn+aDheWTreeahOWHuuadpeS5iOOAgjwvcD48cD48ZW0+NT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ngYzlj6PlhrDlj6/kvr/lj6/ljovmipHnlrznl5vvvIzmiJHku6XkuLrllp3liLD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kvr/lj6/mjqfliLbmg7Plv7XvvIzmiJHku6XkuLrniLHkvaDoh7Pmrbvkvr/lj6/lvpf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nZDjgII8L3A+PHA+PGVtPjUzLjwvZW0+5ZGK55m95pyA5Z2P55qE57uT5p6c5LiN5piv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77yM6ICM5piv5LuO5q2k5aSx5Y675LqG5LiA5Liq5pyL5Y+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qeawlOWkqueDre+8jOWImuWcqOi3r+S4iumBh+WIsOS4gOS4qumZjOeUn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inhuS4gOeske+8jOeGn+S6huOAgjwvcD48cD48ZW0+NTUuPC9lbT7miJHmsqHmnIno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moTmiL/lrZDvvIzkvYbmmK/miJHmnInlkozonJfniZvkuIDmoLfnmoTpgJ/lu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iR57uZ5L2g6Ieq55Sx5LqG77yM6K+35oqK5b+r5LmQ6L+Y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IkeS7rOePjei0teeahOWbnuW/hu+8jOaIkeeUq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u+e8heaAgOOAgjwvcD48cD48ZW0+NTguPC9lbT7ku47mnaXpg73kuI3mm77mh4L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miJHnmoTmgrLlk4DvvIzkuI3mmI7nmb3miJHlhoXlv4PnmoTlraTlr4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q6576k5Lit5oiR5LiA55y85bCx6K6k5Ye65LqG5L2g77yM5Zug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iP5Zyo6Lev5LiK77yM5L2g6LiP5Zyo5oiR55qE5b+D5LiK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eIsemVv+aIkOS6huWIuu+8jOaAneW/teS5n+WPmOaIkOS6hueXtO+8jOWOn+ad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juS5n+aYr+S4gOenjee+juOAgjwvcD48cD48ZW0+NjEuPC9lbT7mnInkupvkuovvvIz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6nlt7LoqLvlrprvvIzmiJHljbvln7fov7fkuI3mgp/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iO5piO5Lyk5LiN6LW377yM5Y205oC75piv5Zyo5Y+X5Lyk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vlOWkseWOu+S9oOabtOiuqeaIkeS8pOW/g+eahOaYr++8jOS9oOS7juadp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uuS6huimgeWSjOaIkeWcqOS4gOi1t+iAjOWKquWKm+i/h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DkuovlpoLng5/vvIzpgqPkupvmm77nu4/nmoTorrDlv4blnKjlpKfohJHph4z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spjotLTvvIzmiJHnmoTkuJbnlYzop5Lop5LokL3okL3pg73mmK/lhbPkuo7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YWS6IO96Kej5Yaz55qE5LqL77yM57ud5LiN6IO95rWq6LS5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PC9wPjxwPjxlbT42Ni48L2VtPuaUvuiDhueIse+8jOWNs+S9v+e7k+WxgOS4j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hui/h+eoi+S4gOWumuimgeayoeaciemBl+aGvuOAgjwvcD48cD48ZW0+Njc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kuIDop4Hpkp/mg4XvvIzogIzmiJHljbTkuI3mmK/kvaDnmoTlkb3kuK3ms6j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piv55qE5oiR56Gu5a6e5rKh5pyJ5b+D5omA5Lul5a+5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6YO95Yqo5LiN5LqG5oOF44CCPC9wPjxwPjxlbT42OS48L2VtPui3r+eBr+e7j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eahOWKquWKm++8jOaJjeaXoOaEp+WcsOmihuWPl+esrOS4gOe8leaZqOWFieeahOaK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zAuPC9lbT7mgJXooqvkvKTlrrPnmoTkurrvvIzmsLjov5zmip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nJ/mraPnmoTlubjnpo/vvJvmgJXkvKTlrrPnmoTkurrvvIzmsLjov5zpg73kvJrooq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mhI/ml6DmhI/nmoTkvKTlrrPjgII8L3A+PHA+PGVtPjcxLjwvZW0+5aaC5p6c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5Ymy6IiN77yM5LiN5aao5Y676KeB5LuW5LiA6Z2i44CC5L2g5Lya5Y+R546w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W55qE5aW96YO95piv5L2g5bm75oOz55qE77yM5YaN6KeB6Z2i77yM5LuW6L+Y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C35a2Q44CCPC9wPjxwPjxlbT43Mi48L2VtPuetieS7peWQjuS9oOe7k+Wpmu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e7meaIkeS4gOW8oOivt+afrO+8jOWboOS4uuaIkeaDs+aRuOaRuOS9oOaWsOWo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pmue6se+8jOeEtuWQjuWRiuivieWlue+8jOi/meaYr+aIkeacgOWIneeahO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nKzlnLDmgYvvvIzotLnml7bpl7TlvILlnLDmgYvvvIz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tLnmsqHkurrmgYvvvIzotLnmtYHph4/jgII8L3A+PHA+PGVtPjc0LjwvZW0+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T5L2P5LqG5bCx5piv5oqT5L2P5LqG77yM6ZSZ6L+H5LqG5bCx5piv6ZSZ6L+H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4gOS4quS6uuS5heS6hu+8jOWwseWtpuS4jeS8muaAjuag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pee6s+WPpuS4gOS4quS6uuS6hu+8jOS4jeWWnOasouWtpOWNle+8jOWNtOabtOWus+aA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OAgjwvcD48cD48ZW0+NzYuPC9lbT7kuLrllaXlj6TkurrnmoTkuJzopb/lj6vmlof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lubPluLjkurrnlKjnmoTlj6vlup/nianlkaL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2J5L2g5b6I5LmF5LqG77yM5L2g5oCO5LmI6L+Y5LiN5p2l77yf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IkeWGs+Wumumaj+edgOS9oOi/nOi1sOeahOaXtuWAme+8jOS9oOi/mOaYr+aMo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aIkeaLieedgOS9oOeahOaJi++8jOS7u+WHreaIkeWcqOiHquW3seeahOS4lueVjO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RvOWUpOOAgjwvcD48cD48ZW0+NzkuPC9lbT7kurrnlJ/ng6bmgbzlsLExMuS4qu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S4jeS4i+OAgeeci+S4jeW8gOOAgeeci+S4jemAj+OAgeW/mOS4j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gLvmnInpgqPkuYjkuIDkuKrkurrvvIzluLjkvY/kvaDlv4Pph4z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lnKjkvaDnmoTnlJ/lkb3kuK3jgII8L3A+PHA+PGVtPjgxLjwvZW0+54ix55yf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uH5rCU77yM5p2l55u45L+h5oiR5Lus5Lya5Zyo5LiA6LW377yB5Y+q6KaB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6We6IKv5a6a77yM5oiR55qE54ix5bCx5pyJ5oSP5LmJ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+8jOS+neaXp+S4i+edgO+8m+aIke+8jOS+neaXp+aDs+S9oOOAguebtOWIsOS4l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iQvembqOeahOmCo+S4gOWkqe+8jOaIkeS+v+WBnOatouS6hueIseS9oOWmgumbqOiIr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aAneW/teOAgjwvcD48cD48ZW0+ODMuPC9lbT7lkb3vvIzkuYPlpLHotKXogIX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Jvov5DvvIzkuYPmiJDlip/ogIXnmoTosKbor43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NjempvbGFkcjU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zY3pqb2xhZHI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5778B5B168A706ED05F0710F51BA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