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D120186CBF1371A2CBFDA4B59B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D120186CBF1371A2CBFDA4B59B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yk5oSf57mB5L2T5a2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aYr+aEm+Wms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qjeeCuuWug+aYr+WAi+mMr+OAgjwvcD48cD48ZW0+Mi48L2VtPuW/mOS6hu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eaYr+acgOWdpuiqoO+8jOacgOWLh+aVoueahOetlOah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+W/g+ijj+iDveS4jeiDveWPquijneaIkeWjueWAi+S6uu+8jOWFtuWug+S6uumDvea7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jwvcD48cD48ZW0+NC48L2VtPuaIkeWlveWDj+W+nuS+huS4jemHjeim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Ivuiiq+mcgOimgeOAgjwvcD48cD48ZW0+NS48L2VtPua3seaEm+aYr+iDuOWPo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uiQrOmInu+8jOWUh+m9kuS5i+mWk+WPquaciembsua3oemiqOi8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ZgumWk+ejqOa7heS6huWms+WAkeeahOa/gOaDhe+8jOWPquaYr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m+Wms+S6huOAgjwvcD48cD48ZW0+Ny48L2VtPuWmguaenOS8seecn+eahOaEm+m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6veWwseiri+WOn+irkuaIkeePvuWcqOeahOiHquasuuasu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toeWms++8jOWNu+aIkOS6huWms+WCt+Wus+aIkeeahOizh+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heS6i+S4jemVt++8jOS5n+S4jembo+ism++8jOWbm+Wtl+a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m+iAjOS4jeW+l+OAgjwvcD48cD48ZW0+MTAuPC9lbT7nlZnkuIvlprPpjK/mh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iJHlhrDmtrznmoTouqvpq5Tmk4HmirHkuI3kuoblpr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u6Lqr77yM5piv5Zug54K65b+D6KOP5pyJ5Lq677yM5pKQ5LiN5LiL56ys5LqM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Hjee1kOWcqOmCo+WAi+WGrOWto+eahOW/q+a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uWcqOmChOiDveaJvuWbnuWXju+8nzwvcD48cD48ZW0+MTMuPC9lbT7lgrvlgrvnmoTm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rvlgrvnmoTmiJHvvIzlgrvlgrvnmoTmhJvjgILnmaHnmaHnmoT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n6aGY55W25YCL6YCX5q+U57OK5aGX55qE6YGO6JGX77yM5LiN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YCZ5LiW55WM44CCPC9wPjxwPjxlbT4xNS48L2VtPuWboOeCuuimgeeUn+WtmO+8jOaI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+WtuOacg+aUvuajhOOAgjwvcD48cD48ZW0+MTYuPC9lbT7lo7nlgIvovJXmmJPoqq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moTlpKnplbflnLDkuYXnmoToqpPoqIDvvIzmnKrlv4Xlj6/pn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Wi5oWi6ZW35aSn77yM56yR5a656LaK5L6G6LaK5YGH77yM55yf5b+D6LaK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44CCPC9wPjxwPjxlbT4xOC48L2VtPuacieS6m+S6i++8jOS4jeaYr+S4jeaD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nuS4jeWOu+S6huOAgjwvcD48cD48ZW0+MTkuPC9lbT7lprPkuI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mqILvvIzlprPnmoTnrJHmmK/lprPnqb/nmoTkv53orbfoib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5qE5q+P5YCL6KeS6JC977yM6YO95pyJ54Gw5pqX55qE5aG15Z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WPquaYr+WjueWAi+aWueWQke+8jOW/q+aFouWJh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uuWumuOAgjwvcD48cD48ZW0+MjIuPC9lbT7lvp7plovlp4vnmoTnhKHoqbHkuI3o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vozkvobnmoTnhKHoqbHlj6/oqqrjgII8L3A+PHA+PGVtPjIz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2G5piv5aaz5b6e5L6G5rKS5pyJ57Wm5oiR5aSq5aSa5LqG77yM5piv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Ajum6veaLvOWRveeahOaMveeVme+8jOS9huacgOW+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hOaYr+i1sOS6huOAgjwvcD48cD48ZW0+MjUuPC9lbT7lhbblr6bmnInmmYLlgJn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nmoTmhJvnmoTmt7HvvIzpgoTmmK/lm6DngrrkuI3nlJjlv4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6J5YWo5oSf5bCx5piv77yM5aaz6ZyA6KaB55qE6YKj5YCL5Lq65aO5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y48L2VtPuWcqOS5juiHquW3seaEm+iHquW3se+8jOmAmeao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+acieS6uuWcqOS5juWms+aEm+Wms+OAgjwvcD48cD48ZW0+MjguPC9lbT7lo7nlg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lprPouqvpgorkuI3lronliIbkuobvvIzpgqPlsLHku6Pooajlpbnoror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b5oOF5piv5b6e5ZGK55m96ZaL5aeL55qE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e55y85rea57WQ5p2f55qE44CCPC9wPjxwPjxlbT4zMC48L2VtPuWms+iqquaIkeij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nOOAgeWPr+aGkO+8jOS9huWms+acieaykuacieaDs+mBjuaIkeeahO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4DnnIvlo7nloLTnvarmg6HnmoTmtJfnpq7vvIzljbvnnIvliLDm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arlrb3nmoToh6rlt7HjgII8L3A+PHA+PGVtPjMyLjwvZW0+5oSb5bCx5oSb55qE5b65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bCx5b+Y55qE5bm55bm55YeI5YeI44CCPC9wPjxwPjxlbT4zMy48L2VtPuWms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QrOWutueHiOeBq++8jOaIkeacieaIkeeahOa1qui3oe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IbkuobmiYvvvIzlo7nnm7TotbDvvIzkuI3opoHlho3lm57poK3vvIzliKX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v4Pnl5vjgII8L3A+PHA+PGVtPjM1LjwvZW0+5Zyo5oiR5pyA5oOz5b+1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YCZ77yM5oiR5omN55m86Ka65oiR6Yyv6YGO5LqG5aa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uS7gOm6veetiei7iueahOaZguWAme+8jOe4veaYr+iHquW3seimgeWBmueahOi7iuS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FouOAgjwvcD48cD48ZW0+MzcuPC9lbT7nnIvokZflprPlkozliKXnmoTlpbPnlJ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rKfprKfvvIzlv4Plpb3lg4/nqoHnhLbmvI/kuobljYrmi4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ZCn77yM5oiR5pS+6ZaL5aaz77yM6ZuW54S25aaz5b6e5LiN55+l6YGT5oiR5Zy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aaz44CCPC9wPjxwPjxlbT4zOS48L2VtPuiuk+aIkeWAkeWRiuWjueauteiQve+8jOiu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eW9vOatpOi/sOiqquOAgjwvcD48cD48ZW0+NDAuPC9lbT7miJboqLHlm6DngrrmiJH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miYDku6Xlo7nnm7TlsI3lprPmrbvnuo/niJvmiZ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aT6Kqq6Kqq5bm+5LmO6YO95piv5a+r57Wm5aaz55yL55qE77yM5aaz5oeJ6Kmy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0Mi48L2VtPuaIkeeskeWuueijj+aOqeiXj+eahOWCt+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qsOecn+eahOacg+aHguOAgjwvcD48cD48ZW0+NDMuPC9lbT7pm6jlo7nnm7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lnLDmlrnpg73ooqvmt7nkuobjgII8L3A+PHA+PGVtPjQ0LjwvZW0+5Y+v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CL6YGO5a6i77yM5L2G5aaz5LiN5pyD6YGH6KaL56ys5LqM5YCL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CiuWPl+WCt++8jOmCiuaIkOmVt++8jOmAmeS+v+aYr+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4XkvrbkuYvplpPnmoTkupLnm7jkv6Hku7vvvIzlpr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lsJHjgII8L3A+PHA+PGVtPjQ3LjwvZW0+5pyJ5aO556iu5Zau6Lqr5Y+r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u/5r+r77yM5pyJ5aO556iu5Zau6Lqr5Y+r5Y+q54K65p+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m+S7luWwseaYr+aIkOWFqOS7lu+8jOWPquimgeS7lumBjuW+l+Wlv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kuPC9lbT7mnInlo7nnqK7mhJ/mg4Xlj6vnhKHnt6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qK7mlL7mo4Tlj6vmiJDlhajjgII8L3A+PHA+PGVtPjUwLjwvZW0+5YW25a+m5b6I5aS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4K65piv5b6I5aW955qE6Zec57O75Lmf5bCx6YKj6bq95Zu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s+acieS7gOm6veS4jemWi+W/g+eahOS6i++8n+iqquWHuuS+hue1puaI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Wi+W/g++8gTwvcD48cD48ZW0+NTIuPC9lbT7lj6roqJjlvpfloIXlvLfvvIzljb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mK/lgIvlp5HlqJjjgII8L3A+PHA+PGVtPjUzLjwvZW0+5aaz5piv5qKX5Zyo5oi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Yed77yM5Ly06Zqo5q+P5aO55qyh5ZG85ZC46ICM55a8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W8leS7peeCuuWCsueahOabvue2k+OAgeWmguS7iuW3suaykuWNium7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TUuPC9lbT7mg7PlsI3lprPllY/lgJnlkozlprPlmK7lj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ib7kuI3liLDlo7npu57llY/lgJnnmoTlgJ/lj6PjgII8L3A+PHA+PGVtPjU2LjwvZW0+5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ea5b6e55y855y26I+v6bqX55qE6JC95LiL5pmC77yM5bCx6KGo56S65oKy5YK35be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44CCPC9wPjxwPjxlbT41Ny48L2VtPuaumOW/jeeahOS4jeaYr+WIhuaJi++8jO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emChOimgeWcqOWjuei1t+OAgjwvcD48cD48ZW0+NTguPC9lbT7mr4/lgIvnnIvmt6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moTkurrvvIzpg73mm77oh7PmrbvkuI3muJ3pgY7jgII8L3A+PHA+PGVtPjU5LjwvZW0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6JGX77yM5oiR5pyJ5oiR55qE5ae/5oWL77yM6YKE6Lyq5LiN5Yiw5aaz5L6G6Kqq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44CCPC9wPjxwPjxlbT42MC48L2VtPuW+nuS7iuS4jeacg+WGjeWwh+Wms+aPkO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JgOacieeahOWbnuaGtuOAgjwvcD48cD48ZW0+NjEuPC9lbT7mmK/oqrDlibXpg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rbjvvJ/miJHopoHmrrrkuobku5bvvIE8L3A+PHA+PGVtPjYyLjwvZW0+6LWw6L+R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6YCZ5omN5piv5pyA6YGg55qE6Led6Zui44CCPC9wPjxwPjxlbT42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vOWms+aIke+8jOe1gueptumChOaYr+aIkOeCuuS6huWbnuaGt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LbokZfph43ph43nmoTooYzmnY7ljrvmib7lprPvvIzoo4/pnaLloZ7mu7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KPjgII8L3A+PHA+PGVtPjY1LjwvZW0+5oSb55WZ5LiL5YK355eV77yM5L2G5Lmf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iY55eb6YGO44CCPC9wPjxwPjxlbT42Ni48L2VtPuaIkeaelemgremDveWTrea/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s+mDveS4jeefpemBk+aIkeeCuuS7gOm6veS4jeeQhuWms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rmhJvnmoToqpPoqIDlg4/mpbXlo7nlgIvlt7TmjozvvIzmg7Potbflo7nlj6Xkvr/m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t7TmjozjgII8L3A+PHA+PGVtPjY4LjwvZW0+5Yil5Zyo5b+D5oOF5beu55qE5pmC5YC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il5Zyo6KaB6LWw55qE5pmC5YCZ5Zue6aCt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i+mbqO+8jOaYr+aAneW/teeahOa3muawtO+8jOmChOaYr+WCt+W/g+eah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opoHopovlo7nlgIvmhJvlo7nlgIvvvIzmhJv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rPnmoTmhJvlsLHopoHosrblgLzjgII8L3A+PHA+PGVtPjcxLjwvZW0+5oiR5b6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5b6F6YGO5oiR6Ieq5bex77yM5Y2757i954K65aaz5Y+X5aeU5bG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ueimuumGkuS+huOAgeaYjuWkqemChOaYr+aIkeiHquW3seOAgeeboeeuo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reW+l+eZvOeYi+OAgjwvcD48cD48ZW0+NzMuPC9lbT7lprPkuI3li4fmlaLvvIzmsp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prPloIXlvLfvvIzlsLHnrpfot4zlgJLkuZ/opoHosarpgoHnmo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2o5aO554Sh5LqM77yM54Sh5Y+v5Y+W5Luj77yM5piv5aaz5a2Y5Zyo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p44CCPC9wPjxwPjxlbT43NS48L2VtPuS4jeiDveWboOeCuuWms+eEoeazleeQhuino+W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eilv++8jOWwseS7o+ihqOmCo+S6m+aYr+mMr+eah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tZDlsYDmmK/lkKblroznvo7vvIzmiJHnmoTkuJbnlYzkuI3lhYHoqLHlprPnmo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c3LjwvZW0+5aaz5bCx5YOP5aO556KX5rmv77yM6K6T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Gg5LiN5pyD5ra844CCPC9wPjxwPjxlbT43OC48L2VtPuS4jeaYr+WboOeCuueEoe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t++8jOWPquWboOWCt+WcqOWkqua3se+8jOeVmeS4i+S6hueDme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torlubPlh6HnmoTpmarkvLTmiY3otorplbfkuYXvvIzljp/oq5LmiJHnmoT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kozkuI3op6Ppoqjmg4XjgII8L3A+PHA+PGVtPjgwLjwvZW0+5oiR5oSb5aaz77yM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b655bqV44CC5aaz5YK35oiR77yM5YK355qE6YKj6bq95bm56IS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hm+WAkum7keWknOeZveaZne+8jOayiOa3queBsOiJs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HlvdWdlanp3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5b3VnZWp6d2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D120186CBF1371A2CBFDA4B59B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